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/>
        <w:rPr>
          <w:color w:val="FFFFFF"/>
        </w:rPr>
      </w:pPr>
      <w:r>
        <w:rPr>
          <w:color w:val="FFFFFF"/>
        </w:rPr>
      </w:r>
    </w:p>
    <w:p>
      <w:pPr>
        <w:pStyle w:val="Normal"/>
        <w:snapToGrid w:val="false"/>
        <w:spacing w:lineRule="auto" w:line="312"/>
        <w:jc w:val="right"/>
        <w:rPr/>
      </w:pPr>
      <w:r>
        <w:rPr/>
        <w:t>Buenos Aires, 3 de mayo de 2007.</w:t>
      </w:r>
    </w:p>
    <w:p>
      <w:pPr>
        <w:pStyle w:val="BodyText3"/>
        <w:spacing w:lineRule="auto" w:line="312"/>
        <w:rPr/>
      </w:pPr>
      <w:r>
        <w:rPr/>
        <w:t>RES. Nº 210 /2007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 xml:space="preserve">La Actuación Nº 6866/2007,  y </w:t>
      </w:r>
    </w:p>
    <w:p>
      <w:pPr>
        <w:pStyle w:val="Normal"/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BodyText3"/>
        <w:widowControl/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snapToGrid w:val="false"/>
        <w:spacing w:lineRule="auto" w:line="312"/>
        <w:ind w:firstLine="992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TextBody"/>
        <w:spacing w:lineRule="auto" w:line="312"/>
        <w:rPr/>
      </w:pPr>
      <w:r>
        <w:rPr/>
        <w:tab/>
        <w:t>Que mediante la actuación referida en el Visto, el Dr. Roberto Andrés Gallardo, en su carácter de Titular del Juzgado de Primera Instancia en lo Contencioso Administrativo y Tributario Nº 2, eleva la renuncia del Agente Sebastián Alejandro Rey, a partir del día 30 de marzo de 2007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>Que, el mencionado agente fue designado conforme Res. CM Nº 486/2005 en el cargo de Auxiliar en el Juzgado de Primera Instancia en lo Contencioso Administrativo y Tributario Nº 2, a partir del día 21 de junio de 2005 y mientras dure la promoción de la Agente Claudia Macías, o en su defecto, hasta la sustanciación del concurso respectivo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>Que, mediante Res. CM Nº 1045/2005 se le concedió licencia extraordinaria sin goce de haberes por ejercicio transitorio de otro cargo, a partir del día 1º de enero y hasta el día 31 de diciembre de 2006 o hasta la finalización de su designación en el Juzgado ante la Primera Instancia en lo Contencioso Administrativo y Tributario Nº 2, lo que ocurra primero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>Que, conforme Res. CM Nº 856/2006 se le extendió la licencia extraordinaria sin goce de haberes por ejercicio transitorio de otro carga otorgada mediante Res. CM Nº 1045/2005, hasta el día 31 de diciembre de 2007 inclusive, o hasta la finalización de su designación en el Juzgado antes mencionado, a fin de prestar servicios como Oficial interino en la Fiscalía General de Política Criminal, Derechos Humanos y Servicios Comunitarios de la Procuración General de la Nación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>Que, habiendo tomado la debida intervención la Dirección de Factor Humano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 xml:space="preserve">Por ello, y en ejercicio de las atribuciones otorgadas por el art. 116 de la Constitución de la Ciudad Autónoma de Buenos Aires, y la Ley N° 31,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>Art. 1º: Aceptar la renuncia del Agente Sebastián Alejandro Rey (Leg. Nº 1604) D.N.I. Nº 28.860.019, al cargo de Auxiliar interino en el Juzgado de Primera Instancia en lo Contencioso Administrativo y Tributario Nº 2, a partir del día 30 de marzo de 2007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 xml:space="preserve">Art. 2°: Regístrese, notifíquese al interesado siguiendo la vía jerárquica correspondiente, comuníquese al Administrador General y por su intermedio a la Dirección de Programación y Administración Contable, y a la Dirección de Factor Humano y, oportunamente, archívese.  </w:t>
      </w:r>
    </w:p>
    <w:p>
      <w:pPr>
        <w:pStyle w:val="Normal"/>
        <w:snapToGrid w:val="false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ON Nº 210 /2007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2"/>
        <w:spacing w:lineRule="auto" w:line="312"/>
        <w:rPr/>
      </w:pPr>
      <w:r>
        <w:rPr/>
        <w:t>Juan  Pablo Mas Velez                                                     Carla Cavaliere</w:t>
      </w:r>
    </w:p>
    <w:p>
      <w:pPr>
        <w:pStyle w:val="Heading1"/>
        <w:snapToGrid w:val="true"/>
        <w:spacing w:lineRule="auto" w:line="312"/>
        <w:rPr/>
      </w:pPr>
      <w:r>
        <w:rPr/>
        <w:t xml:space="preserve">             </w:t>
      </w:r>
      <w:r>
        <w:rPr/>
        <w:t>Secretario              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2835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95284089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57:00Z</dcterms:created>
  <dc:creator>Tecnología e Informática</dc:creator>
  <dc:description/>
  <dc:language>en-US</dc:language>
  <cp:lastModifiedBy>Tecnología e Informática</cp:lastModifiedBy>
  <dcterms:modified xsi:type="dcterms:W3CDTF">2007-05-04T18:57:00Z</dcterms:modified>
  <cp:revision>2</cp:revision>
  <dc:subject/>
  <dc:title> </dc:title>
</cp:coreProperties>
</file>