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540" w:firstLine="708"/>
        <w:jc w:val="right"/>
        <w:rPr>
          <w:b/>
          <w:b/>
          <w:lang w:val="es-MX"/>
        </w:rPr>
      </w:pPr>
      <w:r>
        <w:rPr>
          <w:lang w:val="es-MX"/>
        </w:rPr>
        <w:t>Buenos Aires,  28 de mayo de 2002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157/2002</w:t>
      </w:r>
    </w:p>
    <w:p>
      <w:pPr>
        <w:pStyle w:val="Normal"/>
        <w:spacing w:lineRule="auto" w:line="312"/>
        <w:ind w:left="284" w:hanging="0"/>
        <w:jc w:val="both"/>
        <w:rPr>
          <w:lang w:val="es-MX"/>
        </w:rPr>
      </w:pPr>
      <w:r>
        <w:rPr>
          <w:lang w:val="es-MX"/>
        </w:rPr>
        <w:t xml:space="preserve">                                                                 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spacing w:lineRule="auto" w:line="312"/>
        <w:ind w:firstLine="170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ind w:firstLine="1701"/>
        <w:jc w:val="both"/>
        <w:rPr/>
      </w:pPr>
      <w:r>
        <w:rPr/>
        <w:t>El Expediente N° 75/2002 del registro de la Comisión de Disciplina y Acusación por el que tramita una denuncia del Dr. Eduardo Aboso, titular de la Secretaría del Juzgado Contravencional N° 4 contra el Auxiliar de Servicio Juan David Chávez, por reiterados incumplimientos en el horario, siendo el único auxiliar del piso en época de feria, y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12"/>
        <w:ind w:firstLine="170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ind w:firstLine="1701"/>
        <w:jc w:val="both"/>
        <w:rPr>
          <w:lang w:val="es-MX"/>
        </w:rPr>
      </w:pPr>
      <w:r>
        <w:rPr>
          <w:lang w:val="es-MX"/>
        </w:rPr>
        <w:t>Que en la anterior intervención de fs. 8, mediante Resolución CM N° 19/2002, este Cuerpo encomendó a la Secretaría de la Comisión de Disciplina y Acusación, la realización de una investigación preliminar de cuyas resultas surgiría la necesidad de instruir algún sumario administrativo.</w:t>
      </w:r>
    </w:p>
    <w:p>
      <w:pPr>
        <w:pStyle w:val="Normal"/>
        <w:spacing w:lineRule="auto" w:line="312"/>
        <w:ind w:firstLine="170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1701"/>
        <w:jc w:val="both"/>
        <w:rPr>
          <w:lang w:val="es-MX"/>
        </w:rPr>
      </w:pPr>
      <w:r>
        <w:rPr>
          <w:lang w:val="es-MX"/>
        </w:rPr>
        <w:t>Que en cumplimiento de la encomienda ordenada, se obtuvieron las declaraciones del denunciado a fs. 11, del denunciante a fs. 17, y de la agente Julia Dolores Pereira que se desempeña como Oficial en el Juzgado N° 2 a fs. 25, así como la información proporcionada por el titular del Juzgado Contravencional N° 2, Dr. Carlos Bentolila a fs. 14.</w:t>
      </w:r>
    </w:p>
    <w:p>
      <w:pPr>
        <w:pStyle w:val="Normal"/>
        <w:spacing w:lineRule="auto" w:line="312"/>
        <w:ind w:firstLine="170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1701"/>
        <w:jc w:val="both"/>
        <w:rPr>
          <w:lang w:val="es-MX"/>
        </w:rPr>
      </w:pPr>
      <w:r>
        <w:rPr>
          <w:lang w:val="es-MX"/>
        </w:rPr>
        <w:t>Que de la probanza recogida, especialmente de la Oficial del Juzgado N° 2, Julia Dolores Pereira, surge que en las dos oportunidades en que el agente Chávez llegó tarde, fueron oportunamente avisadas por teléfono, y tuvieron motivadas por circunstancias que justifican razonablemente las llegadas tarde (atención de un hermano menor, y un accidente ferroviario).</w:t>
      </w:r>
    </w:p>
    <w:p>
      <w:pPr>
        <w:pStyle w:val="Normal"/>
        <w:spacing w:lineRule="auto" w:line="312"/>
        <w:ind w:firstLine="170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1701"/>
        <w:jc w:val="both"/>
        <w:rPr>
          <w:lang w:val="es-MX"/>
        </w:rPr>
      </w:pPr>
      <w:r>
        <w:rPr>
          <w:lang w:val="es-MX"/>
        </w:rPr>
        <w:t>Que se desprenden de lo testimoniado por la citada agente, y de lo informado por el titular del Juzgado N° 2 a fs. 14, que el comportamiento en general del agente denunciado es correcto, confiable, bien dispuesto al trabajo, y que brinda claro ejemplo de su afán de colaboración y superación personal quedándose a trabajar por más tiempo que el que está obligado.</w:t>
      </w:r>
    </w:p>
    <w:p>
      <w:pPr>
        <w:pStyle w:val="Normal"/>
        <w:spacing w:lineRule="auto" w:line="312"/>
        <w:ind w:firstLine="170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1701"/>
        <w:jc w:val="both"/>
        <w:rPr>
          <w:lang w:val="es-MX"/>
        </w:rPr>
      </w:pPr>
      <w:r>
        <w:rPr>
          <w:lang w:val="es-MX"/>
        </w:rPr>
        <w:t>Que a modo de conclusión, el Secretario de la Comisión de Disciplina y Acusación sugiere que en función de hallarse justificadas las llegadas tarde y por los buenos antecedentes del agente, se disponga el archivo del expediente, lo que este Cuerpo comparte.</w:t>
      </w:r>
    </w:p>
    <w:p>
      <w:pPr>
        <w:pStyle w:val="Normal"/>
        <w:spacing w:lineRule="auto" w:line="312"/>
        <w:ind w:left="6654" w:firstLine="1134"/>
        <w:jc w:val="both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 xml:space="preserve">///    </w:t>
      </w:r>
    </w:p>
    <w:p>
      <w:pPr>
        <w:pStyle w:val="Normal"/>
        <w:spacing w:lineRule="auto" w:line="312"/>
        <w:ind w:left="284"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157/2002</w:t>
      </w:r>
    </w:p>
    <w:p>
      <w:pPr>
        <w:pStyle w:val="Normal"/>
        <w:spacing w:lineRule="auto" w:line="312"/>
        <w:ind w:left="284" w:firstLine="113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 xml:space="preserve">                            </w:t>
      </w:r>
      <w:r>
        <w:rPr>
          <w:lang w:val="es-MX"/>
        </w:rPr>
        <w:t>///Por ello, y en cumplimiento de las competencias atribuidas por el art. 116 de la Constitución de la Ciudad Autónoma de la Ciudad de Buenos Aires, la Ley N° 31, y el Reglamento Interno del Poder Judicial aprobado por Resolución CM N° 2/2000</w:t>
      </w:r>
    </w:p>
    <w:p>
      <w:pPr>
        <w:pStyle w:val="Heading5"/>
        <w:spacing w:lineRule="auto" w:line="312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left="284" w:hanging="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EL CONSEJO DE LA MAGISTRATURA </w:t>
      </w:r>
    </w:p>
    <w:p>
      <w:pPr>
        <w:pStyle w:val="Normal"/>
        <w:spacing w:lineRule="auto" w:line="312"/>
        <w:ind w:left="284" w:hanging="0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spacing w:lineRule="auto" w:line="312"/>
        <w:ind w:left="284" w:hanging="0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Art. 1°.- Archívense las presentes actuaciones en función de los fundamentos explicados en la presente.</w:t>
      </w:r>
    </w:p>
    <w:p>
      <w:pPr>
        <w:pStyle w:val="Normal"/>
        <w:spacing w:lineRule="auto" w:line="312"/>
        <w:ind w:left="28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Art. 2°.- Regístrese, comuníquese a la Secretaría de la Comisión de Disciplina y Acusación para su conocimiento,  notificación al denunciado,  comunicación al denunciante y su posterior archivo.</w:t>
      </w:r>
    </w:p>
    <w:p>
      <w:pPr>
        <w:pStyle w:val="Normal"/>
        <w:spacing w:lineRule="auto" w:line="312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 xml:space="preserve">RESOLUCION N° 157/2002 </w:t>
      </w:r>
    </w:p>
    <w:p>
      <w:pPr>
        <w:pStyle w:val="Normal"/>
        <w:spacing w:lineRule="auto" w:line="312"/>
        <w:ind w:left="284" w:hanging="0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312"/>
        <w:ind w:left="28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left="28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left="284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Dra. Gloria Elvira Bonatto                                          Dr. Juan Octavio Gauna              </w:t>
      </w:r>
    </w:p>
    <w:p>
      <w:pPr>
        <w:pStyle w:val="Normal"/>
        <w:spacing w:lineRule="auto" w:line="312"/>
        <w:ind w:left="284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12"/>
        <w:ind w:left="284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12"/>
        <w:ind w:left="3824" w:firstLine="424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12"/>
        <w:ind w:left="3824" w:firstLine="424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Dra. María Luisa Casas de Chamorro Vanasco       Dr. Carlos María Cárcova</w:t>
      </w:r>
    </w:p>
    <w:p>
      <w:pPr>
        <w:pStyle w:val="Normal"/>
        <w:spacing w:lineRule="auto" w:line="312"/>
        <w:ind w:left="284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12"/>
        <w:ind w:left="284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12"/>
        <w:ind w:left="284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12"/>
        <w:ind w:left="284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Dr. Norberto Lorenzo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4501061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12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7:12:00Z</dcterms:modified>
  <cp:revision>2</cp:revision>
  <dc:subject/>
  <dc:title>Buenos Aires,           de octubre de 1999</dc:title>
</cp:coreProperties>
</file>