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may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08 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s Resolucines de Presidencia Nros. 50, 51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50/09 se designó al Sr. Leonardo Daniel Más, en el cargo de Auxiliar de Servicio, para desempeñarse en la Secretaría de la Cámara de Apelaciones en lo Contencioso Administrativo y Tributario, con carácter interino, mientras dure la promoción interina de la agente María Belén Rodríguez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  <w:t>Que por otra parte mediante Resolución de Presidencia Nº 51/09, se designó al Dr. Federico José Becker, en el cargo de Auxiliar de Servicio, para desempeñarse en la Sala I de la Cámara de Apelaciones en lo Contencioso Administrativo y Tributario, con carácter interino, mientras dure la promoción interina de la agente Lorena Nassar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50 y 51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 208 /2009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Vice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850830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4:00Z</dcterms:created>
  <dc:creator>EW/LN/CB</dc:creator>
  <dc:description/>
  <cp:keywords>Ethan</cp:keywords>
  <dc:language>en-US</dc:language>
  <cp:lastModifiedBy>gbottaro</cp:lastModifiedBy>
  <cp:lastPrinted>2009-05-04T10:24:00Z</cp:lastPrinted>
  <dcterms:modified xsi:type="dcterms:W3CDTF">2009-05-11T18:14:00Z</dcterms:modified>
  <cp:revision>2</cp:revision>
  <dc:subject/>
  <dc:title>Ethan Frome</dc:title>
</cp:coreProperties>
</file>