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spacing w:lineRule="auto" w:line="288" w:before="10" w:after="50"/>
        <w:jc w:val="right"/>
        <w:rPr>
          <w:b w:val="false"/>
          <w:b w:val="false"/>
          <w:szCs w:val="24"/>
          <w:lang w:val="es-ES_tradnl"/>
        </w:rPr>
      </w:pPr>
      <w:r>
        <w:rPr>
          <w:b w:val="false"/>
          <w:szCs w:val="24"/>
          <w:lang w:val="es-ES_tradnl"/>
        </w:rPr>
        <w:t xml:space="preserve">     </w:t>
      </w:r>
      <w:r>
        <w:rPr>
          <w:b w:val="false"/>
          <w:szCs w:val="24"/>
          <w:lang w:val="es-ES_tradnl"/>
        </w:rPr>
        <w:tab/>
        <w:tab/>
        <w:tab/>
        <w:tab/>
        <w:t xml:space="preserve">    </w:t>
        <w:tab/>
        <w:t>Buenos Aires, 19 de septiembre  de 2006</w:t>
      </w:r>
    </w:p>
    <w:p>
      <w:pPr>
        <w:pStyle w:val="Normal"/>
        <w:spacing w:lineRule="auto" w:line="288" w:before="10" w:after="50"/>
        <w:jc w:val="both"/>
        <w:rPr>
          <w:b/>
          <w:b/>
          <w:szCs w:val="24"/>
          <w:lang w:val="es-ES_tradnl"/>
        </w:rPr>
      </w:pPr>
      <w:r>
        <w:rPr>
          <w:b/>
          <w:szCs w:val="24"/>
          <w:lang w:val="es-ES_tradnl"/>
        </w:rPr>
      </w:r>
    </w:p>
    <w:p>
      <w:pPr>
        <w:pStyle w:val="Heading1"/>
        <w:spacing w:lineRule="auto" w:line="288" w:before="10" w:after="50"/>
        <w:rPr>
          <w:rFonts w:ascii="Times New Roman" w:hAnsi="Times New Roman" w:cs="Times New Roman"/>
          <w:bCs w:val="false"/>
          <w:sz w:val="24"/>
        </w:rPr>
      </w:pPr>
      <w:r>
        <w:rPr>
          <w:rFonts w:cs="Times New Roman" w:ascii="Times New Roman" w:hAnsi="Times New Roman"/>
          <w:bCs w:val="false"/>
          <w:sz w:val="24"/>
        </w:rPr>
        <w:t>RES. Nº  690 /2006</w:t>
      </w:r>
    </w:p>
    <w:p>
      <w:pPr>
        <w:pStyle w:val="Normal"/>
        <w:spacing w:lineRule="auto" w:line="288"/>
        <w:rPr>
          <w:rFonts w:ascii="Times New Roman" w:hAnsi="Times New Roman" w:cs="Times New Roman"/>
          <w:bCs/>
          <w:sz w:val="24"/>
        </w:rPr>
      </w:pPr>
      <w:r>
        <w:rPr>
          <w:rFonts w:cs="Times New Roman"/>
          <w:bCs/>
          <w:sz w:val="24"/>
        </w:rPr>
      </w:r>
    </w:p>
    <w:p>
      <w:pPr>
        <w:pStyle w:val="Heading1"/>
        <w:spacing w:lineRule="auto" w:line="288"/>
        <w:rPr/>
      </w:pPr>
      <w:r>
        <w:rPr>
          <w:rFonts w:cs="Times New Roman" w:ascii="Times New Roman" w:hAnsi="Times New Roman"/>
          <w:sz w:val="24"/>
        </w:rPr>
        <w:t>VISTO</w:t>
      </w:r>
      <w:r>
        <w:rPr>
          <w:rFonts w:cs="Times New Roman" w:ascii="Times New Roman" w:hAnsi="Times New Roman"/>
          <w:b w:val="false"/>
          <w:bCs w:val="false"/>
          <w:sz w:val="24"/>
        </w:rPr>
        <w:t xml:space="preserve">: </w:t>
      </w:r>
    </w:p>
    <w:p>
      <w:pPr>
        <w:pStyle w:val="Heading1"/>
        <w:spacing w:lineRule="auto" w:line="28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tabs>
          <w:tab w:val="clear" w:pos="708"/>
          <w:tab w:val="left" w:pos="2160" w:leader="none"/>
        </w:tabs>
        <w:spacing w:lineRule="auto" w:line="288"/>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El  expediente  CM Nº 335/05 caratulado: “Boutet, Leonardo s/denuncia”, </w:t>
      </w:r>
    </w:p>
    <w:p>
      <w:pPr>
        <w:pStyle w:val="Normal"/>
        <w:spacing w:lineRule="auto" w:line="288"/>
        <w:jc w:val="both"/>
        <w:rPr>
          <w:rFonts w:ascii="Times New Roman" w:hAnsi="Times New Roman" w:cs="Times New Roman"/>
          <w:b/>
          <w:b/>
          <w:bCs/>
          <w:sz w:val="24"/>
        </w:rPr>
      </w:pPr>
      <w:r>
        <w:rPr>
          <w:rFonts w:cs="Times New Roman"/>
          <w:b/>
          <w:bCs/>
          <w:sz w:val="24"/>
        </w:rPr>
      </w:r>
    </w:p>
    <w:p>
      <w:pPr>
        <w:pStyle w:val="Normal"/>
        <w:spacing w:lineRule="auto" w:line="288"/>
        <w:jc w:val="both"/>
        <w:rPr/>
      </w:pPr>
      <w:r>
        <w:rPr/>
      </w:r>
    </w:p>
    <w:p>
      <w:pPr>
        <w:pStyle w:val="BodyText3"/>
        <w:widowControl/>
        <w:spacing w:lineRule="auto" w:line="288"/>
        <w:rPr>
          <w:szCs w:val="24"/>
          <w:lang w:val="es-ES_tradnl"/>
        </w:rPr>
      </w:pPr>
      <w:r>
        <w:rPr>
          <w:szCs w:val="24"/>
          <w:lang w:val="es-ES_tradnl"/>
        </w:rPr>
        <w:t xml:space="preserve">CONSIDERANDO: </w:t>
      </w:r>
    </w:p>
    <w:p>
      <w:pPr>
        <w:pStyle w:val="Normal"/>
        <w:spacing w:lineRule="auto" w:line="288"/>
        <w:ind w:left="1134" w:hanging="0"/>
        <w:jc w:val="both"/>
        <w:rPr>
          <w:szCs w:val="24"/>
          <w:lang w:val="es-ES_tradnl"/>
        </w:rPr>
      </w:pPr>
      <w:r>
        <w:rPr>
          <w:szCs w:val="24"/>
          <w:lang w:val="es-ES_tradnl"/>
        </w:rPr>
      </w:r>
    </w:p>
    <w:p>
      <w:pPr>
        <w:pStyle w:val="Normal"/>
        <w:tabs>
          <w:tab w:val="clear" w:pos="708"/>
          <w:tab w:val="left" w:pos="2160" w:leader="none"/>
        </w:tabs>
        <w:spacing w:lineRule="auto" w:line="288"/>
        <w:jc w:val="both"/>
        <w:rPr/>
      </w:pPr>
      <w:r>
        <w:rPr/>
        <w:tab/>
        <w:t xml:space="preserve">Que se inician las presentes actuaciones por  Resolución CM N° 585/2004,  que encomienda al Departamento de Sumarios del Área Jurisdiccional, instruir un sumario administrativo a fin de esclarecer los hechos denunciados </w:t>
      </w:r>
      <w:r>
        <w:rPr>
          <w:lang w:val="es-MX"/>
        </w:rPr>
        <w:t xml:space="preserve">por el Sr. Fiscal General Adjunto Dr. Luis Jorge Cevasco, quien oportunamente adjuntó un casette grabado y copia certificada del expediente 2/05 de la Fiscalía General caratulado “Boutet, Leonardo s/ expediente disciplinario” a las actuaciones  (fs.1/15) habilitando la feria judicial invernal. </w:t>
      </w:r>
    </w:p>
    <w:p>
      <w:pPr>
        <w:pStyle w:val="Normal"/>
        <w:tabs>
          <w:tab w:val="clear" w:pos="708"/>
          <w:tab w:val="left" w:pos="2160" w:leader="none"/>
        </w:tabs>
        <w:spacing w:lineRule="auto" w:line="288"/>
        <w:jc w:val="both"/>
        <w:rPr>
          <w:lang w:val="es-MX"/>
        </w:rPr>
      </w:pPr>
      <w:r>
        <w:rPr>
          <w:lang w:val="es-MX"/>
        </w:rPr>
      </w:r>
    </w:p>
    <w:p>
      <w:pPr>
        <w:pStyle w:val="Normal"/>
        <w:tabs>
          <w:tab w:val="clear" w:pos="708"/>
          <w:tab w:val="left" w:pos="2160" w:leader="none"/>
        </w:tabs>
        <w:spacing w:lineRule="auto" w:line="288"/>
        <w:ind w:firstLine="2160"/>
        <w:jc w:val="both"/>
        <w:rPr>
          <w:lang w:val="es-MX"/>
        </w:rPr>
      </w:pPr>
      <w:r>
        <w:rPr>
          <w:lang w:val="es-MX"/>
        </w:rPr>
        <w:t>Que el  expediente de Fiscalía General precedentemente mencionado se origina a raíz de la causa Nº 44.760/2004 en trámite ante la Fiscalía en lo Contravencional y de Faltas Nº  11, en la cual se realizaron escuchas telefónicas para determinar la estructura y organización de una red de explotación de juego clandestino.</w:t>
      </w:r>
    </w:p>
    <w:p>
      <w:pPr>
        <w:pStyle w:val="Normal"/>
        <w:tabs>
          <w:tab w:val="clear" w:pos="708"/>
          <w:tab w:val="left" w:pos="2160" w:leader="none"/>
        </w:tabs>
        <w:spacing w:lineRule="auto" w:line="288"/>
        <w:jc w:val="both"/>
        <w:rPr>
          <w:lang w:val="es-MX"/>
        </w:rPr>
      </w:pPr>
      <w:r>
        <w:rPr>
          <w:lang w:val="es-MX"/>
        </w:rPr>
      </w:r>
    </w:p>
    <w:p>
      <w:pPr>
        <w:pStyle w:val="Normal"/>
        <w:tabs>
          <w:tab w:val="clear" w:pos="708"/>
          <w:tab w:val="left" w:pos="2160" w:leader="none"/>
        </w:tabs>
        <w:spacing w:lineRule="auto" w:line="288"/>
        <w:jc w:val="both"/>
        <w:rPr>
          <w:lang w:val="es-MX"/>
        </w:rPr>
      </w:pPr>
      <w:r>
        <w:rPr>
          <w:lang w:val="es-MX"/>
        </w:rPr>
        <w:tab/>
        <w:t xml:space="preserve">Que de dichas escuchas telefónicas surgen conversaciones entre el abogado Cecilio Librandi y el imputado Alberto Carrizo donde hacen referencia a un integrante del sistema judicial denominado “Leo” quién suministraría información sobre las causas y para quién se encomendó, a una persona nombrada “César”, la provisión de un objeto que sería una computadora. </w:t>
      </w:r>
    </w:p>
    <w:p>
      <w:pPr>
        <w:pStyle w:val="Sangra2detindependiente"/>
        <w:tabs>
          <w:tab w:val="clear" w:pos="708"/>
          <w:tab w:val="left" w:pos="2160" w:leader="none"/>
        </w:tabs>
        <w:spacing w:lineRule="auto" w:line="288"/>
        <w:ind w:hanging="0"/>
        <w:rPr>
          <w:rFonts w:ascii="Times New Roman" w:hAnsi="Times New Roman" w:cs="Times New Roman"/>
          <w:b w:val="false"/>
          <w:b w:val="false"/>
          <w:bCs w:val="false"/>
          <w:lang w:val="es-MX"/>
        </w:rPr>
      </w:pPr>
      <w:r>
        <w:rPr>
          <w:rFonts w:cs="Times New Roman" w:ascii="Times New Roman" w:hAnsi="Times New Roman"/>
          <w:b w:val="false"/>
          <w:bCs w:val="false"/>
          <w:lang w:val="es-MX"/>
        </w:rPr>
      </w:r>
    </w:p>
    <w:p>
      <w:pPr>
        <w:pStyle w:val="Sangra2detindependiente"/>
        <w:tabs>
          <w:tab w:val="clear" w:pos="708"/>
          <w:tab w:val="left" w:pos="2160" w:leader="none"/>
        </w:tabs>
        <w:spacing w:lineRule="auto" w:line="288"/>
        <w:ind w:hanging="0"/>
        <w:rPr>
          <w:rFonts w:ascii="Times New Roman" w:hAnsi="Times New Roman" w:cs="Times New Roman"/>
          <w:b w:val="false"/>
          <w:b w:val="false"/>
          <w:bCs w:val="false"/>
        </w:rPr>
      </w:pPr>
      <w:r>
        <w:rPr>
          <w:rFonts w:cs="Times New Roman" w:ascii="Times New Roman" w:hAnsi="Times New Roman"/>
          <w:b w:val="false"/>
          <w:bCs w:val="false"/>
        </w:rPr>
        <w:tab/>
        <w:t>Que la Resolución 32/05 de la Fiscalía General del Ministerio Público Fiscal de la Ciudad de Buenos Aires  (fs 13/14) hace referencia a una conversación grabada entre el abogado Librandi y Alberto Carrizo de la cual surge la connivencia entre el funcionario judicial y el imputado, a través de un trato amigable, la explicación del funcionamiento judicial y el compromiso de agilizar los trámites de las causas vinculadas al interlocutor y la promesa de este último de cumplir con algo previamente pactado. A fs. 7/10 se encuentran agregadas transcripciones de conversaciones telefónicas, las cuales son contestes con el casette que fuera escuchado posteriormente por el Departamento de Sumarios del Área Jurisdiccional.</w:t>
      </w:r>
    </w:p>
    <w:p>
      <w:pPr>
        <w:pStyle w:val="Normal"/>
        <w:tabs>
          <w:tab w:val="clear" w:pos="708"/>
          <w:tab w:val="left" w:pos="2160" w:leader="none"/>
        </w:tabs>
        <w:spacing w:lineRule="auto" w:line="288"/>
        <w:jc w:val="both"/>
        <w:rPr>
          <w:rFonts w:ascii="Times New Roman" w:hAnsi="Times New Roman" w:cs="Times New Roman"/>
          <w:b/>
          <w:b/>
          <w:bCs/>
          <w:lang w:val="es-MX"/>
        </w:rPr>
      </w:pPr>
      <w:r>
        <w:rPr>
          <w:rFonts w:cs="Times New Roman"/>
          <w:b/>
          <w:bCs/>
          <w:lang w:val="es-MX"/>
        </w:rPr>
      </w:r>
    </w:p>
    <w:p>
      <w:pPr>
        <w:pStyle w:val="Normal"/>
        <w:tabs>
          <w:tab w:val="clear" w:pos="708"/>
          <w:tab w:val="left" w:pos="2160" w:leader="none"/>
        </w:tabs>
        <w:spacing w:lineRule="auto" w:line="288"/>
        <w:jc w:val="both"/>
        <w:rPr>
          <w:lang w:val="es-MX"/>
        </w:rPr>
      </w:pPr>
      <w:r>
        <w:rPr>
          <w:lang w:val="es-MX"/>
        </w:rPr>
        <w:tab/>
        <w:t xml:space="preserve">Que de la denuncia de la Fiscalía se desprende que la conversación que se encuentra grabada fue escuchada por la Dra. Daniela Dupuy, el Dr. Walter Fernández y el Dr. Luis Jorge Cevasco quienes reconocieron la voz del Dr. Leonardo Boutet.  </w:t>
      </w:r>
    </w:p>
    <w:p>
      <w:pPr>
        <w:pStyle w:val="Normal"/>
        <w:tabs>
          <w:tab w:val="clear" w:pos="708"/>
          <w:tab w:val="left" w:pos="2160" w:leader="none"/>
        </w:tabs>
        <w:spacing w:lineRule="auto" w:line="288"/>
        <w:jc w:val="both"/>
        <w:rPr>
          <w:lang w:val="es-MX"/>
        </w:rPr>
      </w:pPr>
      <w:r>
        <w:rPr>
          <w:lang w:val="es-MX"/>
        </w:rPr>
      </w:r>
    </w:p>
    <w:p>
      <w:pPr>
        <w:pStyle w:val="Normal"/>
        <w:tabs>
          <w:tab w:val="clear" w:pos="708"/>
          <w:tab w:val="left" w:pos="2160" w:leader="none"/>
        </w:tabs>
        <w:spacing w:lineRule="auto" w:line="288"/>
        <w:jc w:val="both"/>
        <w:rPr/>
      </w:pPr>
      <w:r>
        <w:rPr/>
        <w:tab/>
        <w:t>Que a fs. 17/19 se ordena la apertura del sumario administrativo a fines de comprobar la existencia de los extremos invocados y eventualmente, determinar la responsabilidad del caso.</w:t>
      </w:r>
    </w:p>
    <w:p>
      <w:pPr>
        <w:pStyle w:val="Normal"/>
        <w:tabs>
          <w:tab w:val="clear" w:pos="708"/>
          <w:tab w:val="left" w:pos="2160" w:leader="none"/>
        </w:tabs>
        <w:spacing w:lineRule="auto" w:line="288"/>
        <w:jc w:val="both"/>
        <w:rPr>
          <w:lang w:val="es-MX"/>
        </w:rPr>
      </w:pPr>
      <w:r>
        <w:rPr>
          <w:lang w:val="es-MX"/>
        </w:rPr>
      </w:r>
    </w:p>
    <w:p>
      <w:pPr>
        <w:pStyle w:val="Normal"/>
        <w:tabs>
          <w:tab w:val="clear" w:pos="708"/>
          <w:tab w:val="left" w:pos="2160" w:leader="none"/>
        </w:tabs>
        <w:spacing w:lineRule="auto" w:line="288"/>
        <w:jc w:val="both"/>
        <w:rPr/>
      </w:pPr>
      <w:r>
        <w:rPr>
          <w:lang w:val="es-MX"/>
        </w:rPr>
        <w:tab/>
        <w:t xml:space="preserve">Que  dada la gravedad de las imputaciones,  </w:t>
      </w:r>
      <w:r>
        <w:rPr/>
        <w:t>el Plenario del Consejo de la Magistratura de la Ciudad Autónoma de Buenos Aires por Resolución CM N° 585/2004 dispone la suspensión preventiva del funcionario conforme al Art. 17 de la Res. CM Nº 384/2003 por considerar que la permanencia del Dr. Boutet en sus funciones sería riesgosa para la correcta prestación del servicio de justicia y que afectaría seriamente el interés público.</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Que a fs. 20 la instrucción dispuso la producción de pruebas que estimó conducente al esclarecimiento de los hechos denunciados, atribuidos al Dr. Leonardo Boutet.</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 xml:space="preserve">Que la prueba en su mayoría obra agregada al primer cuerpo del expediente, a la cual esta Comisión se remite “brevitatis causae”. Y el Casette Nº 16, reservado, que es parte de la misma. </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 xml:space="preserve">Que se tomaron varias testimoniales, como la de  fs. 140, declaración del Dr. Walter Horacio Fernández, que se desempeña como Fiscal de Cámara en lo Contravencional y de Faltas de la Ciudad Autónoma de Buenos Aires que conoce al sumariado desde que Boutet tomó el cargo interinamente, que fue aproximadamente a mediados del año 1999.  </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 xml:space="preserve">Que también conoce el tema de las escuchas telefónicas relacionadas con causa de juegos que dieran origen al presente expediente,  recuerda que en la feria de invierno de 2005 se tomó una semana de vacaciones, y lo llamó en esa época el Dr. Cevasco para concurrir a la Fiscalía a cargo de la Dra. Barcia por un tema de escuchas telefónicas bastante complicado. Que el viernes 15 de julio de 2005  concurrieron a la Fiscalía, y se entrevistaron con la Dra. Barcia -el declarante y el Dr. Cevasco-. Que el lunes siguiente, junto con el Dr. Cevasco, la Dra. Barcia y la Dra. Dupuy -interinamente a cargo de la Fiscalía CyF N° 7, se reunieron para escuchar la cinta. </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Que el testigo manifiesta que cuando comenzaron a escucharla, inmediatamente el declarante y la Dra. Dupuy concordaron en que se trataba de la voz del Dr. Leonardo Boutet. Que se dieron cuenta de esto por los modismos que utilizaba, por el tono de voz, por la modulación, por los giros verbales que utiliza, por algunos vocablos característicos del Dr. Boutet. Que las grabaciones habían sido dispuestas en una causa muy compleja, Expte N° 44760/04 “González Silvina Soledad s/ infracción Ley 255” que se encontraba tramitando en la Fiscalía a cargo de la Dra. Barcia. Que las escuchas habían sido solicitadas por la Dra. Barcia, y habían sido concedidas por el Juzgado CyF a cargo de la Dra. Zangaro. Que se trataba de alrededor de doscientos casettes.</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 xml:space="preserve">Que ese casette lo había escuchado la Dra. Barcia con su secretario y atento a la gravedad del contenido dio cuenta a la Fiscalía General. Que por este motivo escucharon este casette que había sido seleccionado por la Dra. Barcia entre los que había escuchado con su secretario. </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Que producida la prueba, la Instrucción formula cargos por los siguientes hechos, que da por probados:</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En conversaciones telefónicas en las cuales intervienen imputados en las causas que fueron nombradas en el expediente, entre otras, la causa Nº 44760/04 caratulada “González Silvia Soledad s/Infracción a la Ley 22.255”, en trámite por ante la Fiscalía en lo Contravencional y de Faltas Nº 11, se hace referencia a un funcionario judicial identificado como “Leo”.</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Que dicho funcionario judicial (“Leo”) se desempeñaba en una Fiscalía, y que el personal de la misma se encontraba de paro. Ello surge de las grabaciones.</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Que al Dr. Leonardo Boutet, los empleados de la Fiscalía CyF Nº 7, los testigos, y superiores jerárquicos lo llaman comúnmente “Leo”.</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 xml:space="preserve">Que los testigos que escucharon las grabaciones correspondientes a las escuchas telefónicas ordenadas por la Fiscalía CyF Nº 11, reconocieron claramente que la voz de la persona identificada como “Leo”  (que habla con un imputado -el Sr. Carrizo- a través del teléfono que tenía el Dr. Librandi), es la del Dr. Leonardo Daniel Boutet por el tono de voz, los modismos, la modulación, los giros verbales que utiliza, y por vocablos característicos de dicho Secretario. </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Que el Dr. Leonardo Boutet tenía al momento de los hechos, conocimiento de las diligencias judiciales que se llevaban a cabo en la Fiscalía CyF Nº 7, por ser el secretario de la misma, incluidos los allanamientos que se iban a realizar. Que ello surge de la prueba testimonial acompañada.</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Que el Dr. Leonardo Boutet  hace ostensible la amistad que tiene con el Dr. Librandi y con el imputado, el cual recibe un tratamiento especial por parte del secretario, quien gestiona en forma inmediata los asuntos relacionados con dicho imputado para beneficiarlo. Ello, según surge de la conversación que se escucha de la grabación que se encuentra agregada en el expediente. Es más, de la grabación surge que “...cuando se trata de una cuestión que tiene que ver contigo...sale de un día para el otro”.</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 xml:space="preserve">Que en dicha conversación grabada entre el abogado Librandi y Alberto Carrizo surge la connivencia entre un funcionario judicial identificado como “Leo” y el imputado, a través de un trato amigable, la explicación del funcionamiento judicial, el compromiso de agilizar los trámites de las causas vinculadas al interlocutor, hablando de la posibilidad de saber de antemano las diligencias que se realizarían, y la promesa del imputado en la causa de cumplir con algo previamente pactado.  </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 xml:space="preserve">Que en síntesis, la Sumariante entiende que estaba  probado que el Dr. Leonardo Daniel Boutet, quien se desempeñaba como secretario de la Fiscalía Contravencional y de Faltas Nº 7, en variadas oportunidades durante el mes de junio de 2005 (conforme a las desgrabaciones desde el día 14/06/05 en adelante), se comunicó telefónicamente con imputados en causas en trámite ante la Fiscalía en la que se desempeñaba, y con letrados de los mismos, brindándoles información sobre asuntos que se desarrollaban en dicha dependencia, asesorándolos sobre las diligencias que se llevarían a cabo, otorgándoles un trato preferencial y amistoso, no acorde con la función que desempeñaba. </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 xml:space="preserve">Por  ello le formula cargos y solicita  sanción grave para el Dr. Leonardo Daniel Boutet imputándole </w:t>
      </w:r>
      <w:r>
        <w:rPr>
          <w:i/>
          <w:iCs/>
        </w:rPr>
        <w:t xml:space="preserve">prima </w:t>
      </w:r>
      <w:r>
        <w:rPr>
          <w:i/>
        </w:rPr>
        <w:t>facie</w:t>
      </w:r>
      <w:r>
        <w:rPr/>
        <w:t xml:space="preserve"> responsabilidad por las conductas contempladas como faltas graves. A saber:</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 xml:space="preserve">Que por el Art. 6 inc. e) del Capítulo III  del Anexo I de la Resolución CM Nro. 384/2003 dictada el 10 de julio de 2003, vigente con anterioridad a los hechos denunciados y al momento de dictaminar, sostiene: “La incompatibilidad no denunciada o la infracción  a una prohibición legal o reglamentaria, relativa al ejercicio del cargo o el desempeño de la función”. </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 xml:space="preserve">Por su parte, la Res. CM N° 302/2002 (Reglamento Interno de los Juzgados y Dependencias del Ministerio Público) establece en su Art. 1.15.6. </w:t>
      </w:r>
      <w:r>
        <w:rPr>
          <w:u w:val="single"/>
        </w:rPr>
        <w:t>“Mantener reserva sobre los asuntos de la dependencia en donde prestaren servicios y sobre otros asuntos que hubieren conocido en el ejercicio de sus funciones</w:t>
      </w:r>
      <w:r>
        <w:rPr/>
        <w:t xml:space="preserve">” y en su Art. 1.17 (reformado por Res. CM Nº 194/05), “los magistrados, integrantes del Ministerio Público, funcionarios y empleados judiciales tienen prohibido: 1.17.1. </w:t>
      </w:r>
      <w:r>
        <w:rPr>
          <w:u w:val="single"/>
        </w:rPr>
        <w:t>Gestionar asuntos de terceros o interesarse por ellos</w:t>
      </w:r>
      <w:r>
        <w:rPr/>
        <w:t xml:space="preserve">; evacuar consultas jurídicas o brindar asesoramiento judicial, ajeno a sus funciones, en casos actuales o futuros; ejercer profesión u oficio en aquellos casos para los cuales se prevé la incompatibilidad de ese ejercicio; desempeñar empleo público o privado, aun con carácter interino, sin autorización del Consejo de la Magistratura; y recibir dádivas o beneficios de cualquier índole en razón del empleo (...).. </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 xml:space="preserve">Que la Ley 25.188 (B.O. 1/11/99) - ETICA EN EL EJERCICIO DE LA FUNCIÓN PUBLICA, que establece los deberes, prohibiciones e incompatibilidades aplicables, sin excepción, a todas las personas que se desempeñen en la función pública en todos sus niveles y jerarquías, dispone en su Art. 2: “ Los sujetos comprendidos en esta ley se encuentran obligados a cumplir con los siguientes deberes y pautas de comportamiento ético: (...) b) Desempeñarse con la observancia y respeto de los principios y pautas éticas establecidas en la presente ley: honestidad, probidad, rectitud, buena fe y austeridad republicana; (...) f) Proteger y conservar la propiedad del Estado y sólo emplear sus bienes con los fines autorizados. Abstenerse de utilizar información adquirida en el cumplimiento de sus funciones para realizar actividades no relacionadas con sus tareas oficiales o de permitir su uso en beneficio de intereses privados. En su Art. 3 dispone: “Todos los sujetos comprendidos en el artículo 1º deberán observar como requisito de permanencia en el cargo, una conducta acorde con la ética pública en el ejercicio de sus funciones. Si así no lo hicieren serán sancionados o removidos por los procedimientos establecidos en el régimen propio de su función”. </w:t>
      </w:r>
    </w:p>
    <w:p>
      <w:pPr>
        <w:pStyle w:val="Sangra2detindependiente"/>
        <w:tabs>
          <w:tab w:val="clear" w:pos="708"/>
          <w:tab w:val="left" w:pos="2160" w:leader="none"/>
        </w:tabs>
        <w:spacing w:lineRule="auto" w:line="288"/>
        <w:ind w:hanging="0"/>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Sangra2detindependiente"/>
        <w:tabs>
          <w:tab w:val="clear" w:pos="708"/>
          <w:tab w:val="left" w:pos="2160" w:leader="none"/>
        </w:tabs>
        <w:spacing w:lineRule="auto" w:line="288"/>
        <w:ind w:hanging="0"/>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ab/>
        <w:t>Que a fs. 200 se le corre el traslado normado por el Art. 14 de la Resolución CM Nro. 384/2003 al sumariado, Dr. Boutet.</w:t>
      </w:r>
    </w:p>
    <w:p>
      <w:pPr>
        <w:pStyle w:val="Normal"/>
        <w:tabs>
          <w:tab w:val="clear" w:pos="708"/>
          <w:tab w:val="left" w:pos="2160" w:leader="none"/>
        </w:tabs>
        <w:spacing w:lineRule="auto" w:line="288"/>
        <w:jc w:val="both"/>
        <w:rPr>
          <w:rFonts w:ascii="Times New Roman" w:hAnsi="Times New Roman" w:cs="Times New Roman"/>
          <w:b/>
          <w:b/>
          <w:bCs/>
          <w:lang w:val="es-ES_tradnl"/>
        </w:rPr>
      </w:pPr>
      <w:r>
        <w:rPr>
          <w:rFonts w:cs="Times New Roman"/>
          <w:b/>
          <w:bCs/>
          <w:lang w:val="es-ES_tradnl"/>
        </w:rPr>
      </w:r>
    </w:p>
    <w:p>
      <w:pPr>
        <w:pStyle w:val="Normal"/>
        <w:tabs>
          <w:tab w:val="clear" w:pos="708"/>
          <w:tab w:val="left" w:pos="2160" w:leader="none"/>
        </w:tabs>
        <w:spacing w:lineRule="auto" w:line="288"/>
        <w:jc w:val="both"/>
        <w:rPr/>
      </w:pPr>
      <w:r>
        <w:rPr/>
        <w:tab/>
        <w:t>Que el Dr. Boutet contesta el traslado conferido, formula descargo, designa abogado defensor en el sumario administrativo (Dr. Eduardo S. Rey), plantea nulidad del procedimiento administrativo, ofrece prueba, plantea el caso federal, niega todos los hechos que se le imputan y que la voz de las escuchas telefónicas sea la suya,  solicita se rechace la acusación y se decrete su absolución. Asimismo, solicita la imposición de costas a cargo de quien fuese responsable de la instrucción del sumario.</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Que el sumariado realiza el planteo de nulidad del procedimiento administrativo, porque el proceso sumarial se sustanció “inaudita parte”. Que ha iniciado un amparo, caratulado: “BOUTET, LEONARDO c/ CMCABA” Expte. Nº 17271/0, en trámite por ante el Juzgado en lo Contencioso Administrativo y Tributario Nº 4, Secretaría Nº 8.  Aduce violación de principios constitucionales (principio de defensa en juicio, debido proceso, derecho a ser oído, juez  natural) y tratados internacionales (Pacto de San José de Costa Rica). Y solicitó la nulidad por ilegitimidad de la Resolución  CM Nº 585/05.</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 xml:space="preserve">Que el Dr. Boutet ofrece como prueba: </w:t>
      </w:r>
    </w:p>
    <w:p>
      <w:pPr>
        <w:pStyle w:val="Normal"/>
        <w:tabs>
          <w:tab w:val="clear" w:pos="708"/>
          <w:tab w:val="left" w:pos="2160" w:leader="none"/>
        </w:tabs>
        <w:spacing w:lineRule="auto" w:line="288"/>
        <w:jc w:val="both"/>
        <w:rPr/>
      </w:pPr>
      <w:r>
        <w:rPr/>
        <w:t>Testimonial: se cite como testigos al Abogado Cecilio Librandi, la prosecretaria Mamía, y la escribiente Miriam Raquel Flores.</w:t>
      </w:r>
    </w:p>
    <w:p>
      <w:pPr>
        <w:pStyle w:val="Normal"/>
        <w:tabs>
          <w:tab w:val="clear" w:pos="708"/>
          <w:tab w:val="left" w:pos="2160" w:leader="none"/>
        </w:tabs>
        <w:spacing w:lineRule="auto" w:line="288"/>
        <w:jc w:val="both"/>
        <w:rPr/>
      </w:pPr>
      <w:r>
        <w:rPr/>
        <w:t xml:space="preserve">Informativa: se libren oficios a) A la Fiscalía, en lo Contravencional y de Faltas Nº 7,  b) Al Registro de Contravenciones  de la Ciudad de Buenos Aires y c)  Al Juzgado de Primera Instancia Contencioso Administrativo y Tributario Nº 4, Secretaría 8  de esta Ciudad. </w:t>
      </w:r>
    </w:p>
    <w:p>
      <w:pPr>
        <w:pStyle w:val="Sangra2detindependiente"/>
        <w:tabs>
          <w:tab w:val="clear" w:pos="708"/>
          <w:tab w:val="left" w:pos="2160" w:leader="none"/>
        </w:tabs>
        <w:spacing w:lineRule="auto" w:line="288"/>
        <w:ind w:hanging="0"/>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Sangra2detindependiente"/>
        <w:tabs>
          <w:tab w:val="clear" w:pos="708"/>
          <w:tab w:val="left" w:pos="2160" w:leader="none"/>
        </w:tabs>
        <w:spacing w:lineRule="auto" w:line="288"/>
        <w:ind w:hanging="0"/>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ab/>
        <w:t xml:space="preserve">Que a fs. 215 se dispone el pase a Asuntos Jurídicos a fin que se expida sobre lo planteado por el Dr. Boutet en su descargo (nulidades por violación del derecho de defensa en juicio y por ilegitimidad de la Resolución CM Nº 585/05 -que dispuso la cesantía preventiva, sin percepción de haberes). </w:t>
      </w:r>
    </w:p>
    <w:p>
      <w:pPr>
        <w:pStyle w:val="Normal"/>
        <w:tabs>
          <w:tab w:val="clear" w:pos="708"/>
          <w:tab w:val="left" w:pos="2160" w:leader="none"/>
        </w:tabs>
        <w:spacing w:lineRule="auto" w:line="288"/>
        <w:jc w:val="both"/>
        <w:rPr>
          <w:rFonts w:ascii="Times New Roman" w:hAnsi="Times New Roman" w:cs="Times New Roman"/>
          <w:b/>
          <w:b/>
          <w:bCs/>
          <w:lang w:val="es-ES_tradnl"/>
        </w:rPr>
      </w:pPr>
      <w:r>
        <w:rPr>
          <w:rFonts w:cs="Times New Roman"/>
          <w:b/>
          <w:bCs/>
          <w:lang w:val="es-ES_tradnl"/>
        </w:rPr>
      </w:r>
    </w:p>
    <w:p>
      <w:pPr>
        <w:pStyle w:val="Normal"/>
        <w:tabs>
          <w:tab w:val="clear" w:pos="708"/>
          <w:tab w:val="left" w:pos="2160" w:leader="none"/>
        </w:tabs>
        <w:spacing w:lineRule="auto" w:line="288"/>
        <w:jc w:val="both"/>
        <w:rPr/>
      </w:pPr>
      <w:r>
        <w:rPr/>
        <w:tab/>
        <w:t xml:space="preserve">Que a fs. 216 y 216 vta. el Departamento de Dictámenes y Procedimientos Administrativos emitió el Dictamen Nº 1116/2006 de donde  indica como es el procedimiento sumarial, que consta de dos etapas y  que recién finalizada la etapa de instrucción, es cuando el imputado puede constituirse en parte y formular descargo. Sostiene que no se ha privado al Dr. Boutet de sus “jueces naturales” y que la Comisión de Disciplina y Acusación no juzga y, en el caso, sólo dispuso la apertura del sumario. Asimismo,  rechaza la aplicación analógica de normas de orden nacional en el ámbito local y  ordena que vuelva el expediente al ámbito de la Secretaría de la Comisión de Disciplina y Acusación. </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Que a fs. 221/223 consta el Dictamen de la CDyA nº 11/2006 proponiendo el rechazo de las nulidades planteadas por el Dr. Boutet.</w:t>
      </w:r>
    </w:p>
    <w:p>
      <w:pPr>
        <w:pStyle w:val="Sangra2detindependiente"/>
        <w:tabs>
          <w:tab w:val="clear" w:pos="708"/>
          <w:tab w:val="left" w:pos="2160" w:leader="none"/>
        </w:tabs>
        <w:spacing w:lineRule="auto" w:line="288"/>
        <w:ind w:hanging="0"/>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Sangra2detindependiente"/>
        <w:tabs>
          <w:tab w:val="clear" w:pos="708"/>
          <w:tab w:val="left" w:pos="2160" w:leader="none"/>
        </w:tabs>
        <w:spacing w:lineRule="auto" w:line="288"/>
        <w:ind w:hanging="0"/>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ab/>
        <w:t xml:space="preserve">Que a fs 238  la Jefa de Departamento de Representación Judicial, Dra. Silvina L. Di Matteo informa el estado de la causa judicial  que el Dr. Boutet inició contra este organismo, caratulada  “Boutet Leonardo Daniel C/ Consejo de la Magistratura sobre otros procesos incidentales” Expte. 17271/1, donde le fue rechazada la medida cautelar interpuesta contra la  Res. CM Nº 585/05,  estando  abierta a prueba. </w:t>
      </w:r>
    </w:p>
    <w:p>
      <w:pPr>
        <w:pStyle w:val="Sangra2detindependiente"/>
        <w:tabs>
          <w:tab w:val="clear" w:pos="708"/>
          <w:tab w:val="left" w:pos="2160" w:leader="none"/>
        </w:tabs>
        <w:spacing w:lineRule="auto" w:line="288"/>
        <w:ind w:hanging="0"/>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Sangra2detindependiente"/>
        <w:tabs>
          <w:tab w:val="clear" w:pos="708"/>
          <w:tab w:val="left" w:pos="2160" w:leader="none"/>
        </w:tabs>
        <w:spacing w:lineRule="auto" w:line="288"/>
        <w:ind w:hanging="0"/>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ab/>
        <w:t>Que por Res. CM Nº 284/2006, el Plenario resuelve rechazar las nulidades articuladas por el Dr. Boutet.</w:t>
      </w:r>
    </w:p>
    <w:p>
      <w:pPr>
        <w:pStyle w:val="Normal"/>
        <w:tabs>
          <w:tab w:val="clear" w:pos="708"/>
          <w:tab w:val="left" w:pos="2160" w:leader="none"/>
        </w:tabs>
        <w:spacing w:lineRule="auto" w:line="288"/>
        <w:jc w:val="both"/>
        <w:rPr>
          <w:rFonts w:ascii="Times New Roman" w:hAnsi="Times New Roman" w:cs="Times New Roman"/>
          <w:b/>
          <w:b/>
          <w:bCs/>
          <w:lang w:val="es-ES_tradnl"/>
        </w:rPr>
      </w:pPr>
      <w:r>
        <w:rPr>
          <w:rFonts w:cs="Times New Roman"/>
          <w:b/>
          <w:bCs/>
          <w:lang w:val="es-ES_tradnl"/>
        </w:rPr>
      </w:r>
    </w:p>
    <w:p>
      <w:pPr>
        <w:pStyle w:val="Normal"/>
        <w:tabs>
          <w:tab w:val="clear" w:pos="708"/>
          <w:tab w:val="left" w:pos="2160" w:leader="none"/>
        </w:tabs>
        <w:spacing w:lineRule="auto" w:line="288"/>
        <w:jc w:val="both"/>
        <w:rPr/>
      </w:pPr>
      <w:r>
        <w:rPr/>
        <w:tab/>
        <w:t>Que a fs. 243, obra agregada la notificación de la resolución citada.</w:t>
      </w:r>
    </w:p>
    <w:p>
      <w:pPr>
        <w:pStyle w:val="Sangra2detindependiente"/>
        <w:tabs>
          <w:tab w:val="clear" w:pos="708"/>
          <w:tab w:val="left" w:pos="2160" w:leader="none"/>
        </w:tabs>
        <w:spacing w:lineRule="auto" w:line="288"/>
        <w:ind w:hanging="0"/>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Sangra2detindependiente"/>
        <w:tabs>
          <w:tab w:val="clear" w:pos="708"/>
          <w:tab w:val="left" w:pos="2160" w:leader="none"/>
        </w:tabs>
        <w:spacing w:lineRule="auto" w:line="288"/>
        <w:ind w:hanging="0"/>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ab/>
        <w:t>Que a fs. 244 obra oficio judicial remitido por el Juzgado Nacional en lo Criminal de Instrucción Nº 5, a cargo del Dr. Julio P. Quiñones, Juez subrogante, Secretaría Nº 116, donde tramita la causa Nº 57479/05 caratulada “Zunini  Rubén y otros s/violación de secretos”, solicitando se remita copia de presente sumario administrativo “ad effectum videndi et probandi”. A fs. 246 fue cumplido el requerimiento judicial, remitiendo copia certificada del Expte. Nº 335/05.</w:t>
      </w:r>
    </w:p>
    <w:p>
      <w:pPr>
        <w:pStyle w:val="Normal"/>
        <w:tabs>
          <w:tab w:val="clear" w:pos="708"/>
          <w:tab w:val="left" w:pos="2160" w:leader="none"/>
        </w:tabs>
        <w:spacing w:lineRule="auto" w:line="288"/>
        <w:jc w:val="both"/>
        <w:rPr>
          <w:rFonts w:ascii="Times New Roman" w:hAnsi="Times New Roman" w:cs="Times New Roman"/>
          <w:b/>
          <w:b/>
          <w:bCs/>
          <w:lang w:val="es-ES_tradnl"/>
        </w:rPr>
      </w:pPr>
      <w:r>
        <w:rPr>
          <w:rFonts w:cs="Times New Roman"/>
          <w:b/>
          <w:bCs/>
          <w:lang w:val="es-ES_tradnl"/>
        </w:rPr>
      </w:r>
    </w:p>
    <w:p>
      <w:pPr>
        <w:pStyle w:val="Normal"/>
        <w:tabs>
          <w:tab w:val="clear" w:pos="708"/>
          <w:tab w:val="left" w:pos="2160" w:leader="none"/>
        </w:tabs>
        <w:spacing w:lineRule="auto" w:line="288"/>
        <w:jc w:val="both"/>
        <w:rPr/>
      </w:pPr>
      <w:r>
        <w:rPr/>
        <w:tab/>
        <w:t xml:space="preserve">Que a fs. 248 obra constancia de una comunicación de la Jefa de Departamento de Sumarios del Área Jurisdiccional, con  el Juzgado de Instrucción arriba referido, de donde surge que el Dr. Boutet, fue citado y no se presentó ante dicho Juzgado a declarar en los términos del Art. 279 del Código Procesal Penal de la Nación </w:t>
      </w:r>
      <w:r>
        <w:rPr>
          <w:i/>
          <w:iCs/>
        </w:rPr>
        <w:t>(“Art. 279. - La persona contra la cual se hubiera iniciado o esté por iniciarse un proceso, podrá presentarse ante el juez competente a fin de declarar. Si la declaración fuere recibida en la forma prescripta para la indagatoria, valdrá como tal a cualquier efecto. La presentación espontánea no impedirá que se ordene la detención, cuando corresponda. “</w:t>
      </w:r>
      <w:r>
        <w:rPr/>
        <w:t>) La causa penal tiene actualmente  doce (12) cuerpos, aproximadamente.</w:t>
      </w:r>
    </w:p>
    <w:p>
      <w:pPr>
        <w:pStyle w:val="Sangra2detindependiente"/>
        <w:tabs>
          <w:tab w:val="clear" w:pos="708"/>
          <w:tab w:val="left" w:pos="2160" w:leader="none"/>
        </w:tabs>
        <w:spacing w:lineRule="auto" w:line="288"/>
        <w:ind w:hanging="0"/>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Sangra2detindependiente"/>
        <w:tabs>
          <w:tab w:val="clear" w:pos="708"/>
          <w:tab w:val="left" w:pos="2160" w:leader="none"/>
        </w:tabs>
        <w:spacing w:lineRule="auto" w:line="288"/>
        <w:ind w:hanging="0"/>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ab/>
        <w:t>Que a fs.  249  se provee la prueba ofrecida por el Dr. Boutet. Se hace lugar a la testimonial, se rechaza la informativa por resultar genérica y sin fundamento, lo que con lleva un dispendio procesal innecesario. Se hace saber al sumariado que puede acompañar como documental las partes pertinentes de la prueba que ofrece como informativa, a cuyo fin se le da un plazo de diez (10) días hábiles, bajo apercibimiento de tenerlo por desistido en caso de silencio. En relación a la prueba pericial de voz, aunque no ha sido expresamente ofrecida, pero que podría resultar del cuerpo del descargo, se la rechaza por no resultar procedente en el marco del presente sumario administrativo.</w:t>
      </w:r>
    </w:p>
    <w:p>
      <w:pPr>
        <w:pStyle w:val="Normal"/>
        <w:tabs>
          <w:tab w:val="clear" w:pos="708"/>
          <w:tab w:val="left" w:pos="2160" w:leader="none"/>
        </w:tabs>
        <w:spacing w:lineRule="auto" w:line="288"/>
        <w:jc w:val="both"/>
        <w:rPr>
          <w:rFonts w:ascii="Times New Roman" w:hAnsi="Times New Roman" w:cs="Times New Roman"/>
          <w:b/>
          <w:b/>
          <w:bCs/>
          <w:lang w:val="es-ES_tradnl"/>
        </w:rPr>
      </w:pPr>
      <w:r>
        <w:rPr>
          <w:rFonts w:cs="Times New Roman"/>
          <w:b/>
          <w:bCs/>
          <w:lang w:val="es-ES_tradnl"/>
        </w:rPr>
      </w:r>
    </w:p>
    <w:p>
      <w:pPr>
        <w:pStyle w:val="Normal"/>
        <w:tabs>
          <w:tab w:val="clear" w:pos="708"/>
          <w:tab w:val="left" w:pos="2160" w:leader="none"/>
        </w:tabs>
        <w:spacing w:lineRule="auto" w:line="288"/>
        <w:jc w:val="both"/>
        <w:rPr/>
      </w:pPr>
      <w:r>
        <w:rPr/>
        <w:tab/>
        <w:t xml:space="preserve">Que a fs. 252 consta la notificación al sumariado del proveído de prueba, como así también las de los testigos propuestos. </w:t>
      </w:r>
    </w:p>
    <w:p>
      <w:pPr>
        <w:pStyle w:val="Sangra2detindependiente"/>
        <w:tabs>
          <w:tab w:val="clear" w:pos="708"/>
          <w:tab w:val="left" w:pos="2160" w:leader="none"/>
        </w:tabs>
        <w:spacing w:lineRule="auto" w:line="288"/>
        <w:ind w:hanging="0"/>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Sangra2detindependiente"/>
        <w:tabs>
          <w:tab w:val="clear" w:pos="708"/>
          <w:tab w:val="left" w:pos="2160" w:leader="none"/>
        </w:tabs>
        <w:spacing w:lineRule="auto" w:line="288"/>
        <w:ind w:hanging="0"/>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ab/>
        <w:t xml:space="preserve">Que a fs. 256 obra la declaración de la testigo Mamia,  de donde surge que la comprenden las generales de la ley, por haber sido designada secretaria interina en reemplazo del Dr. Boutet y porque ahora, por ese motivo, percibe una remuneración superior. Luego, a tenor del interrogatorio presentado por la defensa y agregado a fs. 255, contesta sobre el trato del Dr. Boutet con la testigo, con los restantes empleados de la Fiscalía, con los profesionales, sobre las metodologías de trabajo. Que no conoce como era el trato del  sumariado con el Dr. Librandi, que no lo conoce y que no advirtió ninguna diferencia respecto del trato con otros profesionales y que no es muy usual que el trato  hacia los profesionales se haga con personal distinto al de la mesa de entradas, excepto el trato que puede tenerse en una audiencia.  Ratifica la testigo Mamia  lo declarado a fs. 170/173  en cuanto a la causa que había aparecido traspapelada  y que era una causa iniciada de oficio por la Comisaría 31º  y lo demás referente al plazo que había pasado holgadamente. </w:t>
      </w:r>
    </w:p>
    <w:p>
      <w:pPr>
        <w:pStyle w:val="Normal"/>
        <w:tabs>
          <w:tab w:val="clear" w:pos="708"/>
          <w:tab w:val="left" w:pos="2160" w:leader="none"/>
        </w:tabs>
        <w:spacing w:lineRule="auto" w:line="288"/>
        <w:jc w:val="both"/>
        <w:rPr>
          <w:rFonts w:ascii="Times New Roman" w:hAnsi="Times New Roman" w:cs="Times New Roman"/>
          <w:b/>
          <w:b/>
          <w:bCs/>
          <w:lang w:val="es-ES_tradnl"/>
        </w:rPr>
      </w:pPr>
      <w:r>
        <w:rPr>
          <w:rFonts w:cs="Times New Roman"/>
          <w:b/>
          <w:bCs/>
          <w:lang w:val="es-ES_tradnl"/>
        </w:rPr>
      </w:r>
    </w:p>
    <w:p>
      <w:pPr>
        <w:pStyle w:val="Normal"/>
        <w:tabs>
          <w:tab w:val="clear" w:pos="708"/>
          <w:tab w:val="left" w:pos="2160" w:leader="none"/>
        </w:tabs>
        <w:spacing w:lineRule="auto" w:line="288"/>
        <w:jc w:val="both"/>
        <w:rPr/>
      </w:pPr>
      <w:r>
        <w:rPr/>
        <w:tab/>
        <w:t>Que a fs. 261 obra la declaración del testigo Librandi, quien manifiesta que no lo comprenden las generales de la ley. En su declaración alude al trato profesional con el Dr. Boutet y al ejercicio profesional en el fuero. Se excusa en algunas de dar mayores explicaciones en virtud de su obligación legal de guardar secreto profesional.</w:t>
      </w:r>
    </w:p>
    <w:p>
      <w:pPr>
        <w:pStyle w:val="Sangra2detindependiente"/>
        <w:tabs>
          <w:tab w:val="clear" w:pos="708"/>
          <w:tab w:val="left" w:pos="2160" w:leader="none"/>
        </w:tabs>
        <w:spacing w:lineRule="auto" w:line="288"/>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Sangra2detindependiente"/>
        <w:tabs>
          <w:tab w:val="clear" w:pos="708"/>
          <w:tab w:val="left" w:pos="2160" w:leader="none"/>
        </w:tabs>
        <w:spacing w:lineRule="auto" w:line="288"/>
        <w:ind w:hanging="0"/>
        <w:rPr>
          <w:rFonts w:ascii="Times New Roman" w:hAnsi="Times New Roman" w:cs="Times New Roman"/>
          <w:b w:val="false"/>
          <w:b w:val="false"/>
          <w:bCs w:val="false"/>
          <w:u w:val="single"/>
        </w:rPr>
      </w:pPr>
      <w:r>
        <w:rPr>
          <w:rFonts w:cs="Times New Roman" w:ascii="Times New Roman" w:hAnsi="Times New Roman"/>
          <w:b w:val="false"/>
          <w:bCs w:val="false"/>
        </w:rPr>
        <w:tab/>
        <w:t>Que a fs. 266  obra la declaración de la testigo Flores, refiere al trato entre el sumariado y el resto de los empleados de la Fiscalía y los letrados, a la disposición física del ámbito laboral: muebles, teléfonos, faxes, etc.</w:t>
      </w:r>
    </w:p>
    <w:p>
      <w:pPr>
        <w:pStyle w:val="BodyText3"/>
        <w:tabs>
          <w:tab w:val="clear" w:pos="708"/>
          <w:tab w:val="left" w:pos="2160" w:leader="none"/>
          <w:tab w:val="left" w:pos="10632" w:leader="none"/>
        </w:tabs>
        <w:spacing w:lineRule="auto" w:line="288"/>
        <w:rPr>
          <w:rFonts w:ascii="Times New Roman" w:hAnsi="Times New Roman" w:cs="Times New Roman"/>
          <w:b w:val="false"/>
          <w:b w:val="false"/>
          <w:bCs/>
          <w:u w:val="single"/>
          <w:lang w:val="es-MX"/>
        </w:rPr>
      </w:pPr>
      <w:r>
        <w:rPr>
          <w:rFonts w:cs="Times New Roman"/>
          <w:b w:val="false"/>
          <w:bCs/>
          <w:u w:val="single"/>
          <w:lang w:val="es-MX"/>
        </w:rPr>
      </w:r>
    </w:p>
    <w:p>
      <w:pPr>
        <w:pStyle w:val="BodyText3"/>
        <w:tabs>
          <w:tab w:val="clear" w:pos="708"/>
          <w:tab w:val="left" w:pos="2160" w:leader="none"/>
          <w:tab w:val="left" w:pos="10632" w:leader="none"/>
        </w:tabs>
        <w:spacing w:lineRule="auto" w:line="288"/>
        <w:rPr/>
      </w:pPr>
      <w:r>
        <w:rPr>
          <w:b w:val="false"/>
          <w:lang w:val="es-MX"/>
        </w:rPr>
        <w:tab/>
        <w:t>A f</w:t>
      </w:r>
      <w:r>
        <w:rPr>
          <w:b w:val="false"/>
        </w:rPr>
        <w:t>s. 267, con fecha 10 de julio de 2006 se elevan las actuaciones para su tratamiento por la Comisión  de Disciplina y Acusación.</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 xml:space="preserve">Que en este estado, la Comisión dictamina sobre la procedencia del cargo formulado por la instrucción. </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A tales fines, la Comisión  centra su análisis sobre los siguientes puntos:</w:t>
      </w:r>
    </w:p>
    <w:p>
      <w:pPr>
        <w:pStyle w:val="BodyText3"/>
        <w:tabs>
          <w:tab w:val="clear" w:pos="708"/>
          <w:tab w:val="left" w:pos="2160" w:leader="none"/>
          <w:tab w:val="left" w:pos="10632" w:leader="none"/>
        </w:tabs>
        <w:spacing w:lineRule="auto" w:line="288"/>
        <w:rPr>
          <w:b w:val="false"/>
          <w:b w:val="false"/>
        </w:rPr>
      </w:pPr>
      <w:r>
        <w:rPr>
          <w:b w:val="false"/>
        </w:rPr>
        <w:t>Si están acreditados los hechos, es decir si existieron los mismos en el marco de lo denunciado e investigado en el presente sumario.</w:t>
      </w:r>
    </w:p>
    <w:p>
      <w:pPr>
        <w:pStyle w:val="BodyText3"/>
        <w:tabs>
          <w:tab w:val="clear" w:pos="708"/>
          <w:tab w:val="left" w:pos="2160" w:leader="none"/>
          <w:tab w:val="left" w:pos="10632" w:leader="none"/>
        </w:tabs>
        <w:spacing w:lineRule="auto" w:line="288"/>
        <w:rPr>
          <w:b w:val="false"/>
          <w:b w:val="false"/>
        </w:rPr>
      </w:pPr>
      <w:r>
        <w:rPr>
          <w:b w:val="false"/>
        </w:rPr>
        <w:t>Si  los hechos constituyen una irregularidad y configuran una reprochable en el ámbito de las competencias disciplinarias del Poder Judicial de la CABA.</w:t>
      </w:r>
    </w:p>
    <w:p>
      <w:pPr>
        <w:pStyle w:val="BodyText3"/>
        <w:tabs>
          <w:tab w:val="clear" w:pos="708"/>
          <w:tab w:val="left" w:pos="2160" w:leader="none"/>
          <w:tab w:val="left" w:pos="10632" w:leader="none"/>
        </w:tabs>
        <w:spacing w:lineRule="auto" w:line="288"/>
        <w:rPr>
          <w:b w:val="false"/>
          <w:b w:val="false"/>
        </w:rPr>
      </w:pPr>
      <w:r>
        <w:rPr>
          <w:b w:val="false"/>
        </w:rPr>
        <w:t>Si el sumariado Dr. Boutet es el autor y por lo tanto  responsable disciplinario y administrativamente  de la conducta que se le endilga.</w:t>
      </w:r>
    </w:p>
    <w:p>
      <w:pPr>
        <w:pStyle w:val="BodyText3"/>
        <w:tabs>
          <w:tab w:val="clear" w:pos="708"/>
          <w:tab w:val="left" w:pos="2160" w:leader="none"/>
          <w:tab w:val="left" w:pos="10632" w:leader="none"/>
        </w:tabs>
        <w:spacing w:lineRule="auto" w:line="288"/>
        <w:rPr>
          <w:b w:val="false"/>
          <w:b w:val="false"/>
        </w:rPr>
      </w:pPr>
      <w:r>
        <w:rPr>
          <w:b w:val="false"/>
        </w:rPr>
        <w:t xml:space="preserve">Y por último, si procede la aplicación de una sanción al Dr. Boutet,  y, en su caso, qué sanción corresponde. </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Que cada una de estas cuestiones será analizada teniendo en cuenta los argumentos defensistas que integran el descargo del sumariado.</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Que corresponde analizar las constancias obrantes en el sumario administrativo a fin de cotejar las pruebas producidas y determinar si las mismas resultan suficientes para culminar con la sanción separativa de cesantía. En punto a ello, cabe expresar que el objeto del sumario es "precisar todas las circunstancias y reunir los elementos de prueba tendientes a esclarecer la comisión de irregularidades e individualizar a los responsables y proponer sanciones" (Apesteguía, Carlos, "Sumarios administrativos", p. 24).</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Que la sumariante entendió que estaba  probado que el Dr. Leonardo Daniel Boutet, quien se desempeñaba como secretario de la Fiscalía Contravencional y de Faltas Nº 7, en varias oportunidades durante el mes de junio de 2005 (conforme a las desgrabaciones desde el día 14/06/05 en adelante), se comunicó telefónicamente con un  imputado en causas en trámite ante la Fiscalía la que se desempeñaba, y con letrados de los mismos, brindándoles información sobre asuntos que se desarrollaban en dicha dependencia, asesorándolos sobre las diligencias que se llevarían a cabo, otorgándoles un trato preferencial y amistoso, no acorde con la función que desempeñaba Boutet.</w:t>
        <w:tab/>
        <w:t xml:space="preserve">Que </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Que tal como surge de las constancias de autos, se encuentra probado que existieron los diálogos que da cuenta las transcripciones de fs. 5,7,8,9 y 10.</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Que conforme surge de causa su contenido fue  constatado por el Departamento de Sumarios del Área Jurisdiccional.</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 xml:space="preserve">Que el sumariado Boutet no niega la existencia y veracidad de las desgrabaciones y diálogos contenidos en ella, sí niega que se trate de su persona la que participa en las mismas, en cuanto a que él es el miembro del Poder Judicial que se hace referencia en dichas conversaciones. </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 xml:space="preserve">Confirmada la veracidad y existencia de los diálogos,  se desprende que se trata de diálogos mantenidos entre personas imputadas o investigadas o vinculadas con causas que se tramitan ante el fuero y un letrado que podría ser su  abogado o asesor jurídico por los términos de dichas conversaciones.  </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 xml:space="preserve">Que de las mismas surge que existe comunicación y cierta vinculación, irregular y  no compatible con la conducta que deben guardar todas las personas que de una manera u otra mantienen una relación con el Poder Judicial, trabajan en relación al ámbito laboral,  ya sea agente,  funcionario o Magistrado. </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 xml:space="preserve">Que de los mismos surge que el miembro del Poder Judicial, se desempeñaba en una Fiscalía, que el personal se encontraba de paro, que se trataba de órdenes de clausura y allanamiento de locales, que brinda asesoramiento a un dueño o supuesto dueño o titular o encargado de un local que había sido clausurado, que se compromete a hacerle saber de antemano cuando le realizarían un allanamiento, que se habían comunicado en otra oportunidad, que trabajaría con el abogado (allí presente), al  que lo llama “amigo”. </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 xml:space="preserve">Que  se hace alusión a la clausura parcial,  local que se hace referencia, donde estaría “la piba” (“Claudia”), que está en una calle donde hay muchos “kiosquitos”. </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Que  cuando se trata de una cuestión vinculada con él, en referencia a  los asuntos judiciales que se encuentran a  su cargo, sale (el despacho) de un día para el otro, por eso le puede informar la fecha exacta de la clausura  etc.</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 xml:space="preserve">Que las escuchas fueron ordenadas por la Fiscalía C y F Nº 11 a cargo de la Dra. Barcia, en el marco de la causa  caratulada “González Silvina Soledad y otros  s/ inf. Ley 255 , Expte Nº 44760/04”.  </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 xml:space="preserve">Que al miembro del Poder Judicial aludido en las conversaciones telefónicas lo apodan “Leo” o “Leíto”. </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 xml:space="preserve">Que el local al que se refieren en el diálogo,  donde está “Claudia”,  es de la calle Bonpland.  Que “Leo” le iba averiguar algo. (De las demás escuchas que están transcriptas en la causa referida) </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Que el Dr. Librandi ya habría arreglado con la Fiscalía, para que la causa prescriba.  Todo lo que también hace suponer que el Dr. Librandi es el abogado de “Beto”, es decir del Sr. Alberto Carrizo.</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 xml:space="preserve">Que de la testimonial del Dr. Librandi surge que tiene conocimiento de que a la causa  que se tramita ante la Fiscalía CyF N 11, ya referenciada, se abrían agregado entre otras una que se tramitaba por ante la Fiscalía Nº 7 sobre un local de Bonpland.   </w:t>
      </w:r>
    </w:p>
    <w:p>
      <w:pPr>
        <w:pStyle w:val="Normal"/>
        <w:tabs>
          <w:tab w:val="clear" w:pos="708"/>
          <w:tab w:val="left" w:pos="2160" w:leader="none"/>
        </w:tabs>
        <w:spacing w:lineRule="auto" w:line="288"/>
        <w:jc w:val="both"/>
        <w:rPr>
          <w:b/>
          <w:b/>
        </w:rPr>
      </w:pPr>
      <w:r>
        <w:rPr>
          <w:b/>
        </w:rPr>
      </w:r>
    </w:p>
    <w:p>
      <w:pPr>
        <w:pStyle w:val="Normal"/>
        <w:tabs>
          <w:tab w:val="clear" w:pos="708"/>
          <w:tab w:val="left" w:pos="2160" w:leader="none"/>
        </w:tabs>
        <w:spacing w:lineRule="auto" w:line="288"/>
        <w:jc w:val="both"/>
        <w:rPr/>
      </w:pPr>
      <w:r>
        <w:rPr/>
        <w:tab/>
        <w:t>Que de la testimonial de Mamia, surge que la testigo recuerda que el 08 de julio de 2005 a última hora, el secretario, Dr. Boutet, le dijo a la declarante que había encontrado traspapelada una causa de ley de juego de la Comisaría N° 31 que tenía número par, que eran las causas que la declarante llevaba, posteriormente menciona que estaba caratulada como “Ferradas” y que estaba vinculada a un local en la calle Bonpland.</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 xml:space="preserve">Que la causa estaba caratulada “Ferradas” -que es la que se había acumulado por conexidad a la causa que tramitaba en la Fiscalía CyF N° 11, y estaba relacionada a un local ubicado en la calle Bonpland. </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Que entiende que la causa que tramitaba en la Fiscalía CyF N° 11 y a la que se acumuló la causa “Ferradas”, estaba vinculada con Carrizo.</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 xml:space="preserve">Que les llamó la atención que en los días que habían transcurrido entre que se dispuso la clausura parcial, y el día en que apareció traspapelada la causa, nadie había ido a la Fiscalía a reclamar. </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 xml:space="preserve">Que es sabido que, generalmente, cuando se dispone una clausura los titulares de un comercio a primera hora van a la Fiscalía a ver cómo se puede hacer para levantar dicha clausura. </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 xml:space="preserve">Que nadie había ido a la Fiscalía preguntando por esa causa. Que no era llamativo que apareciera una causa traspapelada, porque hasta el último día de junio de 2005 inclusive, había estado de paro la totalidad del personal de la Fiscalía CyF N° 7, y solamente estaban prestando servicios el Dr. Boutet, la Dra. Martínez, y la declarante Mamia. </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 xml:space="preserve">Que prosigue relatando que este expediente había llegado en una caja de la Mesa de Entradas del Ministerio Público, no recuerda exactamente cuándo. Que se trataba de una causa del mes de junio de 2005, pero que no sabe cuándo llegó a la Fiscalía CyF N° 7, ya que cuando ingresa por la Mesa de Entradas del Ministerio Público tarda unos días en llegar a la Fiscalía. </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 xml:space="preserve">Que las cajas se revisaban tratando de ver si alguna de las comisarías que estaba de turno no había cumplido con las instrucciones dadas, y  había remitido causas con medidas cautelares por mesa de entradas general, en lugar de hacerlo por la Mesa de Entradas de la Fiscalía CyF Nº 7. </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 xml:space="preserve">Que recuerda que la causa tenía cargo de la mesa general de entradas del Ministerio Público, y cree que también tenía el recibido de la Fiscalía. Que le llamó la atención que la Comisaría N° 31 hubiera cometido el error de ingresar una causa con una clausura por la Mesa de Entradas del Ministerio Público -ubicada en Combate de los Pozos 155, ya que generalmente la Comisaría cumplía con las instrucciones de darles entrada a las causas con clausuras por la mesa de entradas de la Fiscalía CyF N° 7. Agrega que la diferencia consiste en una cuestión de inmediatez, que al transcurrir el plazo de tres días para que el Fiscal tome contacto con la causa, el Juez puede decretar la nulidad por el vencimiento del plazo legal. Que en esta causa iba una nulidad directa, ya que no había forma de que pudiera convalidarse la clausura parcial, por el plazo transcurrido, cosa que no hubiese ocurrido si la causa hubiese entrado directamente por la mesa de entradas de Beruti 3345. </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 xml:space="preserve">Que los testimonios recogidos en la presente causa, reconocen que la voz de él miembro del poder judicial  que participa de la conversación grabada en el Casette 17 referido  el día 14-06-2005, es la de Leonardo Boutet, Secretario de la Fiscalía Nº 7  C y F de esta Ciudad.  Y que el apodo de dicho funcionario era  “Leo”. </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Que de la prueba ofrecida por el sumariado no se logra desvirtuar este hecho, es decir que no sea él quien mantuvo dicha conversación y de que se lo apode “Leo”.</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Que el sumariado se defiende negando por supuesto la validez probatoria de las escuchas telefónicas y de los casettes que contienen dichas escuchas y niega su participación en las conversaciones de las escuchas telefónicas. Refiere que las supuestas escuchas se habrían producido entre una abogado  y un imputado de la Fiscalía 11, ajeno a la Fiscalía  a la cual el pertenece  y en la cual no existe causa alguna en la que sean imputados el abogado Librandi  y el Sr. Carrizo.</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 xml:space="preserve">Asimismo, el Dr. Boutet rechaza el reconocimiento de su voz y no invoca método científico alguno que corrobore esta aseveración, sino simples conjeturas. </w:t>
      </w:r>
    </w:p>
    <w:p>
      <w:pPr>
        <w:pStyle w:val="BodyText3"/>
        <w:tabs>
          <w:tab w:val="clear" w:pos="708"/>
          <w:tab w:val="left" w:pos="2160" w:leader="none"/>
          <w:tab w:val="left" w:pos="10632" w:leader="none"/>
        </w:tabs>
        <w:spacing w:lineRule="auto" w:line="288"/>
        <w:rPr>
          <w:b w:val="false"/>
          <w:b w:val="false"/>
        </w:rPr>
      </w:pPr>
      <w:r>
        <w:rPr>
          <w:b w:val="false"/>
        </w:rPr>
        <w:t xml:space="preserve">Sostiene que esta coincidencia del apodo con las tres primeras letras de su nombre de pila es casual y que la coincidencia no puede resultar suficiente para considerar que él es la persona de la que sé esta hablando, dando dos razones:  La primera que existen infinidad de personas con el mismo nombre incluso dentro del Poder Judicial y la segunda que su experiencia le indica que todas los que integran organizaciones dedicadas a cometer delitos no se comunican ni se hacen llamar por su verdadero nombre, sino por lo que se conoce como “alias” o nombre aparente, a fin de no ser detectados. </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 xml:space="preserve">Que la existencia de otros integrantes del Poder Judicial con el apodo “Leo”, (hecho que tampoco Boutet acredita, por cuanto al respecto no menciona a ningún otro “Leo” en dicho fuero), no lo desvincula del reconocimiento de la voz que hacen los testigos y sobre los alias que usan los miembros de grupos u organizaciones dedicadas a cometer delitos, tampoco lo desvincula por cuanto en este sumario, no se le hacen cargos por pertenecer o no a un grupo u organización del tipo,  la presente instrucción e investigación está destinada ha verificar la existencia de las escuchas e identificar al miembro del poder judicial que participa de una conversación entre “Beto” (Alberto Carrizo) y  el “tordo”  Cecilio Librandi (sic). </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 xml:space="preserve">Que bien pudo el sumariado Boutet haber propuesto testigos que escucharan la grabación y que identificaran  a dicha voz como perteneciente a otra persona o negando categóricamente que fuera la suya, cuestión que no hizo. </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Que respecto a la no existencia en la Fiscalía donde se desempeñaba una causa donde se encontraba imputado Librandi y Carrizo, esto no  hace a la cuestión, por cuanto no es relevante si era o  no imputado.</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Lo importante  y lo cierto es que sí  tramitaba una causa que vinculaba al local de la calle Bonpland 1611 y que  Alberto Carrizo el usuario del celular de donde provino la llamada que recibió Librandi, el que lo comunica con el miembro del tribunal, según las constancias de las demás escuchas telefónicas se refiere al local donde esta “Claudia”,  y  “Claudia” está en el local de Bonpland.</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 xml:space="preserve">La cuestión no es si Carrizo era un imputado en esa Fiscalía, lo cierto que Carrizo es el que habla como dueño de ese local o por ese local y respecto de la situación jurídica en la que se encuentra involucrado ese local. </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 xml:space="preserve">Que del testimonio del Dr. Librandi surge que en la Fiscalía CyF Nº 7 tramitaba una causa vinculada con un local de la calle Bonpland, que si bien él no tiene defendidos, si conoce la causa porque tiene dos clientes no imputados, por lo cuales tuvo que gestionar la devolución de elementos secuestrados, a uno de ellos en su domicilio de la calle  Monroe, casualmente de las constancias acompañadas por la Dra. Barcia, fs. 88 y 89  surge que en Monroe 4937 vive Rubén Zunini, uno de lo investigados en la causa y que la titular del local de la calle Bonpland Nº 1611 es Patricia Carrizo y que de los padrones surge que también Nicolás Alberto Carrizo registra domicilio en allí. </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 xml:space="preserve">Está probado, asimismo,  que en el marco de la causa 44760/04 caratulada “González, Silvia Soledad, s/ infracción Ley 255”, que tramitaban por ante la Fiscalía de Primera Instancia en lo Contravencional Nº11, se ordenaron escuchas telefónicas y de una de ellas producida el día 14-06-2005 se produjo una llamada desde el  teléfono celular abonado Nº 5248-0753 entre Alberto y un masculino y un tercero,  que este tercero es miembro del Poder Judicial y trabaja en una Fiscalía Contravencional, que el segundo resulta ser un abogado. fs.7, 8,9 y10 de los presentes. </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Que de los diálogos que se encuentran grabados surge una conducta del  miembro del Poder Judicial aludido irregular, prohibida e incompatible con su función.</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Que se ha identificado, por los testimonios obrantes en la causa, que reconocieron por su voz y demás expresiones y uso de locuciones verbales al  Dr. Leonardo Boutet, en ese entonces Secretario de la Fiscalía CyF Nº 7.</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Que dicho funcionario no ha ofrecido prueba alguna tendiente a desvirtuar que no es él quien participa de las conversaciones telefónicas que fueron grabadas.</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Que el Dr. Boutet no ha podido probar que los actos cuestionados no hayan afectado el servicio de justicia y que no corresponda una sanción.</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 xml:space="preserve">Que el Dr. Boutet solo descalifica los testimonios de los Dres. Walter Fernandez, Daniela Dupuy y Luis Cevasco que reconocen su voz, pero no ofrece otros testigos que nieguen la misma y no ha probado que no es él quien participa de la conversación telefónica. </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Que asimismo, sostiene que no es el único funcionario judicial al que apodan “Leo”, más no ofrece prueba en contrario solo se limita a señalar otras personas que trabajan en el ámbito de este Poder Judicial y que son llamadas del mismo modo.</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Que cabe recordar que cada parte soporta la prueba de los hechos a los que atribuye la producción del efecto jurídico que pretende. La actividad probatoria constituye, como toda carga procesal, un imperativo del propio interés. Esa actividad procesal es la encargada de producir el convencimiento o certeza sobre los hechos controvertidos y supone un imperativo del propio interés del litigante quien a su vez puede llegar a obtener una decisión desfavorable en el caso de adoptar una actitud omisiva (C.S.J.N. "in re" "Kopex Sudamericana S.A.I.C. c. Bs. As., Prov. de y Otros s/daños y perjuicios", del 19/12/95). La carga de la prueba es la circunstancia de riesgo que consiste en que quien no prueba los hechos que alega, pierde el pleito, si de ello depende la suerte de la litis (esta Sala "in re" "Miguel A. c. E.N. s/retiro policial", del 14/9/93).</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 xml:space="preserve">Atento a las reglas de la carga de la prueba, es al Dr. Boutet a quien correspondía acreditar la situación que alegó, de no ser él quien participa de estas conversaciones telefónicas, ni del trato que mantiene con el letrado Librandi. </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Que como las actuaciones sumariales se desarrollaron regularmente, que el Dr. Boutet tuvo  oportunidad de ser oído y de ofrecer y producir prueba de descargo, y que ha contado con asistencia letrada.</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En  conclusión, lo que sí es relevante  es que configura una conducta totalmente irregular que un miembro de este Poder Judicial manifieste interés para sí o para terceros sobre causas en trámite,  brinde asesoramiento o de información sobre causas que se conozcan en razón del lugar donde se desempeña, y por supuesto, brinde anticipadamente información que frustre el accionar de la Justicia y la aplicación de la ley.</w:t>
      </w:r>
    </w:p>
    <w:p>
      <w:pPr>
        <w:pStyle w:val="Normal"/>
        <w:tabs>
          <w:tab w:val="clear" w:pos="708"/>
          <w:tab w:val="left" w:pos="2160" w:leader="none"/>
        </w:tabs>
        <w:spacing w:lineRule="auto" w:line="288"/>
        <w:jc w:val="both"/>
        <w:rPr>
          <w:b/>
          <w:b/>
          <w:szCs w:val="20"/>
        </w:rPr>
      </w:pPr>
      <w:r>
        <w:rPr>
          <w:b/>
          <w:szCs w:val="20"/>
        </w:rPr>
      </w:r>
    </w:p>
    <w:p>
      <w:pPr>
        <w:pStyle w:val="Normal"/>
        <w:tabs>
          <w:tab w:val="clear" w:pos="708"/>
          <w:tab w:val="left" w:pos="2160" w:leader="none"/>
        </w:tabs>
        <w:spacing w:lineRule="auto" w:line="288"/>
        <w:jc w:val="both"/>
        <w:rPr/>
      </w:pPr>
      <w:r>
        <w:rPr>
          <w:szCs w:val="20"/>
        </w:rPr>
        <w:tab/>
        <w:t xml:space="preserve">De manera general se puede indicar que las conductas atribuidas al agente imputado son dolosas. </w:t>
      </w:r>
      <w:r>
        <w:rPr/>
        <w:t>Los comportamientos de hecho que le son atribuidos son reales, corresponden a su intervención y fueron concientemente realizados por él, es decir, responden también a la voluntad del agente como Secretario de la Fiscalía. Y queda configurado el dolo de hecho, esto es, al conocimiento perfecto de la acción desplegada y del riesgo creado por ella.</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 xml:space="preserve">Que resulta ofensivo para la Administración de Justicia el accionar del Dr. Boutet, cuando el mismo versa sobre hechos referidos a cuestiones vinculadas con la actividad jurisdiccional, y más precisamente, con causas en trámite por ante la Fiscalía de la cual resultó ser él mismo el Secretario. </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Que su actuar perjudica el honor y el prestigio del Poder Judicial de la Ciudad Autónoma de Buenos Aires.</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Por lo tanto dichas irregularidades, configuran una infracción a las prohibiciones legales y reglamentarias tanto en lo relativo al ejercicio del cargo como al desempeño de su función de secretario (Art. 6 Anexo I Res.CM Nº 384/03)</w:t>
      </w:r>
    </w:p>
    <w:p>
      <w:pPr>
        <w:pStyle w:val="BodyText3"/>
        <w:tabs>
          <w:tab w:val="clear" w:pos="708"/>
          <w:tab w:val="left" w:pos="2160" w:leader="none"/>
          <w:tab w:val="left" w:pos="10632" w:leader="none"/>
        </w:tabs>
        <w:spacing w:lineRule="auto" w:line="288"/>
        <w:rPr>
          <w:b w:val="false"/>
          <w:b w:val="false"/>
        </w:rPr>
      </w:pPr>
      <w:r>
        <w:rPr>
          <w:b w:val="false"/>
        </w:rPr>
      </w:r>
    </w:p>
    <w:p>
      <w:pPr>
        <w:pStyle w:val="BodyText3"/>
        <w:tabs>
          <w:tab w:val="clear" w:pos="708"/>
          <w:tab w:val="left" w:pos="2160" w:leader="none"/>
          <w:tab w:val="left" w:pos="10632" w:leader="none"/>
        </w:tabs>
        <w:spacing w:lineRule="auto" w:line="288"/>
        <w:rPr>
          <w:b w:val="false"/>
          <w:b w:val="false"/>
        </w:rPr>
      </w:pPr>
      <w:r>
        <w:rPr>
          <w:b w:val="false"/>
        </w:rPr>
        <w:tab/>
        <w:t xml:space="preserve">Que por lo tanto ha infringido el deber prescripto por el Art. 1.15.6 del Reglamento Interno de los Juzgados y Dependencias del Ministerio  (Res. CM Nº 302/02, en cuanto a mantener reserva sobre asuntos de la dependencia en donde presta servicio o sobre otros asuntos que hubiera conocido en el ejerció de su función,  como así también la prohibición del gestionar asuntos de terceros o interesarse por ello, evacuar consultas jurídica, brindar asesoramiento ajeno a su función. (del Art. 1.17.1  del mismo reglamento. </w:t>
      </w:r>
    </w:p>
    <w:p>
      <w:pPr>
        <w:pStyle w:val="Normal"/>
        <w:tabs>
          <w:tab w:val="clear" w:pos="708"/>
          <w:tab w:val="left" w:pos="2160" w:leader="none"/>
        </w:tabs>
        <w:spacing w:lineRule="auto" w:line="288"/>
        <w:jc w:val="both"/>
        <w:rPr>
          <w:b/>
          <w:b/>
        </w:rPr>
      </w:pPr>
      <w:r>
        <w:rPr>
          <w:b/>
        </w:rPr>
      </w:r>
    </w:p>
    <w:p>
      <w:pPr>
        <w:pStyle w:val="Normal"/>
        <w:tabs>
          <w:tab w:val="clear" w:pos="708"/>
          <w:tab w:val="left" w:pos="2160" w:leader="none"/>
        </w:tabs>
        <w:spacing w:lineRule="auto" w:line="288"/>
        <w:jc w:val="both"/>
        <w:rPr/>
      </w:pPr>
      <w:r>
        <w:rPr/>
        <w:tab/>
        <w:t xml:space="preserve">Que también ha infringido los deberes, prohibiciones e incompatibilidades regulados por la Ley 25.188 (B.O. 1/11/99) - ETICA EN EL EJERCICIO DE LA FUNCIÓN PUBLICA, aplicables, sin excepción, a todas las personas que se desempeñen en la función pública en todos sus niveles y jerarquías, dispone en su Art. 2: “ Los sujetos comprendidos en esta ley se encuentran obligados a cumplir con los siguientes deberes y pautas de comportamiento ético: (...) b) Desempeñarse con la observancia y respeto de los principios y pautas éticas establecidas en la presente ley: honestidad, probidad, rectitud, buena fe y austeridad republicana; (...) f) Proteger y conservar la propiedad del Estado y sólo emplear sus bienes con los fines autorizados. Abstenerse de utilizar información adquirida en el cumplimiento de sus funciones para realizar actividades no relacionadas con sus tareas oficiales o de permitir su uso en beneficio de intereses privados. En su Art. 3 dispone: “Todos los sujetos comprendidos en el artículo 1º deberán observar como requisito de permanencia en el cargo, una conducta acorde con la ética pública en el ejercicio de sus funciones. Si así no lo hicieren serán sancionados o removidos por los procedimientos establecidos en el régimen propio de su función”. </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Que a más de las infracciones típicas descriptas, el artículo 56 de la Constitución de la Ciudad Autónoma de Buenos Aires y el  artículo 1º de la Convención Interamericana contra la Corrupción, ratificada por Ley Nº 24.759 consagran como un principio liminar de nuestras instituciones la responsabilidad de los agentes públicos por sus actos.</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 xml:space="preserve">Que el Art. 1 de la Convención define:  Para los fines de la presente Convención, se entiende por: "Función pública", toda actividad temporal o permanente, remunerada u honoraria, realizada por una persona natural en nombre del Estado o al servicio del Estado o de sus entidades, en cualquiera de sus niveles jerárquicos. Y por </w:t>
      </w:r>
      <w:r>
        <w:rPr>
          <w:szCs w:val="20"/>
        </w:rPr>
        <w:t xml:space="preserve"> "Funcionario público", "Oficial Gubernamental" o "Servidor público", cualquier funcionario o empleado del Estado o de sus entidades, incluidos los que han sido seleccionados, designados o electos para desempeñar actividades o funciones en nombre del Estado o al servicio del Estado, en todos sus niveles jerárquicos. </w:t>
      </w:r>
    </w:p>
    <w:p>
      <w:pPr>
        <w:pStyle w:val="Normal"/>
        <w:tabs>
          <w:tab w:val="clear" w:pos="708"/>
          <w:tab w:val="left" w:pos="2160" w:leader="none"/>
        </w:tabs>
        <w:spacing w:lineRule="auto" w:line="288"/>
        <w:jc w:val="both"/>
        <w:rPr>
          <w:szCs w:val="20"/>
        </w:rPr>
      </w:pPr>
      <w:r>
        <w:rPr>
          <w:szCs w:val="20"/>
        </w:rPr>
      </w:r>
    </w:p>
    <w:p>
      <w:pPr>
        <w:pStyle w:val="Normal"/>
        <w:tabs>
          <w:tab w:val="clear" w:pos="708"/>
          <w:tab w:val="left" w:pos="2160" w:leader="none"/>
        </w:tabs>
        <w:spacing w:lineRule="auto" w:line="288"/>
        <w:jc w:val="both"/>
        <w:rPr>
          <w:szCs w:val="20"/>
        </w:rPr>
      </w:pPr>
      <w:r>
        <w:rPr>
          <w:szCs w:val="20"/>
        </w:rPr>
        <w:tab/>
        <w:t>Que el Dr. Boutet conocía acabadamente los límites legales de sus atribuciones  y la inobservancia de los mismos opera como causa eficiente para poner en ejercicio de la potestad sancionatoria a la autoridad competente.</w:t>
      </w:r>
    </w:p>
    <w:p>
      <w:pPr>
        <w:pStyle w:val="Normal"/>
        <w:tabs>
          <w:tab w:val="clear" w:pos="708"/>
          <w:tab w:val="left" w:pos="2160" w:leader="none"/>
        </w:tabs>
        <w:spacing w:lineRule="auto" w:line="288"/>
        <w:jc w:val="both"/>
        <w:rPr>
          <w:szCs w:val="20"/>
        </w:rPr>
      </w:pPr>
      <w:r>
        <w:rPr>
          <w:szCs w:val="20"/>
        </w:rPr>
      </w:r>
    </w:p>
    <w:p>
      <w:pPr>
        <w:pStyle w:val="Normal"/>
        <w:tabs>
          <w:tab w:val="clear" w:pos="708"/>
          <w:tab w:val="left" w:pos="2160" w:leader="none"/>
        </w:tabs>
        <w:spacing w:lineRule="auto" w:line="288"/>
        <w:jc w:val="both"/>
        <w:rPr>
          <w:szCs w:val="20"/>
        </w:rPr>
      </w:pPr>
      <w:r>
        <w:rPr>
          <w:szCs w:val="20"/>
        </w:rPr>
        <w:tab/>
        <w:t>Lo que se le atribuye es una ofensa al decoro de la función, su indebida intromisión en asuntos de terceros, situación ajena a la función judicial.</w:t>
      </w:r>
    </w:p>
    <w:p>
      <w:pPr>
        <w:pStyle w:val="Normal"/>
        <w:tabs>
          <w:tab w:val="clear" w:pos="708"/>
          <w:tab w:val="left" w:pos="2160" w:leader="none"/>
        </w:tabs>
        <w:spacing w:lineRule="auto" w:line="288"/>
        <w:jc w:val="both"/>
        <w:rPr>
          <w:szCs w:val="20"/>
        </w:rPr>
      </w:pPr>
      <w:r>
        <w:rPr>
          <w:szCs w:val="20"/>
        </w:rPr>
      </w:r>
    </w:p>
    <w:p>
      <w:pPr>
        <w:pStyle w:val="Normal"/>
        <w:tabs>
          <w:tab w:val="clear" w:pos="708"/>
          <w:tab w:val="left" w:pos="2160" w:leader="none"/>
        </w:tabs>
        <w:spacing w:lineRule="auto" w:line="288"/>
        <w:jc w:val="both"/>
        <w:rPr>
          <w:szCs w:val="20"/>
        </w:rPr>
      </w:pPr>
      <w:r>
        <w:rPr>
          <w:szCs w:val="20"/>
        </w:rPr>
        <w:tab/>
        <w:t>Que el Dr. Boutet no puede argüir el desconocimiento de un deber inherente a su jerarquía, el de ceñir su comportamiento funcional al estricto cumplimiento de sus obligaciones, evitando incurrir en ejercicio de sus facultades que se apartan del orden jurídico y que configuran una falta al decoro que era dable esperar, conducta materializada en el propio exceso que muestra su accionar, en el cual radica el motivo patente de la sanción correctora.</w:t>
      </w:r>
    </w:p>
    <w:p>
      <w:pPr>
        <w:pStyle w:val="Normal"/>
        <w:tabs>
          <w:tab w:val="clear" w:pos="708"/>
          <w:tab w:val="left" w:pos="2160" w:leader="none"/>
        </w:tabs>
        <w:spacing w:lineRule="auto" w:line="288"/>
        <w:jc w:val="both"/>
        <w:rPr>
          <w:szCs w:val="20"/>
        </w:rPr>
      </w:pPr>
      <w:r>
        <w:rPr>
          <w:szCs w:val="20"/>
        </w:rPr>
      </w:r>
    </w:p>
    <w:p>
      <w:pPr>
        <w:pStyle w:val="Normal"/>
        <w:tabs>
          <w:tab w:val="clear" w:pos="708"/>
          <w:tab w:val="left" w:pos="2160" w:leader="none"/>
        </w:tabs>
        <w:spacing w:lineRule="auto" w:line="288"/>
        <w:jc w:val="both"/>
        <w:rPr>
          <w:szCs w:val="20"/>
        </w:rPr>
      </w:pPr>
      <w:r>
        <w:rPr>
          <w:szCs w:val="20"/>
        </w:rPr>
        <w:tab/>
        <w:t>El servicio de justicia exige rectitud y decoro. Hace a la rectitud que se apliquen a la consideración del caso los conocimientos de hecho y de derecho que sirvan a una justa resolución; y al decoro, que la actuación del magistrado guarde en todo momento un estilo que trasunte la seriedad y honestidad que hacen confiable la labor judicial</w:t>
      </w:r>
    </w:p>
    <w:p>
      <w:pPr>
        <w:pStyle w:val="Normal"/>
        <w:tabs>
          <w:tab w:val="clear" w:pos="708"/>
          <w:tab w:val="left" w:pos="2160" w:leader="none"/>
        </w:tabs>
        <w:spacing w:lineRule="auto" w:line="288"/>
        <w:jc w:val="both"/>
        <w:rPr>
          <w:szCs w:val="20"/>
        </w:rPr>
      </w:pPr>
      <w:r>
        <w:rPr>
          <w:szCs w:val="20"/>
        </w:rPr>
      </w:r>
    </w:p>
    <w:p>
      <w:pPr>
        <w:pStyle w:val="Normal"/>
        <w:tabs>
          <w:tab w:val="clear" w:pos="708"/>
          <w:tab w:val="left" w:pos="2160" w:leader="none"/>
        </w:tabs>
        <w:spacing w:lineRule="auto" w:line="288"/>
        <w:jc w:val="both"/>
        <w:rPr>
          <w:szCs w:val="20"/>
        </w:rPr>
      </w:pPr>
      <w:r>
        <w:rPr>
          <w:szCs w:val="20"/>
        </w:rPr>
        <w:tab/>
        <w:t>Luego el rasgo de decoro ha estado y está presente en la caracterización del comportamiento judicial debido, refiriéndose a la cualidad que obstaculiza que actos personales del agente trasciendan y afecten la dignidad de la función. La conducta sancionada, es de aquellas que tiene repercusión sobre la Administración y provocan reacción (Fiorini B., "Derecho Administrativo", t. I, Bs. As. 1995, p. 828) al mostrar un apartamiento de lo que legítimamente se podía esperar del Dr. Boutet, ya que el decoro propio de la función que cumplía, impedía un comportamiento contrario a derecho o que sin contradecir normas legales, se excediera de lo expresamente normado. Es una obligación cierta e ineludible de quienes desempeñan cargos relevantes, exhibir una conducta sólida, prudente y mesurada, que se ajuste a las actuales demandas sociales de estándares de comportamientos ejemplares exigibles</w:t>
      </w:r>
    </w:p>
    <w:p>
      <w:pPr>
        <w:pStyle w:val="Normal"/>
        <w:tabs>
          <w:tab w:val="clear" w:pos="708"/>
          <w:tab w:val="left" w:pos="2160" w:leader="none"/>
        </w:tabs>
        <w:spacing w:lineRule="auto" w:line="288"/>
        <w:jc w:val="both"/>
        <w:rPr>
          <w:szCs w:val="20"/>
        </w:rPr>
      </w:pPr>
      <w:r>
        <w:rPr>
          <w:szCs w:val="20"/>
        </w:rPr>
      </w:r>
    </w:p>
    <w:p>
      <w:pPr>
        <w:pStyle w:val="Normal"/>
        <w:tabs>
          <w:tab w:val="clear" w:pos="708"/>
          <w:tab w:val="left" w:pos="2160" w:leader="none"/>
        </w:tabs>
        <w:spacing w:lineRule="auto" w:line="288"/>
        <w:jc w:val="both"/>
        <w:rPr>
          <w:szCs w:val="20"/>
        </w:rPr>
      </w:pPr>
      <w:r>
        <w:rPr>
          <w:szCs w:val="20"/>
        </w:rPr>
        <w:tab/>
        <w:t>Sabido es que las faltas administrativas se definen, en principio, como violación a los deberes genéricos o deontológicos normativamente impuestos, lo que responde a una necesidad lógica del ordenamiento jurídico administrativo frente al cual no se podrían prever en forma exhaustiva y detallada, todas y cada una de las múltiples e infinitas posibles conductas sancionables (conf. TSJ, Sala Cont. Adm., Sentencias N° 48/2000 "Zeverin..." y N° 106/2002, "Kozameh...").</w:t>
      </w:r>
    </w:p>
    <w:p>
      <w:pPr>
        <w:pStyle w:val="Normal"/>
        <w:tabs>
          <w:tab w:val="clear" w:pos="708"/>
          <w:tab w:val="left" w:pos="2160" w:leader="none"/>
        </w:tabs>
        <w:spacing w:lineRule="auto" w:line="288"/>
        <w:jc w:val="both"/>
        <w:rPr>
          <w:szCs w:val="20"/>
        </w:rPr>
      </w:pPr>
      <w:r>
        <w:rPr>
          <w:szCs w:val="20"/>
        </w:rPr>
      </w:r>
    </w:p>
    <w:p>
      <w:pPr>
        <w:pStyle w:val="Normal"/>
        <w:tabs>
          <w:tab w:val="clear" w:pos="708"/>
          <w:tab w:val="left" w:pos="2160" w:leader="none"/>
        </w:tabs>
        <w:spacing w:lineRule="auto" w:line="288"/>
        <w:jc w:val="both"/>
        <w:rPr>
          <w:szCs w:val="20"/>
        </w:rPr>
      </w:pPr>
      <w:r>
        <w:rPr>
          <w:szCs w:val="20"/>
        </w:rPr>
        <w:tab/>
        <w:t>En ese sentido se pronuncia la doctrina al postular una mayor flexibilidad del principio de tipicidad en el ámbito de las relaciones de especial sujeción y, por tanto, en el régimen disciplinario de los sujetos comprendidos en ellas (conf. Sánchez Morón, Miguel, "Derecho de la función pública", Ed. Tecnos, Madrid 1997, ps. 276 y sigtes.).</w:t>
      </w:r>
    </w:p>
    <w:p>
      <w:pPr>
        <w:pStyle w:val="Normal"/>
        <w:tabs>
          <w:tab w:val="clear" w:pos="708"/>
          <w:tab w:val="left" w:pos="2160" w:leader="none"/>
        </w:tabs>
        <w:spacing w:lineRule="auto" w:line="288"/>
        <w:jc w:val="both"/>
        <w:rPr>
          <w:szCs w:val="20"/>
        </w:rPr>
      </w:pPr>
      <w:r>
        <w:rPr>
          <w:szCs w:val="20"/>
        </w:rPr>
      </w:r>
    </w:p>
    <w:p>
      <w:pPr>
        <w:pStyle w:val="Normal"/>
        <w:tabs>
          <w:tab w:val="clear" w:pos="708"/>
          <w:tab w:val="left" w:pos="2160" w:leader="none"/>
        </w:tabs>
        <w:spacing w:lineRule="auto" w:line="288"/>
        <w:jc w:val="both"/>
        <w:rPr>
          <w:szCs w:val="20"/>
        </w:rPr>
      </w:pPr>
      <w:r>
        <w:rPr>
          <w:szCs w:val="20"/>
        </w:rPr>
        <w:tab/>
        <w:t>Sin desmedro de lo anteriormente expuesto, es dable indicar que en el ámbito de actuación del derecho administrativo, lo que debe procurar la ley y su reglamentación, es garantizar una concreta posibilidad de predecir con suficiente grado de certeza, el tipo y el grado de sanción, lo que en modo alguno significa admitir como válido la definición de conductas con una amplitud e indefinición absoluta que impidan todo juicio de previsibilidad.</w:t>
      </w:r>
    </w:p>
    <w:p>
      <w:pPr>
        <w:pStyle w:val="Normal"/>
        <w:tabs>
          <w:tab w:val="clear" w:pos="708"/>
          <w:tab w:val="left" w:pos="2160" w:leader="none"/>
        </w:tabs>
        <w:spacing w:lineRule="auto" w:line="288"/>
        <w:jc w:val="both"/>
        <w:rPr>
          <w:szCs w:val="20"/>
        </w:rPr>
      </w:pPr>
      <w:r>
        <w:rPr>
          <w:szCs w:val="20"/>
        </w:rPr>
      </w:r>
    </w:p>
    <w:p>
      <w:pPr>
        <w:pStyle w:val="Normal"/>
        <w:tabs>
          <w:tab w:val="clear" w:pos="708"/>
          <w:tab w:val="left" w:pos="2160" w:leader="none"/>
        </w:tabs>
        <w:spacing w:lineRule="auto" w:line="288"/>
        <w:jc w:val="both"/>
        <w:rPr>
          <w:szCs w:val="20"/>
        </w:rPr>
      </w:pPr>
      <w:r>
        <w:rPr>
          <w:szCs w:val="20"/>
        </w:rPr>
        <w:tab/>
        <w:t>Es que ni en el derecho sancionador general y tampoco en el derecho penal se impone "... una determinación normativa absolutamente precisa de las conductas sancionables, que sería materialmente imposible hacer en todos los casos, dada la misma generalidad de mandatos normativos. Lo que ha de exigirse de las normas sancionadoras es, pues, que garanticen no una certeza absoluta, sino una predicción razonable de las consecuencias jurídicas de la conducta (A. Nieto)..." (conf. Autor y op. cit., p. 276).</w:t>
      </w:r>
    </w:p>
    <w:p>
      <w:pPr>
        <w:pStyle w:val="Normal"/>
        <w:tabs>
          <w:tab w:val="clear" w:pos="708"/>
          <w:tab w:val="left" w:pos="2160" w:leader="none"/>
        </w:tabs>
        <w:spacing w:lineRule="auto" w:line="288"/>
        <w:jc w:val="both"/>
        <w:rPr>
          <w:szCs w:val="20"/>
        </w:rPr>
      </w:pPr>
      <w:r>
        <w:rPr>
          <w:szCs w:val="20"/>
        </w:rPr>
      </w:r>
    </w:p>
    <w:p>
      <w:pPr>
        <w:pStyle w:val="Normal"/>
        <w:tabs>
          <w:tab w:val="clear" w:pos="708"/>
          <w:tab w:val="left" w:pos="2160" w:leader="none"/>
        </w:tabs>
        <w:spacing w:lineRule="auto" w:line="288"/>
        <w:jc w:val="both"/>
        <w:rPr>
          <w:szCs w:val="20"/>
        </w:rPr>
      </w:pPr>
      <w:r>
        <w:rPr>
          <w:szCs w:val="20"/>
        </w:rPr>
        <w:tab/>
        <w:t>Como lo ha declarado el Tribunal Supremo Español "Sin dejar de reconocer que la regla de tipicidad no puede venir entendida con la rigidez que le es propia en el Derecho penal, exige como mínimo la necesidad de que el acto o la omisión se hallen claramente definidos como transgresiones, y de que exista una perfecta adecuación con las circunstancias objetivas y personales, determinantes de la licitud, por una parte, y de la impugnabilidad, por la otra, al objeto de configurar con exactitud la conducta del sujeto con el tipo definido por la norma que se estima conculcada..." (TS, Sentencia del 25/3/1977).</w:t>
      </w:r>
    </w:p>
    <w:p>
      <w:pPr>
        <w:pStyle w:val="Normal"/>
        <w:tabs>
          <w:tab w:val="clear" w:pos="708"/>
          <w:tab w:val="left" w:pos="2160" w:leader="none"/>
        </w:tabs>
        <w:spacing w:lineRule="auto" w:line="288"/>
        <w:jc w:val="both"/>
        <w:rPr>
          <w:szCs w:val="20"/>
        </w:rPr>
      </w:pPr>
      <w:r>
        <w:rPr>
          <w:szCs w:val="20"/>
        </w:rPr>
      </w:r>
    </w:p>
    <w:p>
      <w:pPr>
        <w:pStyle w:val="Normal"/>
        <w:tabs>
          <w:tab w:val="clear" w:pos="708"/>
          <w:tab w:val="left" w:pos="2160" w:leader="none"/>
        </w:tabs>
        <w:spacing w:lineRule="auto" w:line="288"/>
        <w:jc w:val="both"/>
        <w:rPr>
          <w:szCs w:val="20"/>
        </w:rPr>
      </w:pPr>
      <w:r>
        <w:rPr>
          <w:szCs w:val="20"/>
        </w:rPr>
        <w:tab/>
        <w:t>Ello, toda vez que "... la Administración en el procedimiento sancionador únicamente puede calificar como faltas los hechos previstos como tales en la normativa aplicable, sin que baste que el hecho se estime como reprochable por el órgano sancionador, pues si bien el principio de tipicidad opera con atenuado rigor en la esfera disciplinaria administrativa, este criterio de flexibilidad tiene como límite, que no puede ser rebasado, la necesidad de que el acto o la omisión que se castigan se hallen claramente definidos como falta..." (TS, Sentencia del 3/2/1969).</w:t>
      </w:r>
    </w:p>
    <w:p>
      <w:pPr>
        <w:pStyle w:val="Normal"/>
        <w:tabs>
          <w:tab w:val="clear" w:pos="708"/>
          <w:tab w:val="left" w:pos="2160" w:leader="none"/>
        </w:tabs>
        <w:spacing w:lineRule="auto" w:line="288"/>
        <w:jc w:val="both"/>
        <w:rPr>
          <w:szCs w:val="20"/>
        </w:rPr>
      </w:pPr>
      <w:r>
        <w:rPr>
          <w:szCs w:val="20"/>
        </w:rPr>
      </w:r>
    </w:p>
    <w:p>
      <w:pPr>
        <w:pStyle w:val="Normal"/>
        <w:tabs>
          <w:tab w:val="clear" w:pos="708"/>
          <w:tab w:val="left" w:pos="2160" w:leader="none"/>
        </w:tabs>
        <w:spacing w:lineRule="auto" w:line="288"/>
        <w:jc w:val="both"/>
        <w:rPr>
          <w:szCs w:val="20"/>
        </w:rPr>
      </w:pPr>
      <w:r>
        <w:rPr>
          <w:szCs w:val="20"/>
        </w:rPr>
        <w:tab/>
        <w:t>Por su parte, el Tribunal Constitucional Español explica que "Esta exigencia de lex certa afecta, por un lado, a la tipificación de las infracciones, por otro, a la definición y, en su caso, graduación a escala de las sanciones imponibles y, como es lógico, a la correlación necesaria entre actos o conductas ilícitas tipificadas y las sanciones consiguientes a las mismas, de manera que el conjunto de las normas punitivas aplicables permita predecir, con suficiente grado de certeza, el tipo y el grado de sanción determinado del que puede hacerse merecedor quien cometa una o más infracciones concretas..." (TC, Sentencia del 21/12/1989).</w:t>
      </w:r>
    </w:p>
    <w:p>
      <w:pPr>
        <w:pStyle w:val="Normal"/>
        <w:tabs>
          <w:tab w:val="clear" w:pos="708"/>
          <w:tab w:val="left" w:pos="2160" w:leader="none"/>
        </w:tabs>
        <w:spacing w:lineRule="auto" w:line="288"/>
        <w:jc w:val="both"/>
        <w:rPr>
          <w:szCs w:val="20"/>
        </w:rPr>
      </w:pPr>
      <w:r>
        <w:rPr>
          <w:szCs w:val="20"/>
        </w:rPr>
      </w:r>
    </w:p>
    <w:p>
      <w:pPr>
        <w:pStyle w:val="Normal"/>
        <w:tabs>
          <w:tab w:val="clear" w:pos="708"/>
          <w:tab w:val="left" w:pos="2160" w:leader="none"/>
        </w:tabs>
        <w:spacing w:lineRule="auto" w:line="288"/>
        <w:jc w:val="both"/>
        <w:rPr>
          <w:szCs w:val="20"/>
        </w:rPr>
      </w:pPr>
      <w:r>
        <w:rPr>
          <w:szCs w:val="20"/>
        </w:rPr>
        <w:tab/>
        <w:t>De allí que el Dr. Boutet conocía acabadamente los límites legales de sus atribuciones y la inobservancia de los mismos opera así como causa eficiente para poner en acto el ejercicio de la potestad sancionatoria, a cargo de la autoridad investida por la ley con tal competencia.</w:t>
      </w:r>
    </w:p>
    <w:p>
      <w:pPr>
        <w:pStyle w:val="Normal"/>
        <w:tabs>
          <w:tab w:val="clear" w:pos="708"/>
          <w:tab w:val="left" w:pos="2160" w:leader="none"/>
        </w:tabs>
        <w:spacing w:lineRule="auto" w:line="288"/>
        <w:jc w:val="both"/>
        <w:rPr>
          <w:szCs w:val="20"/>
        </w:rPr>
      </w:pPr>
      <w:r>
        <w:rPr>
          <w:szCs w:val="20"/>
        </w:rPr>
      </w:r>
    </w:p>
    <w:p>
      <w:pPr>
        <w:pStyle w:val="Normal"/>
        <w:tabs>
          <w:tab w:val="clear" w:pos="708"/>
          <w:tab w:val="left" w:pos="2160" w:leader="none"/>
        </w:tabs>
        <w:spacing w:lineRule="auto" w:line="288"/>
        <w:jc w:val="both"/>
        <w:rPr>
          <w:szCs w:val="20"/>
        </w:rPr>
      </w:pPr>
      <w:r>
        <w:rPr>
          <w:szCs w:val="20"/>
        </w:rPr>
        <w:tab/>
        <w:t xml:space="preserve">Que se dan en el caso la concurrencia de los elementos que viabilizan la aplicación y  procedencia formal de una sanción disciplinaria. </w:t>
      </w:r>
    </w:p>
    <w:p>
      <w:pPr>
        <w:pStyle w:val="Normal"/>
        <w:tabs>
          <w:tab w:val="clear" w:pos="708"/>
          <w:tab w:val="left" w:pos="2160" w:leader="none"/>
        </w:tabs>
        <w:spacing w:lineRule="auto" w:line="288"/>
        <w:jc w:val="both"/>
        <w:rPr>
          <w:szCs w:val="20"/>
        </w:rPr>
      </w:pPr>
      <w:r>
        <w:rPr>
          <w:szCs w:val="20"/>
        </w:rPr>
      </w:r>
    </w:p>
    <w:p>
      <w:pPr>
        <w:pStyle w:val="Normal"/>
        <w:tabs>
          <w:tab w:val="clear" w:pos="708"/>
          <w:tab w:val="left" w:pos="2160" w:leader="none"/>
        </w:tabs>
        <w:spacing w:lineRule="auto" w:line="288"/>
        <w:jc w:val="both"/>
        <w:rPr>
          <w:szCs w:val="20"/>
        </w:rPr>
      </w:pPr>
      <w:r>
        <w:rPr>
          <w:szCs w:val="20"/>
        </w:rPr>
        <w:tab/>
        <w:t xml:space="preserve">En tal sentido la doctrina entiende que debe observarse la presencia de un elemento material que es el acto u omisión lesivos a la organización administrativa; la imputabilidad, esto es que el acto u omisión no sea provocado por la presión de una fuerza irresistible o por violencia o coacción o en fin, por fuerza mayor; el elemento formal, es decir que dicha omisión o acto debe constituir actual o potencialmente, una perturbación a la unidad o decoro de la organización administrativa o una afectación de su eficacia funcional. </w:t>
      </w:r>
    </w:p>
    <w:p>
      <w:pPr>
        <w:pStyle w:val="Normal"/>
        <w:tabs>
          <w:tab w:val="clear" w:pos="708"/>
          <w:tab w:val="left" w:pos="2160" w:leader="none"/>
        </w:tabs>
        <w:spacing w:lineRule="auto" w:line="288"/>
        <w:jc w:val="both"/>
        <w:rPr>
          <w:szCs w:val="20"/>
        </w:rPr>
      </w:pPr>
      <w:r>
        <w:rPr>
          <w:szCs w:val="20"/>
        </w:rPr>
      </w:r>
    </w:p>
    <w:p>
      <w:pPr>
        <w:pStyle w:val="Normal"/>
        <w:tabs>
          <w:tab w:val="clear" w:pos="708"/>
          <w:tab w:val="left" w:pos="2160" w:leader="none"/>
        </w:tabs>
        <w:spacing w:lineRule="auto" w:line="288"/>
        <w:jc w:val="both"/>
        <w:rPr>
          <w:szCs w:val="20"/>
        </w:rPr>
      </w:pPr>
      <w:r>
        <w:rPr>
          <w:szCs w:val="20"/>
        </w:rPr>
        <w:tab/>
        <w:t>Todos estos requisitos están presentes en los actos del Dr. Boutet que la instrucción del sumario considera probados y viabiliza la aplicación de una sanción disciplinaria.</w:t>
      </w:r>
    </w:p>
    <w:p>
      <w:pPr>
        <w:pStyle w:val="Normal"/>
        <w:tabs>
          <w:tab w:val="clear" w:pos="708"/>
          <w:tab w:val="left" w:pos="2160" w:leader="none"/>
        </w:tabs>
        <w:spacing w:lineRule="auto" w:line="288"/>
        <w:jc w:val="both"/>
        <w:rPr>
          <w:szCs w:val="20"/>
        </w:rPr>
      </w:pPr>
      <w:r>
        <w:rPr>
          <w:szCs w:val="20"/>
        </w:rPr>
      </w:r>
    </w:p>
    <w:p>
      <w:pPr>
        <w:pStyle w:val="Normal"/>
        <w:tabs>
          <w:tab w:val="clear" w:pos="708"/>
          <w:tab w:val="left" w:pos="2160" w:leader="none"/>
        </w:tabs>
        <w:spacing w:lineRule="auto" w:line="288"/>
        <w:jc w:val="both"/>
        <w:rPr/>
      </w:pPr>
      <w:r>
        <w:rPr>
          <w:szCs w:val="20"/>
        </w:rPr>
        <w:tab/>
        <w:t xml:space="preserve">Como corolario de lo expuesto, </w:t>
      </w:r>
      <w:r>
        <w:rPr/>
        <w:t>la conducta del Dr. Boutet implica un incumplimiento de sus deberes como funcionario público.</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 xml:space="preserve">Que, sin lugar a dudas la conducta del sumariado constituye una falta grave en nuestro régimen disciplinario y es pasible de una sanción grave. </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Que se evaluó la jerarquía que gozaba el Dr. Boutet dentro del ámbito del Poder Judicial, lo que le vale de mayor responsabilidad y prudencia y como elemento atenuante, la inexistencia de antecedentes disciplinarios</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 xml:space="preserve">Que el principio de tipicidad no resulta aplicable en materia disciplinaria con la rigidez propia del derecho penal sustantivo, pues la falta del agente proviene de un incumplimiento en una escala calificatoria ascendente, máxime cuando la potestad disciplinaria es irrenunciable por constituir un complemento de la potestad de mando.  </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Desde antiguo se han señalado las diferentes órbitas en que se desarrollan la actividad sancionatoria penal y la disciplinaria, toda vez que mientras la primera -en términos generales-, tiene por finalidad la prevención y represión de la delincuencia, la segunda persigue el mantenimiento de la disciplina como elemento indispensable para el buen funcionamiento de la organización administrativa, más allá de la común naturaleza derivada del ius puniendo estatal (conf. Fallos 305:102; 310:316 y sus citas).</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Es que, distinto es el temperamento incriminatorio a fin de perseguir un hecho criminoso tipificado en el Código Penal, de los parámetros que definen la responsabilidad administrativa, donde se evalúan además de conductas concretas, deberes abstractos e inherentes a la función que se desempeñe dentro de la estructura administrativa, lo cual otorga un matiz propio al factor de atribución de esta responsabilidad (esta Sala "in re" "Banco Alas Coop. Ldo. C. B.C.R.A. Resol. 154/94", considerando 6°), puntos d), e) y f), fallado el 13/2/98), el que carece del rigor de las normas de derecho penal sustantivo (Villegas Basavilbaso, "Derecho administrativo", t. III, pág. 530), existiendo circunstancias irrelevantes en el ámbito penal que pueden no serlo en el administrativo (Fallos 307:1282; Proc. del Tesoro de la Nación en Dictámenes 97:310 y 108:34).</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Nada impide que un hecho pueda constituir una falta disciplinaria y dé lugar a una sanción administrativa, pese a que en sede judicial se haya dispuesto el sobreseimiento o la absolución (Fallos 256:182: 258:195; 262:522; 275:194; esta Cámara, Sala III "in re" "Sire", del 9/10/89; Sala IV "in re" "Vites", del 3/11/92; "Achingo", del 11/5/93, "Mercado", del 26/9/94; "Aquino", del 11/7/95; "Stipelman", del 7/2/96). (Del voto de la juez Herrera, Sala II "Pacífico, Carlos Vicente c. Banco Nacional de Desarrollo (Patrim. En liquidación) s/ varios. Causa n° 6.497/94, 25/08/98).</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El derecho disciplinario sustantivo acusa una tipicidad relativa, puesto que las múltiples formas que puede asumir la afectación del buen orden y decoro de la organización administrativa excluye "per se" una tipicidad rígida y absoluta propia del sistema penal.</w:t>
      </w:r>
    </w:p>
    <w:p>
      <w:pPr>
        <w:pStyle w:val="Normal"/>
        <w:tabs>
          <w:tab w:val="clear" w:pos="708"/>
          <w:tab w:val="left" w:pos="2160" w:leader="none"/>
        </w:tabs>
        <w:spacing w:lineRule="auto" w:line="288"/>
        <w:jc w:val="both"/>
        <w:rPr>
          <w:szCs w:val="20"/>
        </w:rPr>
      </w:pPr>
      <w:r>
        <w:rPr>
          <w:szCs w:val="20"/>
        </w:rPr>
      </w:r>
    </w:p>
    <w:p>
      <w:pPr>
        <w:pStyle w:val="Normal"/>
        <w:tabs>
          <w:tab w:val="clear" w:pos="708"/>
          <w:tab w:val="left" w:pos="2160" w:leader="none"/>
        </w:tabs>
        <w:spacing w:lineRule="auto" w:line="288"/>
        <w:jc w:val="both"/>
        <w:rPr>
          <w:szCs w:val="20"/>
        </w:rPr>
      </w:pPr>
      <w:r>
        <w:rPr>
          <w:szCs w:val="20"/>
        </w:rPr>
        <w:tab/>
        <w:t>La actuación disciplinaria se limitó a considerar las implicancias administrativas de los hechos probados. La potestad penal y la potestad disciplinaria pueden confluir sobre un mismo hecho, pues lo consideran desde perspectivas jurídicas diferentes. Cada ordenamiento, intenta garantizar y proteger intereses y bienes jurídicos distintos.</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Que si bien la conducta del Dr. Boutet está siendo analizada en el ámbito de la Justicia Nacional en lo Criminal de Instrucción, más precisamente en el Juzgado Nacional en lo Criminal de Instrucción Nº 5, a cargo del Dr. Julio P. Quiñones, Juez subrogante, Secretaría Nº 116, donde tramita la causa Nº 57479/05 caratulada "Zunini, Rubén y otros s/violación de secretos” y aún no ha recaído sentencia a su respecto, aún el hecho que pueda -oportunamente- resultar sobreseído o absuelto en sede penal no impide que pueda ser sancionado con cesantía, puesto que el temperamento incriminatorio destinado a perseguir un delito es distinto de los parámetros que definen la responsabilidad administrativa, donde se evalúan, además de conductas concretas , deberes inherentes a la función que se desempeña dentro de la estructura laboral.</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El poder disciplinario de la Administración Pública, ha sido definido como "Aquella virtualidad jurídica, de la que está munida la Administración Pública, para imponer, por medio de sanciones determinadas, una regla de conducta a todos aquellos cuya actividad compromete la misma organización administrativa" (Goane, Mario René, "El poder disciplinario de la Administración Pública"; p. 11. Dicha potestad o poder de derecho tiene como fundamento el orden o unidad constitutiva de la organización administrativa; esto es la preeminencia del orden o unión que configura a la Administración Pública como organización, respecto a toda actividad que la comprometa. Su finalidad es la de preservar la unidad u orden, formalmente constitutivo de su organización, asegurando de este modo, su existencia y normalidad funcional, para el logro del cometido en razón del cual ha sido creada. (ob. y aut. cit. p. 15).</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Es sabido que el ejercicio del poder disciplinario compete por sí y ante sí a la Administración Pública, en cambio el poder punitivo penal sólo corresponde en forma exclusiva y originaria al órgano judicial. Asimismo, este está sujeto al principio de legalidad; en consecuencia la configuración de la infracción penal, por leve que sea, así como la sanción que se impute, es de exclusiva y excluyente competencia del órgano legislativo; ello en función a lo normado por el art. 18 de la Constitución Nacional. Tal principio, por su parte no rige respecto al poder disciplinario, cuyos ilícitos y sanciones no están reservados, para su tipificación al órgano Legislativo. Otra diferencia radica en que en virtud al principio de legalidad, el axioma "nullum crimen nulla poena sine lege previa", regula el poder punitivo penal; en consecuencia éste no puede ejercerse si previamente al acto u omisión, no existe una ley que específicamente los tipifique como delito y les impute la sanción correspondiente. Nada de ello acontece respecto al poder disciplinario, el cual puede ejercerse aún en ausencia de norma que tipifique la conducta como falta o las sanciones correspondientes. Finalmente, en virtud del principio de legalidad y reserva, rige una tipicidad absoluta en relación al poder punitivo penal, lo que torna inaplicable la interpretación analógica; en cambio en el ámbito del poder disciplinario, la tipicidad es relativa o nula y, consiguientemente, válida la interpretación analógica (ob. y aut. cit. ps. 24/25).</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Consecuentemente las diferencias apuntadas entre la sanción penal y la sanción disciplinaria, conllevan a la independencia de una y otra y determina que la conducta del agente, pueda constituir falta disciplinaria sin ser delito y a la inversa, incluso puede darse la circunstancia de una doble imposición de sanción en mérito a los dos factores de imputación de responsabilidad, cada una de las cuales va a ser aplicada por los órganos competentes, la Administración Pública y el Poder Judicial, respectivamente. Es que la independencia entre falta disciplinaria y delito, emergente de la distinta naturaleza de una y otro impide, la aplicación del principio jurídico "nom bis in eadem"; en consecuencia es posible la aplicación de ambas sanciones.</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En lo restante, debe señalarse que en el derecho administrativo disciplinario no se aplican, de plano, los principios propios del derecho penal. En este sentido la CSJN ha dicho que "las correcciones disciplinarias no importan el ejercicio de la jurisdicción criminal ni del poder ordinario de imponer penas, razón por la cual no se aplican a su respecto los principios generales del Código Penal" (Fallos: 256:97; 305:2261; 310:316).</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Ello, "en virtud de la distinta naturaleza que reviste la actividad sancionatoria en cada uno de dichos supuestos" (del dictamen de la Procuradora Fiscal ante la Corte, al que se remite la CSJN en Fallos: 315:1634).</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La estrictez propia de los principios penales se flexibiliza en atención a las características de la intervención disciplinaria. Así, las normas establecen tipos más o menos abiertos pues "en el ámbito disciplinario existe la necesidad de una razonable discrecionalidad tanto en la graduación como en el carácter abierto de los tipos que describen las conductas ilícitas" (Alejandro Uslenghi, "Control judicial de la potestad sancionatoria de la administración", en la obra "Control de la Administración Pública", p. 223, Ed. Ciencias de la Administración, Buenos Aires, 2003). La razón de esta necesaria apertura se encuentra en que "las posibilidades de infracción a las normas específicas de éste [el derecho disciplinario] evidencian una multiplicidad de variantes, insusceptibles de ser encerradas en la descripción típica propia de las figuras penales" (Julio R. Comadira, La responsabilidad disciplinaria del funcionario público, en la obra "Responsabilidad del Estado y del funcionario público", p. 596, Ed. Ciencias de la Administración, Buenos Aires, 2001).</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La no aplicación estricta de los principios del derecho penal a la potestad disciplinaria permite "la prudente interpretación adecuada de los preceptos del caso" (Fallos: 261:118). Consecuentemente, se admite que las exigencias de legalidad y tipicidad se apliquen incluso con menor rigidez "en el supuesto de infracciones de normas deontológicas" (sentencia del Tribunal Supremo español de 17/3/81, Ar. 1282, citada por Juan Alfonso Santamaría Pastor y Luciano Parejo Alfonso en "Derecho Administrativo - La jurisprudencia del Tribunal Supremo", p. 206, Ed. Centro de Estudios Ramón Areces, Madrid, 1992).</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Debe recordarse que los tipos (penales o disciplinarios) no se identifican con cada artículo o inciso de una norma, por el contrario, con frecuencia el tipo se debe integrar con disposiciones que están dispersas en el plexo normativo aplicable. La regla general  que fija las pautas a las que debe someterse la conducta del agente -prestar el servicio con lealtad, dedicación y diligencia- se integra como causal exonerativa con el cuándo la conducta que infringió esos deberes "perjudica materialmente a la Administración, y como causa de cesantía si al incumplir con esos deberes la acción revela "la existencia de una notoria inconducta". Se advierte preliminarmente que la cuestión traída se centra en el poder disciplinario de la Administración Pública, toda vez que la sanción de cesantía impuesta al actor en estos actuados, emana del ejercicio de dicha potestad. Este ha sido definido como "Aquella virtualidad jurídica, de la que está munida la Administración Pública, para imponer, por medio de sanciones determinadas, una regla de conducta a todos aquellos cuya actividad compromete la misma organización administrativa" (Goane, Mario René, "El poder disciplinario de la Administración Pública", p. 11). Dicha potestad o poder de derecho tiene como fundamento el orden o unidad constitutiva de la organización administrativa; esto es la preeminencia del orden o unión que configura a la Administración Pública como organización, respecto a toda actividad que la comprometa. Su finalidad es la de preservar la unidad u orden, formalmente constitutivo de su organización, asegurando de este modo, su existencia y normalidad funcional, para el logro del cometido en razón del cual ha sido creada (ob. y aut. cit. p. 15).</w:t>
      </w:r>
    </w:p>
    <w:p>
      <w:pPr>
        <w:pStyle w:val="Normal"/>
        <w:tabs>
          <w:tab w:val="clear" w:pos="708"/>
          <w:tab w:val="left" w:pos="2160" w:leader="none"/>
        </w:tabs>
        <w:spacing w:lineRule="auto" w:line="288"/>
        <w:jc w:val="both"/>
        <w:rPr/>
      </w:pPr>
      <w:r>
        <w:rPr/>
        <w:t>Consecuentemente corresponde analizar las constancias obrantes en el sumario administrativo a fin de cotejar las pruebas producidas en éste y determinar si las mismas resultan suficientes para culminar con la sanción separativa de cesantía, una de las más graves prevista para un agente de la Administración y fundada en el presente caso en la supuesta conducta atribuida al actor en el desempeño de sus funciones lo cual presuntamente redundara en perjuicio del organismo en donde prestaba sus servicios.</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 xml:space="preserve">En punto a ello, cabe expresar que el objeto del sumario es "precisar todas las circunstancias y reunir los elementos de prueba tendientes a esclarecer la comisión de irregularidades e individualizar a los responsables y proponer sanciones" (Apesteguía, Carlos, "Sumarios administrativos", p. 24). En tal entendimiento es que se analizan las actuaciones contenidas en el expediente que tramitara en sede administrativa y que contiene el sumario instruido al actor, previo a la sanción aplicada y con motivo de la comisión de presuntas irregularidades en el ejercicio de su función como Secretario de la Fiscalía, de las que surgen que el mismo ha sido cumplido con las exigencias formales requeridas para este tipo de procedimiento, esto es con vista y audiencia al interesado, producción de la prueba pertinente, formulación de cargos y conclusión del procedimiento a efectos del dictado del pertinente acto. </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 xml:space="preserve">Que la Comisión de Disciplina y Acusación, aún teniendo en cuenta que el sumariado Dr. Leonardo Daniel Boutet no registra sanciones anteriores, dictaminó que debe ser sancionado con la remoción y pérdida de la relación de empleo con este Poder Judicial y debe aplicarse la “cesantía”  prevista en el Art. 8 cinc. c)  del Anexo I de la Res. CM 384/2003. </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Que el Plenario comparte las conclusiones del Dictamen CDyA Nº 27/2006, a lo que cabe agregar, por lo demás, que la confianza es la base fundamental de las relaciones humanas, ya que coadyuvan a desarrollar proyectos personales y/o sociales. Es un sentimiento interno de tranquilidad frente a una parte de la humanidad o a personas en particular.</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ind w:firstLine="2160"/>
        <w:jc w:val="both"/>
        <w:rPr/>
      </w:pPr>
      <w:r>
        <w:rPr/>
        <w:t xml:space="preserve">Que, sin duda alguna, la actividad judicial es una de las más sensibles y delicadas del sistema democrático, razón por la cual, la confianza en los agentes de la justicia es requisito esencial para el buen desarrollo del servicio que presta. </w:t>
      </w:r>
    </w:p>
    <w:p>
      <w:pPr>
        <w:pStyle w:val="Normal"/>
        <w:tabs>
          <w:tab w:val="clear" w:pos="708"/>
          <w:tab w:val="left" w:pos="2160" w:leader="none"/>
        </w:tabs>
        <w:spacing w:lineRule="auto" w:line="288"/>
        <w:ind w:firstLine="2160"/>
        <w:jc w:val="both"/>
        <w:rPr/>
      </w:pPr>
      <w:r>
        <w:rPr/>
      </w:r>
    </w:p>
    <w:p>
      <w:pPr>
        <w:pStyle w:val="Normal"/>
        <w:tabs>
          <w:tab w:val="clear" w:pos="708"/>
          <w:tab w:val="left" w:pos="2160" w:leader="none"/>
        </w:tabs>
        <w:spacing w:lineRule="auto" w:line="288"/>
        <w:ind w:firstLine="2160"/>
        <w:jc w:val="both"/>
        <w:rPr/>
      </w:pPr>
      <w:r>
        <w:rPr/>
        <w:t>Que, así las cosas, más allá de lo expuesto en cuanto a las distintas irregularidades detectadas, puede afirmarse además que la conducta atribuida al sumariado, reúne entidad suficiente como para que se configure la pérdida  de confianza en su persona y, sin perjuicio de la suerte que corra la causa que se sustancia en sede penal, la gravedad de los hechos que se le endilgan y los elementos de convicción reunidos en autos, impiden que el agente  cuestionado continúe en sus funciones.</w:t>
      </w:r>
    </w:p>
    <w:p>
      <w:pPr>
        <w:pStyle w:val="Normal"/>
        <w:tabs>
          <w:tab w:val="clear" w:pos="708"/>
          <w:tab w:val="left" w:pos="2160" w:leader="none"/>
        </w:tabs>
        <w:spacing w:lineRule="auto" w:line="288"/>
        <w:jc w:val="both"/>
        <w:rPr/>
      </w:pPr>
      <w:r>
        <w:rPr/>
      </w:r>
    </w:p>
    <w:p>
      <w:pPr>
        <w:pStyle w:val="Normal"/>
        <w:tabs>
          <w:tab w:val="clear" w:pos="708"/>
          <w:tab w:val="left" w:pos="2160" w:leader="none"/>
        </w:tabs>
        <w:spacing w:lineRule="auto" w:line="288"/>
        <w:jc w:val="both"/>
        <w:rPr/>
      </w:pPr>
      <w:r>
        <w:rPr/>
        <w:tab/>
        <w:t xml:space="preserve">Por lo expuesto y en uso de las facultades que le confiere el Art. 116 de la Constitución de la Ciudad Autónoma de Buenos Ares y la Ley 31 y la Res. CM Nº 384/2003,   </w:t>
      </w:r>
    </w:p>
    <w:p>
      <w:pPr>
        <w:pStyle w:val="Textodebloque"/>
        <w:spacing w:lineRule="auto" w:line="288"/>
        <w:ind w:left="600" w:right="284" w:hanging="0"/>
        <w:rPr/>
      </w:pPr>
      <w:r>
        <w:rPr/>
      </w:r>
    </w:p>
    <w:p>
      <w:pPr>
        <w:pStyle w:val="Textodebloque"/>
        <w:spacing w:lineRule="auto" w:line="288"/>
        <w:ind w:left="600" w:right="284" w:hanging="0"/>
        <w:jc w:val="center"/>
        <w:rPr>
          <w:b/>
          <w:b/>
          <w:bCs/>
        </w:rPr>
      </w:pPr>
      <w:r>
        <w:rPr>
          <w:b/>
          <w:bCs/>
        </w:rPr>
        <w:t>EL CONSEJO DE LA MAGISTRATURA</w:t>
      </w:r>
    </w:p>
    <w:p>
      <w:pPr>
        <w:pStyle w:val="Textodebloque"/>
        <w:spacing w:lineRule="auto" w:line="288"/>
        <w:ind w:left="600" w:right="284" w:hanging="0"/>
        <w:jc w:val="center"/>
        <w:rPr>
          <w:b/>
          <w:b/>
          <w:bCs/>
        </w:rPr>
      </w:pPr>
      <w:r>
        <w:rPr>
          <w:b/>
          <w:bCs/>
        </w:rPr>
        <w:t>DE LA CIUDAD AUTONOMA DE BUENOS AIRES</w:t>
      </w:r>
    </w:p>
    <w:p>
      <w:pPr>
        <w:pStyle w:val="Textodebloque"/>
        <w:spacing w:lineRule="auto" w:line="288"/>
        <w:ind w:left="600" w:right="284" w:hanging="0"/>
        <w:jc w:val="center"/>
        <w:rPr>
          <w:b/>
          <w:b/>
          <w:bCs/>
        </w:rPr>
      </w:pPr>
      <w:r>
        <w:rPr>
          <w:b/>
          <w:bCs/>
        </w:rPr>
        <w:t>RESUELVE:</w:t>
      </w:r>
    </w:p>
    <w:p>
      <w:pPr>
        <w:pStyle w:val="Textodebloque"/>
        <w:spacing w:lineRule="auto" w:line="288"/>
        <w:ind w:left="0" w:right="0" w:hanging="0"/>
        <w:rPr>
          <w:b/>
          <w:b/>
          <w:bCs/>
        </w:rPr>
      </w:pPr>
      <w:r>
        <w:rPr>
          <w:b/>
          <w:bCs/>
        </w:rPr>
      </w:r>
    </w:p>
    <w:p>
      <w:pPr>
        <w:pStyle w:val="Textodebloque"/>
        <w:spacing w:lineRule="auto" w:line="288"/>
        <w:ind w:left="0" w:right="0" w:hanging="0"/>
        <w:rPr/>
      </w:pPr>
      <w:r>
        <w:rPr/>
        <w:t>Artículo 1º:  Imponer al Dr. Leonardo Daniel Boutet (Legajo Nº 340) la sanción de cesantía prevista por el artículo 8º inciso c) del Anexo I de la Resolución CM Nº 384/2003, por las razones expuestas en los considerandos de la presente.</w:t>
      </w:r>
    </w:p>
    <w:p>
      <w:pPr>
        <w:pStyle w:val="Textodebloque"/>
        <w:spacing w:lineRule="auto" w:line="288"/>
        <w:ind w:left="0" w:right="0" w:hanging="0"/>
        <w:rPr/>
      </w:pPr>
      <w:r>
        <w:rPr/>
      </w:r>
    </w:p>
    <w:p>
      <w:pPr>
        <w:pStyle w:val="Textodebloque"/>
        <w:spacing w:lineRule="auto" w:line="288"/>
        <w:ind w:left="0" w:right="0" w:hanging="0"/>
        <w:rPr/>
      </w:pPr>
      <w:r>
        <w:rPr/>
        <w:t xml:space="preserve">Artículo 2º: Regístrese, comuníquese a la Secretaría de la Comisión de Disciplina y Acusación para su notificación a los interesados y, oportunamente, archívese. </w:t>
      </w:r>
    </w:p>
    <w:p>
      <w:pPr>
        <w:pStyle w:val="Textodebloque"/>
        <w:spacing w:lineRule="auto" w:line="288"/>
        <w:ind w:left="0" w:right="0" w:hanging="0"/>
        <w:rPr/>
      </w:pPr>
      <w:r>
        <w:rPr/>
      </w:r>
    </w:p>
    <w:p>
      <w:pPr>
        <w:pStyle w:val="Textodebloque"/>
        <w:spacing w:lineRule="auto" w:line="288"/>
        <w:ind w:left="0" w:right="0" w:hanging="0"/>
        <w:rPr>
          <w:b/>
          <w:b/>
          <w:bCs/>
        </w:rPr>
      </w:pPr>
      <w:r>
        <w:rPr>
          <w:b/>
          <w:bCs/>
        </w:rPr>
        <w:t>RESOLUCION Nº  690 /2006</w:t>
      </w:r>
    </w:p>
    <w:p>
      <w:pPr>
        <w:pStyle w:val="Textodebloque"/>
        <w:spacing w:lineRule="auto" w:line="288"/>
        <w:ind w:left="0" w:right="0" w:hanging="0"/>
        <w:rPr>
          <w:b/>
          <w:b/>
          <w:bCs/>
        </w:rPr>
      </w:pPr>
      <w:r>
        <w:rPr>
          <w:b/>
          <w:bCs/>
        </w:rPr>
      </w:r>
    </w:p>
    <w:p>
      <w:pPr>
        <w:pStyle w:val="Textodebloque"/>
        <w:spacing w:lineRule="auto" w:line="288"/>
        <w:ind w:left="0" w:right="0" w:hanging="0"/>
        <w:rPr/>
      </w:pPr>
      <w:r>
        <w:rPr/>
      </w:r>
    </w:p>
    <w:p>
      <w:pPr>
        <w:pStyle w:val="Textodebloque"/>
        <w:spacing w:lineRule="auto" w:line="288"/>
        <w:ind w:left="0" w:right="0" w:hanging="0"/>
        <w:rPr/>
      </w:pPr>
      <w:r>
        <w:rPr/>
      </w:r>
    </w:p>
    <w:p>
      <w:pPr>
        <w:pStyle w:val="Textodebloque"/>
        <w:spacing w:lineRule="auto" w:line="288"/>
        <w:ind w:left="0" w:right="0" w:hanging="0"/>
        <w:rPr/>
      </w:pPr>
      <w:r>
        <w:rPr/>
      </w:r>
    </w:p>
    <w:p>
      <w:pPr>
        <w:pStyle w:val="BodyText3"/>
        <w:tabs>
          <w:tab w:val="clear" w:pos="708"/>
          <w:tab w:val="left" w:pos="6804" w:leader="none"/>
        </w:tabs>
        <w:spacing w:lineRule="auto" w:line="288"/>
        <w:rPr>
          <w:bCs/>
          <w:lang w:val="es-AR"/>
        </w:rPr>
      </w:pPr>
      <w:r>
        <w:rPr>
          <w:bCs/>
          <w:lang w:val="es-AR"/>
        </w:rPr>
        <w:t xml:space="preserve">              </w:t>
      </w:r>
      <w:r>
        <w:rPr>
          <w:bCs/>
          <w:lang w:val="es-AR"/>
        </w:rPr>
        <w:t>Juan Sebastián De Stefano                                                   Carla Cavaliere</w:t>
      </w:r>
    </w:p>
    <w:p>
      <w:pPr>
        <w:pStyle w:val="BodyText3"/>
        <w:tabs>
          <w:tab w:val="clear" w:pos="708"/>
          <w:tab w:val="left" w:pos="1200" w:leader="none"/>
          <w:tab w:val="left" w:pos="1440" w:leader="none"/>
          <w:tab w:val="left" w:pos="2160" w:leader="none"/>
          <w:tab w:val="left" w:pos="6270" w:leader="none"/>
        </w:tabs>
        <w:spacing w:lineRule="auto" w:line="288"/>
        <w:rPr>
          <w:lang w:val="es-AR"/>
        </w:rPr>
      </w:pPr>
      <w:r>
        <w:rPr>
          <w:lang w:val="es-AR"/>
        </w:rPr>
        <w:tab/>
        <w:t xml:space="preserve">   Secretario                                                                </w:t>
        <w:tab/>
        <w:t xml:space="preserve">          Presidenta</w:t>
      </w:r>
    </w:p>
    <w:p>
      <w:pPr>
        <w:pStyle w:val="BodyText3"/>
        <w:widowControl/>
        <w:spacing w:lineRule="auto" w:line="288"/>
        <w:rPr>
          <w:szCs w:val="24"/>
        </w:rPr>
      </w:pPr>
      <w:r>
        <w:rPr>
          <w:szCs w:val="24"/>
        </w:rPr>
      </w:r>
    </w:p>
    <w:sectPr>
      <w:headerReference w:type="default" r:id="rId2"/>
      <w:headerReference w:type="first" r:id="rId3"/>
      <w:type w:val="nextPage"/>
      <w:pgSz w:w="12240" w:h="20160"/>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45724333"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78009233"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4"/>
      <w:jc w:val="both"/>
      <w:outlineLvl w:val="1"/>
    </w:pPr>
    <w:rPr>
      <w:b/>
      <w:bCs/>
    </w:rPr>
  </w:style>
  <w:style w:type="paragraph" w:styleId="Heading3">
    <w:name w:val="Heading 3"/>
    <w:basedOn w:val="Normal"/>
    <w:next w:val="Normal"/>
    <w:qFormat/>
    <w:pPr>
      <w:keepNext w:val="true"/>
      <w:numPr>
        <w:ilvl w:val="2"/>
        <w:numId w:val="1"/>
      </w:numPr>
      <w:spacing w:lineRule="auto" w:line="336"/>
      <w:jc w:val="center"/>
      <w:outlineLvl w:val="2"/>
    </w:pPr>
    <w:rPr>
      <w:b/>
      <w:bCs/>
      <w:sz w:val="20"/>
    </w:rPr>
  </w:style>
  <w:style w:type="paragraph" w:styleId="Heading4">
    <w:name w:val="Heading 4"/>
    <w:basedOn w:val="Normal"/>
    <w:next w:val="Normal"/>
    <w:qFormat/>
    <w:pPr>
      <w:keepNext w:val="true"/>
      <w:numPr>
        <w:ilvl w:val="3"/>
        <w:numId w:val="1"/>
      </w:numPr>
      <w:spacing w:lineRule="auto" w:line="336"/>
      <w:outlineLvl w:val="3"/>
    </w:pPr>
    <w:rPr>
      <w:b/>
      <w:sz w:val="20"/>
    </w:rPr>
  </w:style>
  <w:style w:type="character" w:styleId="WW8Num1z1">
    <w:name w:val="WW8Num1z1"/>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Sangra2detindependiente">
    <w:name w:val="Sangría 2 de t. independiente"/>
    <w:basedOn w:val="Normal"/>
    <w:qFormat/>
    <w:pPr>
      <w:ind w:firstLine="2340"/>
      <w:jc w:val="both"/>
    </w:pPr>
    <w:rPr>
      <w:rFonts w:ascii="Arial" w:hAnsi="Arial" w:cs="Arial"/>
      <w:b/>
      <w:bCs/>
    </w:rPr>
  </w:style>
  <w:style w:type="paragraph" w:styleId="Sangra3detindependiente">
    <w:name w:val="Sangría 3 de t. independiente"/>
    <w:basedOn w:val="Normal"/>
    <w:qFormat/>
    <w:pPr>
      <w:ind w:firstLine="2340"/>
      <w:jc w:val="both"/>
    </w:pPr>
    <w:rPr>
      <w:rFonts w:ascii="Arial" w:hAnsi="Arial" w:cs="Arial"/>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Arial" w:hAnsi="Arial" w:cs="Arial"/>
      <w:b/>
      <w:u w:val="single"/>
    </w:rPr>
  </w:style>
  <w:style w:type="paragraph" w:styleId="Textodebloque">
    <w:name w:val="Texto de bloque"/>
    <w:basedOn w:val="Normal"/>
    <w:qFormat/>
    <w:pPr>
      <w:spacing w:lineRule="auto" w:line="360"/>
      <w:ind w:left="284" w:right="284" w:hanging="0"/>
      <w:jc w:val="both"/>
    </w:pPr>
    <w:rPr>
      <w:lang w:val="es-ES_tradnl"/>
    </w:rPr>
  </w:style>
  <w:style w:type="paragraph" w:styleId="BodyText3">
    <w:name w:val="Body Text 3"/>
    <w:basedOn w:val="Normal"/>
    <w:qFormat/>
    <w:pPr>
      <w:widowControl w:val="false"/>
      <w:jc w:val="both"/>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30:00Z</dcterms:created>
  <dc:creator>.</dc:creator>
  <dc:description/>
  <dc:language>en-US</dc:language>
  <cp:lastModifiedBy>Tecnología e Informática</cp:lastModifiedBy>
  <cp:lastPrinted>2006-09-21T16:01:00Z</cp:lastPrinted>
  <dcterms:modified xsi:type="dcterms:W3CDTF">2006-09-22T13:30:00Z</dcterms:modified>
  <cp:revision>2</cp:revision>
  <dc:subject/>
  <dc:title>VISTO:</dc:title>
</cp:coreProperties>
</file>