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30 de enero de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Cs/>
        </w:rPr>
      </w:pPr>
      <w:r>
        <w:rPr>
          <w:bCs/>
        </w:rPr>
        <w:t>RES. Nº 17/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1701"/>
        <w:jc w:val="both"/>
        <w:rPr/>
      </w:pPr>
      <w:r>
        <w:rPr/>
        <w:t>La Resolución N° 12/02 del Consejo de la Magistratura de la Ciudad Autónoma de Buenos Aires, de fecha 30 de diciembre de 2002.</w:t>
        <w:tab/>
        <w:tab/>
        <w:tab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1701"/>
        <w:jc w:val="both"/>
        <w:rPr/>
      </w:pPr>
      <w:r>
        <w:rPr/>
        <w:t>Que, a fin de cumplimentar acabadamente las funciones a cargo de las Unidades Consejero resulta necesario continuar con la dotación de personal.</w:t>
      </w:r>
    </w:p>
    <w:p>
      <w:pPr>
        <w:pStyle w:val="Normal"/>
        <w:spacing w:lineRule="auto" w:line="312"/>
        <w:ind w:firstLine="1701"/>
        <w:jc w:val="both"/>
        <w:rPr/>
      </w:pPr>
      <w:r>
        <w:rPr/>
      </w:r>
    </w:p>
    <w:p>
      <w:pPr>
        <w:pStyle w:val="Normal"/>
        <w:spacing w:lineRule="auto" w:line="312"/>
        <w:ind w:firstLine="1701"/>
        <w:jc w:val="both"/>
        <w:rPr/>
      </w:pPr>
      <w:r>
        <w:rPr/>
        <w:t>Que a tal efecto, los Sres. Consejeros Bettina Castorino, Juan Sebastián De Stefano y  María Magdalena Iráizoz han elevado propuestas de designación de personal que prestarán directa colaboración en las Unidades a su cargo, en virtud de lo dispuesto  por el art. 3° de la citada Resolución.</w:t>
      </w:r>
    </w:p>
    <w:p>
      <w:pPr>
        <w:pStyle w:val="Normal"/>
        <w:spacing w:lineRule="auto" w:line="312"/>
        <w:ind w:firstLine="1701"/>
        <w:jc w:val="both"/>
        <w:rPr/>
      </w:pPr>
      <w:r>
        <w:rPr/>
      </w:r>
    </w:p>
    <w:p>
      <w:pPr>
        <w:pStyle w:val="Normal"/>
        <w:spacing w:lineRule="auto" w:line="312"/>
        <w:ind w:firstLine="1701"/>
        <w:jc w:val="both"/>
        <w:rPr/>
      </w:pPr>
      <w:r>
        <w:rPr/>
        <w:t>Que atento a las necesidades de servicio los agentes propuestos por la Dra. María Magdalena Iráizoz comenzaron a cumplir efectivamente funciones a partir del día 20 de enero del corriente año, correspondiendo hacer retroactiva su designación a dicha fecha.</w:t>
      </w:r>
    </w:p>
    <w:p>
      <w:pPr>
        <w:pStyle w:val="Normal"/>
        <w:spacing w:lineRule="auto" w:line="312"/>
        <w:ind w:firstLine="1701"/>
        <w:jc w:val="both"/>
        <w:rPr/>
      </w:pPr>
      <w:r>
        <w:rPr/>
      </w:r>
    </w:p>
    <w:p>
      <w:pPr>
        <w:pStyle w:val="Normal"/>
        <w:spacing w:lineRule="auto" w:line="312"/>
        <w:ind w:firstLine="1701"/>
        <w:jc w:val="both"/>
        <w:rPr/>
      </w:pPr>
      <w:r>
        <w:rPr/>
        <w:t>Que por otra parte, el Dr. Juan Sebastián De Stefano propone la modificación de la remuneración neta correspondiente al agente Horacio Alberto Ruiz, incrementándose en PESOS MIL ($1.000.-).</w:t>
      </w:r>
    </w:p>
    <w:p>
      <w:pPr>
        <w:pStyle w:val="Normal"/>
        <w:spacing w:lineRule="auto" w:line="312"/>
        <w:ind w:firstLine="1701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1701"/>
        <w:jc w:val="both"/>
        <w:rPr/>
      </w:pPr>
      <w:r>
        <w:rPr/>
        <w:t>Que no existe obstáculo alguno que impida dar trámite favorable a tales  designaciones y a la mencionada modificación salarial.</w:t>
      </w:r>
    </w:p>
    <w:p>
      <w:pPr>
        <w:pStyle w:val="Normal"/>
        <w:spacing w:lineRule="auto" w:line="312"/>
        <w:ind w:firstLine="1701"/>
        <w:jc w:val="both"/>
        <w:rPr/>
      </w:pPr>
      <w:r>
        <w:rPr/>
      </w:r>
    </w:p>
    <w:p>
      <w:pPr>
        <w:pStyle w:val="Normal"/>
        <w:spacing w:lineRule="auto" w:line="312"/>
        <w:ind w:firstLine="1843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312"/>
        <w:ind w:firstLine="3119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spacing w:lineRule="auto" w:line="312"/>
        <w:rPr/>
      </w:pPr>
      <w:r>
        <w:rPr/>
        <w:t>Art. 1º: Desígnase como Asesora en la Unidad Consejero a cargo de la Dra. Bettina Castorino a la Contadora  Gala  Barros (DNI Nº 20.383.285), a partir del día 10 de febrero del corriente año con una remuneración neta de PESOS MIL TRESCIENTOS ($1.300), en los términos del art. 85 y 85.2 del Reglamento Interno del Consejo de la Magistratura de la Ciudad Autónoma de Buenos Aires.</w:t>
      </w:r>
    </w:p>
    <w:p>
      <w:pPr>
        <w:pStyle w:val="TextBody"/>
        <w:spacing w:lineRule="auto" w:line="312"/>
        <w:jc w:val="right"/>
        <w:rPr/>
      </w:pPr>
      <w:r>
        <w:rPr/>
        <w:t>///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17 /2003</w:t>
      </w:r>
    </w:p>
    <w:p>
      <w:pPr>
        <w:pStyle w:val="TextBody"/>
        <w:spacing w:lineRule="auto" w:line="312"/>
        <w:rPr/>
      </w:pPr>
      <w:r>
        <w:rPr/>
        <w:t>///</w:t>
      </w:r>
    </w:p>
    <w:p>
      <w:pPr>
        <w:pStyle w:val="TextBody"/>
        <w:spacing w:lineRule="auto" w:line="312"/>
        <w:rPr/>
      </w:pPr>
      <w:r>
        <w:rPr/>
        <w:t>Art. 2º: Desígnase como Asesor en la Unidad Consejero a cargo del Dr. Juan Sebastián De Stefano al Sr. Juan José Varela (L.E. Nº 8.463.952) con una remuneración neta de PESOS MIL QUINIENTOS ($1.500.-) a  partir del día 1º de febrero del corriente año y en los términos del art. 85 y 85.2 del Reglamento Interno del Consejo de la Magistratura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ígnase como Asesores en la Unidad Consejero a cargo de la Dra. María Magdalena Iráizoz a la Dra. Lucrecia Noemí Córdoba (DNI Nº 14.553.632) con una remuneración neta de PESOS MIL QUINIENTOS ($1.500.-), al Dr. Alejandro Fabián Guede (DNI Nº 18.415.502 ) con una remuneración neta de PESOS MIL QUINIENTOS  ($1.500.-) y a la Dra. Lilian García (DNI Nº 6.187.670) con una remuneración neta de PESOS OCHOCIENTOS ($800.-), todos a partir del día 20 de enero próximo pasado y en los términos del art. 85 y 85.2 del Reglamento Interno del Consejo de la Magistratura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  Modifícase la remuneración del agente Horacio Alberto Ruiz (DNI Nº 18.449.438) que cumple labores en la Unidad Consejero a cargo del Dr. Juan Sebastián De Stefano, percibiendo a partir del día 1º de febrero de 2003, una remuneración neta total de PESOS DOS MIL  CUATROCIENTOS ($2.400.-)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5º: Regístrese, notifíquese y comuníquese a la Dirección Contable y al Departamento de Recursos Humanos, y oportunamente, archíves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sz w:val="22"/>
          <w:lang w:val="es-MX"/>
        </w:rPr>
        <w:t>RESOLUCION N° 17/2003</w:t>
      </w:r>
      <w:r>
        <w:rPr>
          <w:b/>
        </w:rPr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Bettina Paula Castorino </w:t>
        <w:tab/>
        <w:tab/>
        <w:t>Juan Sebastián De Stefa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Magdalena Iráizoz</w:t>
        <w:tab/>
        <w:tab/>
        <w:t>Abel M. Fleitas Ortiz de Rozas</w:t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ab/>
        <w:t>Diego May Zubiría</w:t>
      </w:r>
    </w:p>
    <w:sectPr>
      <w:headerReference w:type="default" r:id="rId2"/>
      <w:type w:val="nextPage"/>
      <w:pgSz w:w="12240" w:h="20160"/>
      <w:pgMar w:left="2608" w:right="1191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604989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2:48:00Z</dcterms:created>
  <dc:creator>EW/LN/CB</dc:creator>
  <dc:description/>
  <cp:keywords>Ethan</cp:keywords>
  <dc:language>en-US</dc:language>
  <cp:lastModifiedBy>Dr. Dukelsky</cp:lastModifiedBy>
  <cp:lastPrinted>2003-01-30T17:36:00Z</cp:lastPrinted>
  <dcterms:modified xsi:type="dcterms:W3CDTF">2003-01-30T22:48:00Z</dcterms:modified>
  <cp:revision>2</cp:revision>
  <dc:subject/>
  <dc:title>Ethan Frome</dc:title>
</cp:coreProperties>
</file>