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1 de marz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87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a puesta en funciones de la sede del fuero Contravencional y de Faltas sita en Tacuarí 138 y las obras de infraestructura en marcha en diversos inmuebles bajo administración del Consejo de la Magistratura de la Ciudad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  <w:t>Que,  a partir del mes de diciembre del año 2005, se han trasladado paulatinamente diversos Juzgados de Primera Instancia en lo Contravencional y de Faltas a la sede sita en la calle Tacuarí 138 de esta Ciudad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  <w:t>Que, asimismo, se encuentran actualmente en marcha diversas obras de infraestructura en los distintos inmuebles bajo la administración de este Cuerpo, destinadas a satisfacer las necesidades de ambos fueros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  <w:t>Que, en consecuencia, resulta necesario reforzar la planta de personal de la Dirección de Infraestructura y Obras, en los agrupamientos administrativo y de servicios generales, como así también poner en funciones a la Intendencia de la sede de la calle Tacuarí 138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  <w:t>Que los Sres. Rubén Aldo Bossi y Marcelo Juan Monzón reúnen las condiciones de idoneidad que habilitan sus promociones para prestar funciones en dicha Intendencia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  <w:t>Que, por su parte, se propone para ser designados en la Dirección de Infraestructura y Obras a los Sres. Juan Manuel Domínguez, Facundo Roberto Meneses Portal, Sandra Irma Giliberto, Germán Franck y Valeria Griselda Vallejos, no existiendo obstáculos para su nombramiento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omover al Sr. Rubén Aldo Bossi (D.N.I. 8.011.251) a la categoría 13 SG, para desempeñarse como Intendente de la sede de la calle Tacuarí 138 de esta Ciudad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2º: Promover al Sr. Marcelo Juan Monzón (D.N.I. 16.718.438) a la categoría 14 SG, para desempeñarse en la Intendencia de la sede de la calle Tacuarí 138 de esta Ciudad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3°: Prestar acuerdo para la designación del Sr. Facundo Roberto Meneses Portal  (D.N.I. 21.477.965), para desempeñarse con categoría 15 SG en la Dirección de Infraestructura y Obras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4°: Prestar acuerdo para la designación del Sr. Juan Manuel Domínguez  (D.N.I. 4.575.452), para desempeñarse con categoría 16 SG en la Dirección de Infraestructura y Obras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5°: Prestar acuerdo para la designación de la Sra. Sandra Irma Giliberto (D.N.I. 17.802.917), para desempeñarse con categoría 17 AM en la Dirección de Infraestructura y Obras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6°: Prestar acuerdo para la designación del Sr. Germán Franck (D.N.I. 30.333.365), para desempeñarse con categoría 17 AM en la Dirección de Infraestructura y Obras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7°: Prestar acuerdo para la designación de la Srta. Valeria Griselda Vallejos (D.N.I. 27.097.603), para desempeñarse con categoría 17 AM en la Dirección de Infraestructura y Obras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8°: </w:t>
      </w:r>
      <w:r>
        <w:rPr>
          <w:szCs w:val="20"/>
        </w:rPr>
        <w:t xml:space="preserve">Regístrese, </w:t>
      </w:r>
      <w:r>
        <w:rPr/>
        <w:t xml:space="preserve">notifíquese a los interesados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87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  <w:t>(ausente)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2296752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53:00Z</dcterms:created>
  <dc:creator>.</dc:creator>
  <dc:description/>
  <dc:language>en-US</dc:language>
  <cp:lastModifiedBy>Consejo de la Magistratura</cp:lastModifiedBy>
  <cp:lastPrinted>2006-03-01T16:50:00Z</cp:lastPrinted>
  <dcterms:modified xsi:type="dcterms:W3CDTF">2006-03-16T18:53:00Z</dcterms:modified>
  <cp:revision>2</cp:revision>
  <dc:subject/>
  <dc:title>Buenos Aires,      de diciembre de 2004</dc:title>
</cp:coreProperties>
</file>