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2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648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 Patricia López Vergara, titular del Juzgado de Primera Instancia en lo Contencioso Administrativo y Tributario Nª 6, solicita la designación del Srta. Cinthya Ana Hutchinson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31/06, informó que el cargo de auxiliar se encuentra vacante  en virtud de la promoción de la  agente María Florencia Arietto, conforme Res.(CS) Nº 281/2005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Hutchinson se encuentra inscripta en el Registro de Aspirantes para el Personal del Poder Judicial de C.A.B.A., bajo el Nº 1620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27/2006, informa que no existen objeciones que formular respecto de la propuesta de designación de la Srta. Hutchinson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Cinthya Ana Hutchinson (DN.I.30.035.516), en el cargo de auxiliar, carácter interina en el Juzgado de Primera Instancia en lo Contencioso Administrativo y Tributario Nº 6, mientras dure la promoción de la agente María Florencia Arietto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2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u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icardo Moner Sans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66388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1:00Z</dcterms:created>
  <dc:creator>Consejo de la Magistratura</dc:creator>
  <dc:description/>
  <cp:keywords>Ethan</cp:keywords>
  <dc:language>en-US</dc:language>
  <cp:lastModifiedBy>Consejo de la Magistratura</cp:lastModifiedBy>
  <cp:lastPrinted>2006-03-01T14:53:00Z</cp:lastPrinted>
  <dcterms:modified xsi:type="dcterms:W3CDTF">2006-03-22T14:51:00Z</dcterms:modified>
  <cp:revision>2</cp:revision>
  <dc:subject/>
  <dc:title>Ethan Frome</dc:title>
</cp:coreProperties>
</file>