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16  de enero de 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. OAyF Nº   9       /2012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911"/>
        <w:jc w:val="both"/>
        <w:rPr/>
      </w:pPr>
      <w:r>
        <w:rPr>
          <w:sz w:val="22"/>
          <w:szCs w:val="22"/>
        </w:rPr>
        <w:t xml:space="preserve">Las Actuaciones Nº 28538/11 y 28540/11;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oindependiente2"/>
        <w:ind w:firstLine="2911"/>
        <w:rPr>
          <w:szCs w:val="22"/>
        </w:rPr>
      </w:pPr>
      <w:r>
        <w:rPr>
          <w:szCs w:val="22"/>
        </w:rPr>
        <w:t>Que mediante actuación Nº 28538/11 la empresa ASCENSORES LEMA – SERVITEC S.R.L. acompaña facturas B Nº 0001-00004327 (fs. 4) por un monto de PESOS MIL CIEN ($1.100,00) y B Nº 0001-00004328 (fs. 8) por un monto de PESOS MIL TRESCIENTOS ($1.300,00), por los servicios de mantenimiento y conservación de ascensores correspondientes al mes de octubre de 2011, en los edificios de las calles Combate de los Pozos Nº 155 y Roque Sáenz Peña Nº 636, de esta ciudad.-</w:t>
      </w:r>
    </w:p>
    <w:p>
      <w:pPr>
        <w:pStyle w:val="Textoindependiente2"/>
        <w:ind w:firstLine="2911"/>
        <w:rPr>
          <w:szCs w:val="22"/>
        </w:rPr>
      </w:pPr>
      <w:r>
        <w:rPr>
          <w:szCs w:val="22"/>
        </w:rPr>
        <w:t>Que a fs. 2 y 6 obran parte de recepción definitiva en las cuales la Dirección de Servicios Generales y Obras Menores, a través de la Oficina de Obras Menores, presta conformidad a los servicios de mantenimiento y conservación de ascensores.-</w:t>
      </w:r>
    </w:p>
    <w:p>
      <w:pPr>
        <w:pStyle w:val="Textoindependiente2"/>
        <w:ind w:firstLine="2911"/>
        <w:rPr>
          <w:szCs w:val="22"/>
        </w:rPr>
      </w:pPr>
      <w:r>
        <w:rPr>
          <w:szCs w:val="22"/>
        </w:rPr>
        <w:t>Que a fs. 13 segundo párrafo, la Dirección de Programación y Administración Contable informa que operó el vencimiento del contrato que tramita por expediente Nº 12/09-0, y que los importes facturados son los mismos de la contratación.-</w:t>
      </w:r>
    </w:p>
    <w:p>
      <w:pPr>
        <w:pStyle w:val="Textoindependiente2"/>
        <w:ind w:firstLine="2911"/>
        <w:rPr>
          <w:i/>
          <w:i/>
          <w:szCs w:val="22"/>
        </w:rPr>
      </w:pPr>
      <w:r>
        <w:rPr>
          <w:szCs w:val="22"/>
        </w:rPr>
        <w:t xml:space="preserve">Que requerida que fue la opinión de la Dirección de Asuntos Jurídicos tomando la intervención que le compete, señala mediante Dictamen Nº 4336/2012 que </w:t>
      </w:r>
      <w:r>
        <w:rPr>
          <w:i/>
          <w:szCs w:val="22"/>
        </w:rPr>
        <w:t>“En el caso de análisis, originariamente existió un contrato y luego la prestación de un servicio útil impago, siendo aplicable la teoría del enriquecimiento sin causa. Asimismo, es dable destacar que no haber realizado el mantenimiento y conservación de los asensores, hubiera implicado no cumplir con las reglamentaciones vigentes en la materia que nos ocupa. Por lo expuesto y teniendo en cuenta los informes producidos por las áreas técnicas pertinentes, esta Dirección General considera que nada obsta al pago de las facturas que lucen a fs. 4 y a fs. 8 a la nombrada empresa”</w:t>
      </w:r>
      <w:r>
        <w:rPr>
          <w:szCs w:val="22"/>
        </w:rPr>
        <w:t>. -</w:t>
      </w:r>
    </w:p>
    <w:p>
      <w:pPr>
        <w:pStyle w:val="Textoindependiente2"/>
        <w:ind w:firstLine="2911"/>
        <w:rPr>
          <w:szCs w:val="22"/>
        </w:rPr>
      </w:pPr>
      <w:r>
        <w:rPr>
          <w:szCs w:val="22"/>
        </w:rPr>
        <w:t>Que puesto a resolver, en coincidencia con la opinión de la Dirección General de Asunto Jurídicos, toda vez que en la especie se trata de un servicio de naturaleza esencial, y a fin de mantener la prestación del mismo, cumplidos y verificados los pasos procedimentales correspondientes, se autorizará el pago pretendido por legítimo abono de las facturas B Nº 0001-00004327 y 0001-00004328 (fs. 4 y 8).-</w:t>
      </w:r>
    </w:p>
    <w:p>
      <w:pPr>
        <w:pStyle w:val="Textoindependiente2"/>
        <w:ind w:firstLine="2911"/>
        <w:rPr/>
      </w:pPr>
      <w:r>
        <w:rPr>
          <w:szCs w:val="22"/>
        </w:rPr>
        <w:t xml:space="preserve">Por ello, en ejercicio de las atribuciones conferidas por los artículo 4º, inciso f) de la Ley 1.988 (modificada por la Ley 3.389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0" w:firstLine="29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</w:t>
        <w:tab/>
        <w:t>EL ADMINISTRADOR GENERAL DEL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PODER JUDICIAL DE LA CIUDAD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RESUELVE: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2"/>
          <w:szCs w:val="22"/>
        </w:rPr>
        <w:t xml:space="preserve">Artículo 1º: Autorizar el pago por legítimo abono de las facturas B Nº 0001-00004327 (fs. 4) por un monto de PESOS MIL CIEN ($1.100,00) y B Nº 0001-00004328 (fs. 8) por un monto de PESOS MIL TRESCIENTOS ($1.300,00), emitidas por la firma ASCENSORES LEMA – SERVITEC S.R.L., por los servicios de mantenimiento y conservación de ascensores correspondientes al mes de octubre de 2011, en los edificios de las calles Combate de los Pozos Nº 155 y Roque Saenz Peña Nº 636, de esta ciudad, en atención a los fundamentos vertidos en la presente.-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2º: Instruir a la Dirección de Programación y Administración Contable a efectos de dar cumplimiento a lo dispuesto en el artículo precedente.-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3º: Regístrese, notifíquese. A tal fin, pase a la Dirección de Programación y Administración Contable, cúmplase y, oportunamente, archívese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851" w:gutter="0" w:header="635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11:00Z</dcterms:created>
  <dc:creator>jsiegman</dc:creator>
  <dc:description/>
  <cp:keywords/>
  <dc:language>en-US</dc:language>
  <cp:lastModifiedBy>psegura</cp:lastModifiedBy>
  <cp:lastPrinted>2012-01-13T16:19:00Z</cp:lastPrinted>
  <dcterms:modified xsi:type="dcterms:W3CDTF">2012-01-16T17:40:00Z</dcterms:modified>
  <cp:revision>6</cp:revision>
  <dc:subject/>
  <dc:title>                                                                         Buenos Aires,       de octubre de 2010</dc:title>
</cp:coreProperties>
</file>