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 xml:space="preserve">    Buenos Aires, 16 de mayo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373 /2006</w:t>
      </w:r>
    </w:p>
    <w:p>
      <w:pPr>
        <w:pStyle w:val="BodyText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La Actuación Nº 8056/06 y,  </w:t>
      </w:r>
    </w:p>
    <w:p>
      <w:pPr>
        <w:pStyle w:val="BodyText3"/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Que mediante la misma el Dr. Pablo Bacigalupo, Presidente de la Cámara de Apelaciones en lo Contravencional y de Faltas, eleva la solicitud del Dr. Ricardo Baldomar, Titular del Juzgado ante la Primera Instancia en lo Contravencional y de Faltas Nº 18 y Consejero del Consejo de la Magistratura, sobre licencia ordinaria compensatoria para los días 18 y 19 de mayo de 2006.</w:t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>Que conforme surge de las constancias obrantes en el Departamento de Recursos Humanos al mencionado Magistrado a la fecha de solicitud le restan usufructuar dos (2) días de la feria judicial de julio de 2004 y cinco (5) días de la feria judicial de julio de 2005.</w:t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 Que al Dr. Baldomar lo reemplazará el Dr. Carlos Aostri, Titular del Juzgado en Primera Instancia en lo Contravencional y de Faltas Nº 19, durante los días 18, 19 de mayo de 2006.</w:t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Que la presentación en análisis cumple los requerimientos establecidos en los arts. 58 y 65 del reglamento interno, y cuenta con la conformidad de su superior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or ello, lo manifestado por el Departamento de Recursos Humanos, y en ejercicio de las atribuciones otorgadas por el art. 116 de la Constitución de la Ciudad Autónoma de Buenos Aires y La Ley N° 31,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: Conceder al Dr. Ricardo Baldomar, Titular del Juzgado en Primera Instancia en lo Contravencional y de Faltas Nº 18 y Consejero del Consejo de la Magistratura, licenia ordinaria compensatoria los días 18 y 19 de mayo de 2006, correspondientes a la feria judicial de juli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Téngase presente que al Dr. Baldomar lo reemplaza el Dr. Carlos Aostri, Titular del Juzgado en Primera Instancia en lo Contravencional y de Faltas Nº 19, durante los días 18, 19 de mayo de 2006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Cs/>
        </w:rPr>
      </w:pPr>
      <w:r>
        <w:rPr/>
        <w:t>Art.  3º: Regístrese, comuníquese al Departamento de Recursos Humanos a los efectos de dejar constancia en el legajo personal del Dr. Ricardo Baldomar y a la Secretaría Técnica a fin de notificar al interesado y a su superior jerárquico y, oportunamente archívese.</w:t>
      </w:r>
    </w:p>
    <w:p>
      <w:pPr>
        <w:pStyle w:val="BodyText3"/>
        <w:tabs>
          <w:tab w:val="clear" w:pos="708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RESOLUCIÓN N°  373 /2006  </w:t>
        <w:tab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 xml:space="preserve">             María Magdalena Iráizoz               L. Carlos Rosenfeld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icardo F. Baldomar                Ricardo Busso                        Juan Sebastián De Stefano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Germán C. Garavano             Ramiro R. Monner Sans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1450763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44:00Z</dcterms:created>
  <dc:creator>Tecnología e Informática</dc:creator>
  <dc:description/>
  <dc:language>en-US</dc:language>
  <cp:lastModifiedBy>Tecnología e Informática</cp:lastModifiedBy>
  <cp:lastPrinted>2006-04-06T13:25:00Z</cp:lastPrinted>
  <dcterms:modified xsi:type="dcterms:W3CDTF">2006-07-11T13:44:00Z</dcterms:modified>
  <cp:revision>2</cp:revision>
  <dc:subject/>
  <dc:title/>
</cp:coreProperties>
</file>