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4 de  agosto de 2007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4576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Patricia López Vergara, interinamente a cargo del Juzgado de Primera Instancia en lo Contencioso Administrativo y Tributario Nº 9,  solicitó la designación de Pablo Sebastián Jesús Greco para ocupar el cargo de auxiliar de servicio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105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el Sr. Pablo Sebastián Jesús Greco se encuentra inscripto en el registro de aspirantes para el personal del Poder Judicial de la Ciudad con el Nº 3186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/>
          <w:b/>
          <w:bCs/>
        </w:rPr>
      </w:pPr>
      <w:r>
        <w:rPr/>
        <w:tab/>
        <w:t>Que el cargo de auxiliar de servicio se encuentra sin cubrir a raíz del pase del Sr. Walter Márquez, conforme Res. Pres. Nº 153/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º  19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 1º: Designar interinamente a Pablo Sebastián Jesús Greco, DNI  27.950.279, en el cargo de auxiliar de servicio, en el Juzgado de Primera Instancia en lo Contencioso Administrativo y Tributario Nº 9, hasta concurso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8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725422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8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8-15T16:28:00Z</dcterms:modified>
  <cp:revision>2</cp:revision>
  <dc:subject/>
  <dc:title>Ethan Frome</dc:title>
</cp:coreProperties>
</file>