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9 de septiembre de 2003.-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524/2003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/>
        <w:t>Las Resoluciones CM N° 256/2003, CM N° 381/2003 y CM N° 421/2003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Normal"/>
        <w:ind w:firstLine="2126"/>
        <w:jc w:val="both"/>
        <w:rPr/>
      </w:pPr>
      <w:r>
        <w:rPr/>
        <w:t xml:space="preserve">Que, atento las necesidades del Consejo de la Magistratura con relación a la dotación de personal temporario con el cargo de Auxiliar de Servicio,  mediante las citadas Resoluciones se prestó acuerdo para la designación de los agentes Juan Carlos Alegre, </w:t>
      </w:r>
      <w:r>
        <w:rPr>
          <w:lang w:val="es-MX"/>
        </w:rPr>
        <w:t xml:space="preserve">Cristian Fabricio Peralta, </w:t>
      </w:r>
      <w:r>
        <w:rPr/>
        <w:t xml:space="preserve"> </w:t>
      </w:r>
      <w:r>
        <w:rPr>
          <w:lang w:val="es-MX"/>
        </w:rPr>
        <w:t xml:space="preserve">Silvia Elvira Melgarejo y </w:t>
      </w:r>
      <w:r>
        <w:rPr/>
        <w:t>Juan Francisco Díaz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dichas necesidades que en un principio se supusieron pasajeras, en virtud de la puesta en funciones de la estructura organizativa del Consejo de la Magistratura aprobada por Resolución CM N° 362/2003, demuestran ser permanentes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, en consecuencia, razones de mejor servicio aconsejan efectivizar aquellos nombramientos que oportunamente se formalizaron con carácter temporario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ículo 1º: Designar en la Planta Permanente del Consejo de la Magistratura de la Ciudad Autónoma de Buenos Aires, con la categoría de Auxiliar de Servicio, a los siguientes agente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Juan Carlos Alegre</w:t>
        <w:tab/>
        <w:tab/>
        <w:t>DNI 26.577.622</w:t>
      </w:r>
    </w:p>
    <w:p>
      <w:pPr>
        <w:pStyle w:val="Textoindependiente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Cristian Fabricio Peralta</w:t>
        <w:tab/>
        <w:t>DNI 26.496.701</w:t>
      </w:r>
    </w:p>
    <w:p>
      <w:pPr>
        <w:pStyle w:val="Textoindependiente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Silvia Elvira Melgarejo</w:t>
        <w:tab/>
        <w:t>DNI 12.084.110</w:t>
      </w:r>
    </w:p>
    <w:p>
      <w:pPr>
        <w:pStyle w:val="Textoindependiente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Juan Francisco Díaz</w:t>
        <w:tab/>
        <w:tab/>
        <w:t>DNI 13.979.88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 xml:space="preserve">Artículo 2°: </w:t>
      </w:r>
      <w:r>
        <w:rPr>
          <w:rFonts w:cs="Times New Roman" w:ascii="Times New Roman" w:hAnsi="Times New Roman"/>
          <w:sz w:val="24"/>
        </w:rPr>
        <w:t>Regístrese, notifíquese siguiendo la vía jerárquica correspondiente,  comuníquese a la Dirección de Programación y Administración Contable, al Departamento de Recursos Humanos, y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524/2003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>Bettina Paula Castorino</w:t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María Magdalena Iráizoz</w:t>
        <w:tab/>
        <w:tab/>
        <w:tab/>
        <w:tab/>
      </w: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Normal"/>
        <w:ind w:left="4680" w:hanging="0"/>
        <w:rPr>
          <w:bCs/>
          <w:sz w:val="18"/>
          <w:lang w:val="es-MX"/>
        </w:rPr>
      </w:pPr>
      <w:r>
        <w:rPr>
          <w:bCs/>
          <w:sz w:val="18"/>
          <w:lang w:val="es-MX"/>
        </w:rPr>
        <w:t>(No firma por encontrarse en uso de licencia).</w:t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6540918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9:17:00Z</dcterms:created>
  <dc:creator>.</dc:creator>
  <dc:description/>
  <dc:language>en-US</dc:language>
  <cp:lastModifiedBy>Magistratura</cp:lastModifiedBy>
  <cp:lastPrinted>2003-09-09T10:53:00Z</cp:lastPrinted>
  <dcterms:modified xsi:type="dcterms:W3CDTF">2003-09-18T18:01:00Z</dcterms:modified>
  <cp:revision>6</cp:revision>
  <dc:subject/>
  <dc:title>RES: Nro         /2003</dc:title>
</cp:coreProperties>
</file>