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Buenos Aires, 4 de juli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480 /2006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            </w:t>
      </w:r>
      <w:r>
        <w:rPr/>
        <w:t xml:space="preserve">Las actuaciones 6298/06 y 11691/06, y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276" w:leader="none"/>
        </w:tabs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1276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Que en dichas actuaciones el titular del Juzgado Contravencional y de Faltas N</w:t>
      </w:r>
      <w:r>
        <w:rPr>
          <w:lang w:val="es-ES_tradnl"/>
        </w:rPr>
        <w:t>º 1, Dr. Alfredo Durante, solicita reconsideración de la decisión el Secretario de la Comisión de Administración y Financiera, que dispuso no hacer excepciones al régimen de viáticos conferidos bajo el régimen de la Res. CM Nº 212/05. Subsidiariamente, solicitó que se estime un promedio diario razonable por los gastos no reconocidos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ab/>
        <w:t xml:space="preserve">  Que en apoyo de la pretensión el Dr. Durante invocó razones de hecho, como el carácter inevitable de los gastos en concepto de comidas y traslados, motivados por su estadía en la ciudad de Brasilia, donde concurrió con motivo de su participación en el “Seminario Ibero Americano sobre Consejos de Justicia”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lang w:val="es-MX"/>
        </w:rPr>
        <w:tab/>
        <w:tab/>
        <w:t xml:space="preserve"> </w:t>
        <w:tab/>
      </w:r>
      <w:r>
        <w:rPr/>
        <w:t>Que, oportunamente, el Plenario le asignó al Dr. Durante fondos para asistir a dicho evento, bajo el régimen de la Res. CM Nº 212/05. Esta requiere la presentación de comprobantes por los gastos efectuados en ocasión de la asistencia a los eventos académicos que resultan de interés para el Poder Judicial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  <w:tab/>
        <w:tab/>
        <w:tab/>
        <w:t>Que ello resulta razonable pues el Dr. Durante acreditó su salida del país, y su permanencia por varios días en el extranjero, lo cual implica que debió pagar tasa de embarque, y también comida para subsistir durante su estadía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  <w:tab/>
        <w:tab/>
        <w:tab/>
        <w:t>Que conforme lo expuesto, puede estimarse en dólares estadounidenses cuarenta (U$S 40.-) por día para comidas, y dólares estadounidenses dieciocho (U$S 18.-), por tasa de embarque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  <w:tab/>
        <w:tab/>
        <w:tab/>
        <w:t>Que no obstante lo resuelto, se recomienda al peticionante y a los eventuales beneficiarios del régimen de la Res. CM Nº 212/05, que en lo sucesivo extremen los recaudos para conservar los comprobantes de los gastos, para evitar el dispendio de actividad administrativa y aplicar criterios de excepción al régimen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ab/>
        <w:tab/>
        <w:t xml:space="preserve">Por ello,  y en ejercicio de las atribuciones otorgadas por el art. 116 , inc.. 3 de la Constitución de la Ciudad de Buenos Aires, y La Ley N° 31,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: Reconocer excepcionalmente al Dr. Alfredo Durante el pago de la suma de dólares estadounidenses ciento treinta y ocho (U$S 138.-), por los gastos incurridos en ocasión de su concurrencia al “Seminario Ibero Americano sobre Consejos de Justicia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Regístrese, notifíquese al interesado, comuníquese a la Dirección de Programación y Administración Contable, y oportunamente,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480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arla Cavaliere</w:t>
        <w:tab/>
      </w:r>
      <w:r>
        <w:rPr>
          <w:b/>
          <w:bCs/>
        </w:rPr>
        <w:t xml:space="preserve">                  María Magdalena Iráizoz</w:t>
      </w:r>
      <w:r>
        <w:rPr>
          <w:b/>
          <w:bCs/>
          <w:lang w:val="es-ES"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ecretaria                        Vicepresidenta a cargo de la Preside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911072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28:00Z</dcterms:created>
  <dc:creator>EW/LN/CB</dc:creator>
  <dc:description/>
  <cp:keywords>Ethan</cp:keywords>
  <dc:language>en-US</dc:language>
  <cp:lastModifiedBy>Tecnología e Informática</cp:lastModifiedBy>
  <cp:lastPrinted>2006-05-12T13:14:00Z</cp:lastPrinted>
  <dcterms:modified xsi:type="dcterms:W3CDTF">2006-07-26T17:28:00Z</dcterms:modified>
  <cp:revision>2</cp:revision>
  <dc:subject/>
  <dc:title>Ethan Frome</dc:title>
</cp:coreProperties>
</file>