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3 de julio de 2004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488/2004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>El Expediente DCC N° 033/04-0 por el que tramitó la Licitación Privada Nº 05/04 para la contratación de la provisión de botellones de agua y vasos descartables, autorizada por Resolución CM N° 314/04 de fojas 65/69, y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BodyIndent"/>
        <w:ind w:firstLine="709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firstLine="709"/>
        <w:rPr/>
      </w:pPr>
      <w:r>
        <w:rPr/>
        <w:t>Que en el referido Expediente obra la Nota N° 371-DCC CM-04 (fojas 48/51), de la Dirección de Compras y Contrataciones, la que propone realizar un llamado a Licitación Privada para la contratación de la provisión de botellones de agua potable y vasos descar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, toda vez que el monto estimado para la contratación asciende a la suma de Pesos Ciento Cincuenta y Tres Mil Seiscientos ($ 153.600,00) lo que admite la aplicación del régimen de licitación privada, según lo normado por el artículo 56, inciso 1º, del Decreto Ley N° 23.354/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Que se cumplió con la publicación de la Resolución que autoriza el llamado, en el Boletín Oficial de la Ciudad, en la página web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conforme constancias obrantes a fojas 82/89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conforme surge de las actuaciones compulsadas de fojas 95 a 125, se remitieron invitaciones a la Cámara Argentina de Comercio, a la Unión Argentina de Proveedores del Estado, a la Guía General de Licitaciones y Presupuestos y a veintiún (21) empresas, de las cuales adquirieron los pliegos correspondientes dos (2) como luce en la planilla de Retiro de Pliegos de Bases y Condiciones (fojas 130/132)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conforme el acta de apertura obrante a fojas 134/135, se registraron dos (2) ofertas, de las firmas la Gruta S.R.L. y Ficuem S.A., respectivamente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/>
      </w:pPr>
      <w:r>
        <w:rPr>
          <w:bCs/>
          <w:szCs w:val="24"/>
        </w:rPr>
        <w:tab/>
        <w:t>Que sobre las mismas recayó el Dictamen de la Comisión de Preadjudicaciones, de fecha 9 de junio de 2004 (fojas 271), el que en su parte resolutiva señala que</w:t>
      </w:r>
      <w:r>
        <w:rPr>
          <w:bCs/>
          <w:i/>
          <w:iCs/>
          <w:szCs w:val="24"/>
        </w:rPr>
        <w:t>”ninguno de los oferentes constituyó debidamente la garantía de su oferta, conforme lo dispone el Pliego General en sus puntos 12 y 15, lo cual, implica la desestimación de la oferta de acuerdo a lo dispuesto en el punto 22 del Pliego, por constituir un requisito esencial, y su incumplimiento resultar insubsanable”.</w:t>
      </w:r>
    </w:p>
    <w:p>
      <w:pPr>
        <w:pStyle w:val="Normal"/>
        <w:jc w:val="both"/>
        <w:rPr>
          <w:bCs/>
          <w:i/>
          <w:i/>
          <w:iCs/>
          <w:szCs w:val="24"/>
          <w:lang w:val="es-ES_tradnl"/>
        </w:rPr>
      </w:pPr>
      <w:r>
        <w:rPr>
          <w:bCs/>
          <w:i/>
          <w:iCs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Cs/>
          <w:lang w:val="es-MX"/>
        </w:rPr>
        <w:tab/>
        <w:tab/>
      </w:r>
      <w:r>
        <w:rPr/>
        <w:t>Que de acuerdo a lo informado por la Mesa de Entradas, a fojas 275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>Que a fojas 276 obra agregado el dictamen 308/04 de la Dirección de Asuntos Jurídicos, que no encuentra objeción a la conclusión adoptada por la Comisión de Preadjudicaciones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720"/>
        <w:jc w:val="both"/>
        <w:rPr>
          <w:bCs/>
          <w:lang w:val="es-MX"/>
        </w:rPr>
      </w:pPr>
      <w:r>
        <w:rPr>
          <w:bCs/>
          <w:lang w:val="es-MX"/>
        </w:rPr>
        <w:t xml:space="preserve">            </w:t>
      </w:r>
      <w:r>
        <w:rPr>
          <w:lang w:val="es-MX"/>
        </w:rPr>
        <w:t xml:space="preserve">Que a fojas 277, </w:t>
      </w:r>
      <w:r>
        <w:rPr>
          <w:lang w:val="es-ES_tradnl"/>
        </w:rPr>
        <w:t>obra el Dictamen de la Comisión de Administración Financiera, proponiendo declarar fracasada la contratación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Artículo 1°: Declárase fracasada por inadmisibilidad de la ofertas presentadas, la Licitación Privada Nº 05/04, para la </w:t>
      </w:r>
      <w:r>
        <w:rPr>
          <w:bCs/>
          <w:szCs w:val="24"/>
        </w:rPr>
        <w:t>contratación de la provisión de botellones de agua y vasos descartables</w:t>
      </w:r>
      <w:r>
        <w:rPr/>
        <w:t xml:space="preserve"> para las distintas dependencias del Poder Judicial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Artículo 2°: Regístrese, publíquese en el Boletín Oficial de la Ciudad de Buenos Aires, en la cartelera del Consejo de la Magistratura y en la página web del Poder Judicial, </w:t>
      </w:r>
      <w:hyperlink r:id="rId3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por el término de un (1) día, comuníquese a la Dirección de Compras y Contrataciones y a los funcionarios interesados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u w:val="none"/>
        </w:rPr>
      </w:pPr>
      <w:r>
        <w:rPr>
          <w:u w:val="none"/>
        </w:rPr>
        <w:t>RESOLUCIÓN N° 488/2004</w:t>
      </w:r>
    </w:p>
    <w:p>
      <w:pPr>
        <w:pStyle w:val="Normal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7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>Juan Sebastián De Stefano          Diego May Zubiría           Bettina Paula Castorino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(en uso de licen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</w:t>
      </w:r>
    </w:p>
    <w:p>
      <w:pPr>
        <w:pStyle w:val="Heading9"/>
        <w:rPr>
          <w:bCs/>
        </w:rPr>
      </w:pPr>
      <w:r>
        <w:rPr>
          <w:bCs/>
          <w:sz w:val="20"/>
        </w:rPr>
        <w:t xml:space="preserve">María Celia Marsili  </w:t>
        <w:tab/>
        <w:t xml:space="preserve">              L. Carlos Rosenfeld            María Magdalena Iráizoz             </w:t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sz w:val="20"/>
        </w:rPr>
        <w:t>Carlos Francisco Balbín                      Carla Cavaliere             Germán Gara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674707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27:00Z</dcterms:created>
  <dc:creator>Dr.. Gauna</dc:creator>
  <dc:description/>
  <dc:language>en-US</dc:language>
  <cp:lastModifiedBy>jbruzzo</cp:lastModifiedBy>
  <cp:lastPrinted>2004-04-07T14:11:00Z</cp:lastPrinted>
  <dcterms:modified xsi:type="dcterms:W3CDTF">2004-07-26T15:27:00Z</dcterms:modified>
  <cp:revision>2</cp:revision>
  <dc:subject/>
  <dc:title>Buenos Aires, 30 de abril de 1999</dc:title>
</cp:coreProperties>
</file>