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 de  sept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43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7.101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el Dr. Guillermo Treacy, titular del Juzgado de Primera Instancia en lo Contencioso Administrativo y Tributario Nº 3,  solicitó las designaciones de Federico Diz y Fernando Alberto Vázquez para ocupar los cargos de auxiliar en el mencionado Tribunal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291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Departamento de Inscripción y Acreditación informó que los Sres. Federico Diz y Fernando Alberto Vázquez se encuentran inscriptos en el registro de aspirantes para el personal del Poder Judicial de la Ciudad con los nros. 4490 y 4509, respectivament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un cargo de auxiliar se encuentra sin cubrir a raíz de la promoción de Milagros Koch al cargo de escribiente, conforme Res. CSEL Nº 231/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para ocupar el mismo se propone Federico Diz, ingreso externo, mientras dure la promoción de Koch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otro cargo de auxiliar se encuentra vacante a raíz de la promoción interina de Juan Cruz Rotelle,  al cargo de escribiente, conforme Res. CSEL Nº 231/07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se propone para cubrirlo a Fernando Alberto Vázquez, ingreso externo, mientras dure la promoción de Rotell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 201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/>
        <w:t>Art 1º: Designar interinamente a Federico Diz, DNI 32.064.136, en el cargo de auxiliar, en el Juzgado de Primera Instancia en lo Contencioso Administrativo y Tributario Nº 3, mientras dure la promoción de Milagros Koch.</w:t>
      </w:r>
    </w:p>
    <w:p>
      <w:pPr>
        <w:pStyle w:val="Textoindependiente3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Textoindependiente3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/>
        <w:t>Art.2º: Designar interinamente a Fernando Alberto Vázquez, DNI 33.295.970, en el cargo de auxiliar, en el Juzgado de Primera Instancia en lo Contencioso Administrativo y Tributario Nº 3, mientras dure la promoción de Juan Cruz Rotell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3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543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7628038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52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9-05T15:52:00Z</dcterms:modified>
  <cp:revision>2</cp:revision>
  <dc:subject/>
  <dc:title>Ethan Frome</dc:title>
</cp:coreProperties>
</file>