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marzo de 20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6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40"/>
        <w:ind w:hanging="0"/>
        <w:rPr/>
      </w:pPr>
      <w:r>
        <w:rPr/>
        <w:tab/>
        <w:tab/>
        <w:t xml:space="preserve">     El registro de aspirantes para cubrir vacantes en el Poder Judicial de la Ciudad Autónoma de Buenos Aire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lang w:val="es-MX"/>
        </w:rPr>
        <w:tab/>
      </w:r>
      <w:r>
        <w:rPr>
          <w:sz w:val="24"/>
        </w:rPr>
        <w:t xml:space="preserve">Que en el mes de marzo de 2004 se dictó la Res. CM Nº 186/2004 por la cual se creó un registro de aspirantes a personal interino, disponiéndose que se encontraría abierto para inscripciones durante </w:t>
      </w:r>
      <w:r>
        <w:rPr>
          <w:bCs/>
          <w:iCs/>
          <w:sz w:val="24"/>
        </w:rPr>
        <w:t>un mes al año</w:t>
      </w:r>
      <w:r>
        <w:rPr>
          <w:i/>
          <w:iCs/>
          <w:sz w:val="24"/>
        </w:rPr>
        <w:t xml:space="preserve">. </w:t>
      </w:r>
      <w:r>
        <w:rPr>
          <w:sz w:val="24"/>
        </w:rPr>
        <w:t>Tal resolución fue modificada por la Res.CM Nº 391/2004 que ordenó que el registro estuviese permanentemente abier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Que en febrero de 2005 por Res. CM Nº 34/2005 se aprobó el “Reglamento para concursos, promoción e ingreso del personal en el ámbito de las Dependencias Judiciales” y se derogaron las Resoluciones CM Nº 186/2004 y 391/200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la Res. CM Nº 265/2006 dispuso suspender la inscripción de los aspirantes a los cargos de auxiliares y auxiliares de servicio para el ámbito de las dependencias del Poder Judicial de la CABA a partir del 2 de mayo de 2006 y hasta tanto las necesidades del servicio requieran su aper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en la misma resolución se encomendó al Departamento de Recursos Humanos la continuidad de las inscripciones de las personas comprendidas en la ley nacional 22.431 y la ley de la CABA 1502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Que a raíz de diversas presentaciones solicitando se reanuden las inscripciones en general y con el fin de garantizar la igualdad de oportunidades, en noviembre de 2006 se dictó la Res. CM Nº 921/2006, disponiéndose la reapertura del mencionado registro durante el mes de febrero de cada añ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lang w:val="es-ES_tradnl"/>
        </w:rPr>
        <w:tab/>
        <w:t>Que la apertura durante el lapso de un mes al año limita la posibilidad de acceso al Poder Judicial de quienes pretenden inscribirse en el registr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a fin de garantizar la igualdad real de posibilidades de acceso a los cargos públicos la Comisión de Selección considera que el Registro de Aspirantes debe encontrarse abierto en forma permanente –a excepción de los períodos de feria judicial- conforme lo dispuesto en el art. 4to. de  la Res. CM Nº 34/2005.</w:t>
      </w:r>
    </w:p>
    <w:p>
      <w:pPr>
        <w:pStyle w:val="BodyText3"/>
        <w:widowControl/>
        <w:tabs>
          <w:tab w:val="clear" w:pos="708"/>
          <w:tab w:val="left" w:pos="1701" w:leader="none"/>
        </w:tabs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69" w:leader="none"/>
        </w:tabs>
        <w:rPr/>
      </w:pPr>
      <w:r>
        <w:rPr>
          <w:sz w:val="20"/>
        </w:rPr>
        <w:tab/>
      </w:r>
      <w:r>
        <w:rPr/>
        <w:t xml:space="preserve">         Que la Comisión de Selección de Jueces, Juezas e Integrantes del Ministerio Público estima en consecuencia mediante dictamen Nº 35/2006 que, por los motivos expuestos, deberían dejarse sin efecto las Ress. CM Nº 265/2006 y 921/2006, disponiéndose que de conformidad con lo dispuesto en el artículo 4º de la Res. CM Nº 34/2005, el Registro de Aspirantes permanece abierto en forma permanente a excepción de los períodos de feria judicial.</w:t>
      </w:r>
    </w:p>
    <w:p>
      <w:pPr>
        <w:pStyle w:val="TextBody"/>
        <w:tabs>
          <w:tab w:val="clear" w:pos="708"/>
          <w:tab w:val="left" w:pos="106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</w:rPr>
      </w:pPr>
      <w:r>
        <w:rPr/>
        <w:tab/>
        <w:t xml:space="preserve">        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rt. 1º: Dejar sin efecto las Resoluciones CM Nos. 265/2006 y 921/2006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Art. 2º:  Disponer de conformidad con el artículo 4º de la Res. CM Nº 34/2005, que el Registro de Aspirantes para Personal del Poder Judicial de la Ciudad Autónoma de Buenos Aires, se encuentre abierto en forma permanente a excepción de los períodos de feria judicial.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 xml:space="preserve">Art. 3º: Regístrese,  notifíquese  a la Secretaría de la Comisión de Selección de Jueces Juezas e Integrantes del Ministerio Público, al Departamento Relaciones Laborales,  publíquese por un día en el Boletín Oficial del Gobierno de la Ciudad Autónoma de Buenos Aires y, oportunamente, archívese. </w:t>
      </w:r>
      <w:r>
        <w:rPr/>
        <w:t xml:space="preserve">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76 /20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     Presidenta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282857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5:00Z</dcterms:created>
  <dc:creator>Consejo de la Magistratura</dc:creator>
  <dc:description/>
  <cp:keywords>Ethan</cp:keywords>
  <dc:language>en-US</dc:language>
  <cp:lastModifiedBy>Tecnología e Informática</cp:lastModifiedBy>
  <cp:lastPrinted>2007-03-02T17:32:00Z</cp:lastPrinted>
  <dcterms:modified xsi:type="dcterms:W3CDTF">2007-03-07T15:15:00Z</dcterms:modified>
  <cp:revision>2</cp:revision>
  <dc:subject/>
  <dc:title>Ethan Frome</dc:title>
</cp:coreProperties>
</file>