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58 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El expediente CM Nº SCS-032/06-1, caratulado “S.C.S s/ concursos internos. Juzgado de Primera Instancia en lo Contencioso Administrativo y Tributario Nº 1”, y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por el art. 4 de la Resolución CSEL nro. 265/2007 y su rectificatoria Res. CSEL nro. 274/07, se convocó a concurso interno para cubrir en el Juzgado de Primera Instancia en lo Contencioso Administrativo y Tributario nro. 1: dos (2) cargos de escribiente, tres (3) cargos de auxiliar y un (1) cargo de auxiliar de servicio.</w:t>
      </w:r>
    </w:p>
    <w:p>
      <w:pPr>
        <w:pStyle w:val="TextBody"/>
        <w:tabs>
          <w:tab w:val="clear" w:pos="708"/>
          <w:tab w:val="left" w:pos="2127" w:leader="none"/>
        </w:tabs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por Res. CSEL 127/2008 se formuló el orden de mérito definitivo conforme el art. 57 del reglamento para concurso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268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la misma se puso a disposición de los concursantes y se  cumplió con la publicación en intranet durante 3 día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no se recibieron impugnacion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la Comisión de Selección de Jueces, Juezas e Integrantes del Ministerio Público emitió dictamen nro. 185/08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cumplidos la totalidad de los requisitos contenidos en la normativa vigente, corresponde aprobar el concurso en trámite y como consecuencia de ello, designar a los postul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por lo tanto, es menester aprobar el concurso y designar a Noelia Yamina Muñoz (Leg. 1044) y Mayra Daiana Chau (Leg. 1389) como escribientes; a Marcelo Rodrigo Coloma (Leg. 1329), Lucía Romano (Leg. 1585) y Laura Edith Sas (Leg. 1583) como auxiliares y a Aldo Daniel Soma (Leg. 2288) como auxiliar de servicio en el Juzgado de Primera Instancia en lo Contencioso Administrativo y Tributario nro. 1 de la Ciudad Autónoma de Buenos Aire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268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por Res. CSEL 275/2007 se dispuso la promoción del agente Aldo Daniel Soma (Leg. 2288) como auxiliar en este juzgad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corresponde mantener el interinato como auxiliar del agente Aldo D. Soma (Leg. 2288).</w:t>
      </w:r>
    </w:p>
    <w:p>
      <w:pPr>
        <w:pStyle w:val="TextBody"/>
        <w:tabs>
          <w:tab w:val="clear" w:pos="708"/>
          <w:tab w:val="left" w:pos="2127" w:leader="none"/>
        </w:tabs>
        <w:spacing w:lineRule="auto" w:line="268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ab/>
        <w:t>Por ello, y en ejercicio de las atribuciones otorgadas por el art. 116 de la Constitución de la Ciudad Autónoma de Buenos Aires y la ley 31,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 1º: Aprobar el concurso interno sustanciado a través del expediente CM Nº SCS- SCS-032/06-1, caratulado “S.C.S s/ concursos internos. Juzgado de Primera Instancia en lo Contencioso Administrativo y Tributario Nº 1” y en consecuencia designar a Noelia Yamina Muñoz (Leg. 1044) y Mayra Daiana Chau (Leg. 1389) como escribientes; a Marcelo Rodrigo Coloma (Leg. 1329), Lucía Romano (Leg. 1585) y Laura Edith Sas (Leg. 1583) como auxiliares y a Aldo Daniel Soma (Leg. 2288) como auxiliar de servicio en el Juzgado de Primera Instancia en lo Contencioso Administrativo y Tributario nro. 1 de la Ciudad Autónoma de Buenos Aire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. 2º: Mantener el interinato del agente Aldo Daniel Soma (Leg. 2288) como auxiliar en el Juzgado de Primera Instancia en lo Contencioso Administrativo y Tributario nro. 1 de la Ciudad Autónoma de Buenos Aire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 los interesados siguiendo la vía jerárquica correspondiente, a la Dirección de Factor Humano, al Administrador General y, oportunamente, archívese.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58 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Secretaria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0322573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3:00Z</dcterms:created>
  <dc:creator>gbottaro</dc:creator>
  <dc:description/>
  <cp:keywords>Ethan</cp:keywords>
  <dc:language>en-US</dc:language>
  <cp:lastModifiedBy>gbottaro</cp:lastModifiedBy>
  <cp:lastPrinted>2008-07-24T11:57:00Z</cp:lastPrinted>
  <dcterms:modified xsi:type="dcterms:W3CDTF">2008-08-04T15:53:00Z</dcterms:modified>
  <cp:revision>2</cp:revision>
  <dc:subject/>
  <dc:title>Ethan Frome</dc:title>
</cp:coreProperties>
</file>