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 28 de septiembre de 2012</w:t>
      </w:r>
    </w:p>
    <w:p>
      <w:pPr>
        <w:pStyle w:val="Heading1"/>
        <w:rPr>
          <w:rFonts w:ascii="Arial" w:hAnsi="Arial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Heading1"/>
        <w:rPr/>
      </w:pPr>
      <w:r>
        <w:rPr>
          <w:rFonts w:cs="Arial"/>
          <w:sz w:val="24"/>
          <w:lang w:val="es-ES_tradnl"/>
        </w:rPr>
        <w:t>RESOLUCIÓN PRES. CAFITIT N° 39  /2012</w:t>
      </w:r>
    </w:p>
    <w:p>
      <w:pPr>
        <w:pStyle w:val="BodyText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La Res. CM Nº 97/2012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Res. CM Nros. 276/2006, 693/2008, 737/2008, 235/2010, 329/2010, 426/2011 y 616/2011 se establecieron, entre otras cuestiones, los montos de las cajas chicas de las áreas jurisdiccionales en el marco del régimen general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por Res. CM Nº 97/2012, se aprobó el texto ordenado, corregido y actualizado del régimen general y especial de cajas chicas.  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n cuanto a los montos de las cajas chicas asignadas a la Cámara de Apelaciones del fuero Contencioso Administrativo y Tributario (CAyT), corresponde igualar los montos asignados a cada vocalía.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habiéndose dispuesto la integración de la Sala III de la Cámara de Apelaciones del fuero Contencioso Administrativo y Tributario (CAyT) mediante la Res. CM Nº 447/2012, resulta conveniente asignarle provisoriamente (hasta el 31 de diciembre de 2012), una caja chica con un monto distinto a las demás salas, para que dicha unidad jurisdiccional pueda afrontar los gastos urgentes que demande la puesta en marcha de la dependencia.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Que en tal sentido, corresponde asignar a cada vocalía de Sala de la Cámara del CAyT, una caja chica de Novecientos Treinta y Siete con Seis (937,6) unidades de compra, y disponer que las cajas chicas de los presidentes de dichas Salas sea de Un Mil Cuatrocientos Treinta y Ocho (1438)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asimismo, se fija la caja chica de cada vocalía de la Sala III, en Un Mil Seiscientos Ochenta y Siete con Seis (1687,6), por el presente ejercicio, y en Un Mil Cuatrocientos Treinta y Ocho (1438) a partir del año 2013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Régimen General de Caja Chica aprobado por Res. CM Nº 97/2012, tiene como objetivo cubrir los gastos urgentes y de menor cuantía para el correcto funcionamiento de las áreas del Poder Judicial, que no pueden ser provistos por el Consejo mediante los mecanismos regulares de contratación. Asimismo, el art. 3 del presente reglamento delega en la Comisión la creación de todas las Cajas Chicas, modificación de sus montos y de la cantidad de sus liquidaciones, como así también la resolución de planteos sobre rendiciones observadas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Que conforme el Reglamento Interno del Plenario y las Comisiones del Consejo (Res. CM Nº 260/2004), el Presidente de la Comisión: </w:t>
      </w:r>
      <w:r>
        <w:rPr>
          <w:rFonts w:cs="Arial" w:ascii="Arial" w:hAnsi="Arial"/>
          <w:i/>
          <w:iCs/>
        </w:rPr>
        <w:t>“Resuelve las cuestiones urgentes, comunicando las medidas adoptadas a los restantes miembros de la Comisión, para su consideración en la siguiente reunión”</w:t>
      </w:r>
      <w:r>
        <w:rPr>
          <w:rFonts w:cs="Arial" w:ascii="Arial" w:hAnsi="Arial"/>
        </w:rPr>
        <w:t xml:space="preserve"> (art. 16.4)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atento a los fundamentos expuestos corresponde readecuar los montos de las cajas chicas de la Cámara de Apelaciones del fuero CAyT, a fin de asegurar la operatividad de las áreas que la integran.</w:t>
      </w:r>
    </w:p>
    <w:p>
      <w:pPr>
        <w:pStyle w:val="Textoindependiente3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llo, en ejercicio de las atribuciones otorgadas por la Ley N° 31 y sus modificatorias, y la Resolución CM Nº 344/2005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Heading3"/>
        <w:rPr/>
      </w:pPr>
      <w:r>
        <w:rPr>
          <w:rFonts w:cs="Arial" w:ascii="Arial" w:hAnsi="Arial"/>
          <w:lang w:val="es-MX"/>
        </w:rPr>
        <w:t xml:space="preserve">EL PRESIDENTE DE </w:t>
      </w:r>
      <w:r>
        <w:rPr>
          <w:rFonts w:cs="Arial" w:ascii="Arial" w:hAnsi="Arial"/>
          <w:lang w:val="es-AR"/>
        </w:rPr>
        <w:t xml:space="preserve">LA COMISIÓN DE ADMINISTRACIÓN FINANCIERA, </w:t>
      </w:r>
    </w:p>
    <w:p>
      <w:pPr>
        <w:pStyle w:val="Heading3"/>
        <w:rPr/>
      </w:pPr>
      <w:r>
        <w:rPr>
          <w:rFonts w:cs="Arial" w:ascii="Arial" w:hAnsi="Arial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E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rtículo 1º: Asignar</w:t>
      </w:r>
      <w:r>
        <w:rPr>
          <w:rFonts w:cs="Arial" w:ascii="Arial" w:hAnsi="Arial"/>
        </w:rPr>
        <w:t xml:space="preserve"> a cada vocalía de la Cámara de Apelaciones del fuero Contencioso Administrativo y Tributario, una caja chica de Novecientos Treinta y Siete con Seis (937,6) unidades de com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: Asignar a los Presidentes de Sala de la Cámara del fuero Contencioso Administrativo y Tributario, una caja chica de Un Mil Cuatrocientos Treinta y Ocho (1438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º: Fijar la caja chica de cada vocalía de Sala III, en Un Mil Seiscientos Ochenta y Siete con Seis (1687,6), para el ejercicio 2012, y en Un Mil Cuatrocientos Treinta y Ocho (1438) a partir del año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4º: Incorpórese el tema en el orden del día de la próxima reunión de Comisión.</w:t>
      </w:r>
    </w:p>
    <w:p>
      <w:pPr>
        <w:pStyle w:val="Normal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º: Regístrese, anúnciese en la página de Internet del Poder Judicial (</w:t>
      </w:r>
      <w:hyperlink r:id="rId2">
        <w:r>
          <w:rPr>
            <w:rStyle w:val="InternetLink"/>
            <w:rFonts w:cs="Arial" w:ascii="Arial" w:hAnsi="Arial"/>
          </w:rPr>
          <w:t>www.jusbaires.gov.ar</w:t>
        </w:r>
      </w:hyperlink>
      <w:r>
        <w:rPr>
          <w:rFonts w:cs="Arial" w:ascii="Arial" w:hAnsi="Arial"/>
        </w:rPr>
        <w:t>), comuníquese a la Sala I, II y III de la Cámara de Apelaciones del CAyT mediante la Secretaría General de dicho fuero, a la Secretaría de Innovación, a la Oficina de Administración y Financiera y a la Dirección de Programación y Administración Contable, cúm</w:t>
      </w:r>
      <w:r>
        <w:rPr>
          <w:rFonts w:cs="Arial" w:ascii="Arial" w:hAnsi="Arial"/>
          <w:bCs/>
        </w:rPr>
        <w:t>plase</w:t>
      </w:r>
      <w:r>
        <w:rPr>
          <w:rFonts w:cs="Arial" w:ascii="Arial" w:hAnsi="Arial"/>
          <w:bCs/>
          <w:lang w:val="es-ES_tradnl"/>
        </w:rPr>
        <w:t xml:space="preserve"> y, oportunamente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</w:rPr>
        <w:t>RESOLUCIÓN PRES. CAFITIT  N°   39   /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Juan Sebastián De Stéfa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034"/>
    </w:tblGrid>
    <w:tr>
      <w:trPr>
        <w:trHeight w:val="741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4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23:00Z</dcterms:created>
  <dc:creator>aschvinn</dc:creator>
  <dc:description/>
  <cp:keywords/>
  <dc:language>en-US</dc:language>
  <cp:lastModifiedBy>aschvinn</cp:lastModifiedBy>
  <cp:lastPrinted>2012-09-28T15:49:00Z</cp:lastPrinted>
  <dcterms:modified xsi:type="dcterms:W3CDTF">2012-12-26T15:23:00Z</dcterms:modified>
  <cp:revision>2</cp:revision>
  <dc:subject/>
  <dc:title>Buenos Aires, 02 de septiembre de 2008</dc:title>
</cp:coreProperties>
</file>