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</w:t>
      </w:r>
      <w:r>
        <w:rPr/>
        <w:t>Buenos Aires, 12 de febrero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 24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 Actuación Nº 190/08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l visto se eleva la solicitud de la Dra. Laura Astengo Magadan, Secretaria en la Fiscalia de Primera Instancia en lo Contravencional  y de Faltas Nº 11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Que la Dra. Astengo Magadan solicita licencia extraordinaria por excedencia de maternidad sin goce de haberes desde el día 3 de marzo y hasta el día 30 de mayo de 2008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>Que a la mencionada Funcionaria se le concedió licencia por maternidad desde el día 1º de noviembre de 2007 y hasta el día 29 de enero de 2008 inclusive, posteriormente ha solicitado licencia ordinaria compensatoria y a continuación solicita la licencia por excedencia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desde el día 3 de marzo y hasta el día 30 de mayo de 2008, inclusive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</w:t>
      </w:r>
      <w:r>
        <w:rPr/>
        <w:t xml:space="preserve">Por ello, lo informado por el Departamento de Relaciones Laborables y en ejercicio de las atribuciones otorgadas por el art. 116 de la Constitución de la Ciudad Autónoma de Buenos Aires, la Nº Ley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Dra. Laura Astengo Magadan, Secretaria en la Fiscalia de Primera Instancia en lo Contravencional y de Faltas Nº 11,</w:t>
      </w:r>
      <w:r>
        <w:rPr/>
        <w:t xml:space="preserve"> licencia extraordinaria por excedencia de maternidad a partir del día 3 de marzo y hasta el día 30 de may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Dra. Laura Astengo Magadan y a la Secretaría Legal y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24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/>
      </w:pPr>
      <w:r>
        <w:rPr>
          <w:bCs/>
          <w:lang w:val="es-AR"/>
        </w:rPr>
        <w:tab/>
      </w:r>
      <w:r>
        <w:rPr/>
        <w:t xml:space="preserve"> Juan Pablo Mas Velez   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    Presidenta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488909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0:00Z</dcterms:created>
  <dc:creator>EW/LN/CB</dc:creator>
  <dc:description/>
  <cp:keywords>Ethan</cp:keywords>
  <dc:language>en-US</dc:language>
  <cp:lastModifiedBy>Tecnología e Informática</cp:lastModifiedBy>
  <cp:lastPrinted>2008-01-09T09:52:00Z</cp:lastPrinted>
  <dcterms:modified xsi:type="dcterms:W3CDTF">2008-02-13T16:40:00Z</dcterms:modified>
  <cp:revision>2</cp:revision>
  <dc:subject/>
  <dc:title>Ethan Frome</dc:title>
</cp:coreProperties>
</file>