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11 de diciembre de 2008</w:t>
      </w:r>
    </w:p>
    <w:p>
      <w:pPr>
        <w:pStyle w:val="BodyText3"/>
        <w:spacing w:lineRule="auto" w:line="312"/>
        <w:rPr/>
      </w:pPr>
      <w:r>
        <w:rPr/>
      </w:r>
    </w:p>
    <w:p>
      <w:pPr>
        <w:pStyle w:val="BodyText3"/>
        <w:spacing w:lineRule="auto" w:line="312"/>
        <w:rPr/>
      </w:pPr>
      <w:r>
        <w:rPr/>
        <w:t>RES. Nº 980 /2008</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31918/08,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actuación citada en el Visto la Dra. Nélida Mabel Daniele, Presidente de la Sala II de la Cámara de Apelaciones en lo Contencioso, Administrativo y Tributario de la Ciudad Autónoma de Buenos Aires, eleva la renuncia del Dr. Diego Pablo Llinás, quien fue designado por Resolución Nº 3.001/08 de fecha 2 de diciembre de 2008 Prosecretario Letrado de la Secretaría Judicial Nº 4 de la Corte Suprema de Justicia de la Nación, supeditada a la efectiva toma de posesión del cargo aludido precedentement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el citado agente fue designado con carácter provisorio en el cargo de Prosecretario Administrativo en el Juzgado de 1º Instancia en lo Contencioso, Administrativo y Tributario Nº 11, conforme Resolución CM Nº 349/2000, a partir del 2 de octubre de 2000.</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229/2002 de fecha 13 de agosto de 2002, se lo promocionó interinamente al cargo de Secretario en el Juzgado de 1º Instancia en lo Contencioso Administrativo y Tributario Nº 11, mientras dure la licencia extraordinaria por maternidad concedida a la Dra. Mariana Adela Politi; Promoción que fue prorrogada por Resolución CM Nº 349/2002 de fecha 14 de noviembre de 2002.</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472/2002 de fecha 12 de diciembre de 2002, se lo designa por concurso interno en la planta permanente, en el cargo de Prosecretario Administrativo en el Juzgado de 1º Instancia en lo Contencioso Administrativo y Tributario Nº 11.</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el mencionado agente fue designado interinamente en el cargo de Prosecretario Letrado de la Sala II de la Cámara de Apelaciones en lo Contencioso Administrativo y Tributario, mientras se prolongue la promoción provisoria dispuesta por Resolución CM Nº 57/2003, conforme Res. CM Nº 108/2003, a partir del día 18 de marzo de 2003.</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632/2005 de fecha 9 de agosto de 2005, se lo designa por concurso en el cargo de Prosecretario Letrado de la Sala II de la Cámara de Apelaciones en lo Contencioso Administrativo y Tributario, prestando juramento ante el Tribunal Superior de Justicia de la Ciudad Autónoma de Buenos Aires a los veintinueve días del mes de agosto del año 2005.</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l agente Dr. Diego Pablo Llinás (legajo Nº 633), DNI Nº 23.146.165, en el cargo de Prosecretario Letrado en la Sala II de la Cámara de Apelaciones en lo Contencioso Administrativo y Tributario, a partir del día 02 de diciembre de 2008, supeditada a la efectiva toma de la posesión del cargo.</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º: Solicitar al Dr. Llinás que presente la respectiva documentación que acredite la efectiva posesión del cargo en el cual fue designado.</w:t>
      </w:r>
    </w:p>
    <w:p>
      <w:pPr>
        <w:pStyle w:val="Normal"/>
        <w:snapToGrid w:val="false"/>
        <w:spacing w:lineRule="auto" w:line="312"/>
        <w:jc w:val="both"/>
        <w:rPr/>
      </w:pPr>
      <w:r>
        <w:rPr/>
      </w:r>
    </w:p>
    <w:p>
      <w:pPr>
        <w:pStyle w:val="Normal"/>
        <w:snapToGrid w:val="false"/>
        <w:spacing w:lineRule="auto" w:line="312"/>
        <w:jc w:val="both"/>
        <w:rPr/>
      </w:pPr>
      <w:r>
        <w:rPr/>
        <w:t xml:space="preserve">Art. 3°: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980 /2008</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ab/>
        <w:t xml:space="preserve">                Mauricio Devoto</w:t>
      </w:r>
    </w:p>
    <w:p>
      <w:pPr>
        <w:pStyle w:val="BodyText3"/>
        <w:spacing w:lineRule="auto" w:line="312"/>
        <w:rPr/>
      </w:pPr>
      <w:r>
        <w:rPr>
          <w:bCs/>
          <w:szCs w:val="24"/>
        </w:rPr>
        <w:t xml:space="preserve">      </w:t>
      </w:r>
      <w:r>
        <w:rPr>
          <w:bCs/>
          <w:szCs w:val="24"/>
          <w:lang w:val="es-AR"/>
        </w:rPr>
        <w:t xml:space="preserve">                            </w:t>
      </w:r>
      <w:r>
        <w:rPr>
          <w:bCs/>
          <w:szCs w:val="24"/>
          <w:lang w:val="en-US"/>
        </w:rPr>
        <w:t xml:space="preserve">Secretaria  </w:t>
      </w:r>
      <w:r>
        <w:rPr>
          <w:bCs/>
          <w:szCs w:val="24"/>
        </w:rPr>
        <w:t xml:space="preserve">                                           Presidente</w:t>
      </w:r>
    </w:p>
    <w:sectPr>
      <w:headerReference w:type="default" r:id="rId2"/>
      <w:type w:val="nextPage"/>
      <w:pgSz w:w="12240" w:h="20160"/>
      <w:pgMar w:left="2268"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46606292"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3:00Z</dcterms:created>
  <dc:creator>Tecnología e Informática</dc:creator>
  <dc:description/>
  <dc:language>en-US</dc:language>
  <cp:lastModifiedBy>gbottaro</cp:lastModifiedBy>
  <cp:lastPrinted>2008-12-10T12:17:00Z</cp:lastPrinted>
  <dcterms:modified xsi:type="dcterms:W3CDTF">2008-12-16T14:53:00Z</dcterms:modified>
  <cp:revision>2</cp:revision>
  <dc:subject/>
  <dc:title> </dc:title>
</cp:coreProperties>
</file>