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14 de Marzo de 2005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21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1577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la Dra. Claudia Amanda Alvaro, titular del Juzgado de Primera Instancia en lo Contravencional y de Faltas Nª 16, solicita la designación del Srta. Rafaella Riccono en el cargo de auxiliar en el  juzgado 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  13/06, informó que el cargo de auxiliar se encuentra vacante  en virtud de la promoción del  agente Rafael Ariel León, conforme Res.(CS) Nº 15/2006.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la Srta. Riccono se encuentra inscripta en el Registro de Aspirantes para el Personal del Poder Judicial de C.A.B.A., bajo el Nº 2730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 mediante dictamen Nº 26/2006, informa que no existen objeciones que formular respecto de la propuesta de designación de la Srta. Riccono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.,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//.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Srta, Rafaella Riccono(DN.I.27.367.794), en el cargo de auxiliar, carácter interina en Juzgado de Primera Instancia en lo Contravencional y de Faltas, Nº 16 , mientras dure la promoción del agente Rafael Ariel León, o bien  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 la interesada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121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ausente al momento de la rúbrica)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Ricardo Monner Sans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6562177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48:00Z</dcterms:created>
  <dc:creator>Consejo de la Magistratura</dc:creator>
  <dc:description/>
  <cp:keywords>Ethan</cp:keywords>
  <dc:language>en-US</dc:language>
  <cp:lastModifiedBy>Consejo de la Magistratura</cp:lastModifiedBy>
  <cp:lastPrinted>2006-03-01T14:53:00Z</cp:lastPrinted>
  <dcterms:modified xsi:type="dcterms:W3CDTF">2006-03-22T14:48:00Z</dcterms:modified>
  <cp:revision>2</cp:revision>
  <dc:subject/>
  <dc:title>Ethan Frome</dc:title>
</cp:coreProperties>
</file>