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/>
      </w:pPr>
      <w:r>
        <w:rPr>
          <w:lang w:val="es-MX"/>
        </w:rPr>
        <w:tab/>
      </w:r>
      <w:r>
        <w:rPr>
          <w:sz w:val="24"/>
          <w:lang w:val="es-MX"/>
        </w:rPr>
        <w:t>Buenos Aires, 5 de febrero de 2002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2"/>
        <w:ind w:left="708" w:hanging="708"/>
        <w:jc w:val="both"/>
        <w:rPr/>
      </w:pPr>
      <w:r>
        <w:rPr/>
        <w:t>RES. N° 31/2002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VISTO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ab/>
        <w:tab/>
        <w:t xml:space="preserve">Las Resoluciones Nros. 195/2001; 196/2001; 200/2001; 212/2001; 220/2001; 221/2001; 229/2001; 243/2001; 267/2001; 268/2001; 271/2001; 273/2001; 283/2001; 288/2001; 295/2001; 317/2001; 319/2001; 322/2001; 324/2001; 327/2001; 328/2001; 330/2001; 334/2001; 345/2001; 353/2001; 384/2001; 396/2001; 397/2001; 398/2001; 410/2001; 411/2001; 412/2001 y 421/2001 del Plenario de este Consejo, en virtud de las cuales se resuelve incluir como preseleccionados para los concursos nros.  9/00;  10/00; 11/00; 13/00; 14/00; 15/00 y 16/00 a determinados inscriptos </w:t>
      </w:r>
      <w:r>
        <w:rPr>
          <w:sz w:val="24"/>
        </w:rPr>
        <w:t xml:space="preserve">para cubrir cargos en la Justicia en lo Contravencional y de Faltas de la Ciudad Autónoma de Buenos Aires, y </w:t>
      </w:r>
      <w:r>
        <w:rPr>
          <w:sz w:val="24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ab/>
        <w:tab/>
      </w:r>
      <w:r>
        <w:rPr>
          <w:sz w:val="24"/>
          <w:lang w:val="es-MX"/>
        </w:rPr>
        <w:t>Que dicha nómina debe darse a publicidad por el plazo y a los efectos señalados en el art. 16 del Reglamento de Concursos para la Selección de Secretarios del Poder Judicial de la Ciudad Autónoma de Buenos Aires</w:t>
      </w:r>
      <w:r>
        <w:rPr>
          <w:b/>
          <w:sz w:val="24"/>
          <w:lang w:val="es-MX"/>
        </w:rPr>
        <w:tab/>
        <w:tab/>
      </w:r>
      <w:r>
        <w:rPr>
          <w:sz w:val="24"/>
          <w:lang w:val="es-MX"/>
        </w:rPr>
        <w:t xml:space="preserve">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angra3detindependiente"/>
        <w:rPr/>
      </w:pPr>
      <w:r>
        <w:rPr/>
        <w:t>Por ello, en ejercicio de las atribuciones conferidas por el art. 116 de la Constitución de la Ciudad Autónoma de Buenos Aires, ley 31 y reglamento mencionado,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EL CONSEJO DE LA MAGISTRATURA DE LA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IUDAD AUTONOMA DE BUENOS AIRES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UELVE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rt. 1: Publíquese por un (1) día en el Boletín Oficial de la Ciudad de Buenos Aires, la nómina de los candidatos incluidos como preseleccionados para los concursos nros.  9/00;  10/00; 11/00; 13/00; 14/00; 15/00 y 16/00, que en Anexo forman parte de la presente, ordenados alfabéticamente y con su correspondiente número de orden de inscripción, conforme el cargo a cubrir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rt. 2: Regístrese, comuníquese, cúmplase con la publicación dispuesta en el art. 1° y oportunamente archívese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OLUCION N° 31/2002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Sangra2detindependiente"/>
        <w:ind w:hanging="0"/>
        <w:rPr>
          <w:b/>
          <w:b/>
          <w:sz w:val="20"/>
        </w:rPr>
      </w:pPr>
      <w:r>
        <w:rPr>
          <w:b/>
          <w:sz w:val="20"/>
        </w:rPr>
        <w:t xml:space="preserve">Dra. Gloria Elvira Bonatto </w:t>
        <w:tab/>
        <w:tab/>
        <w:tab/>
        <w:tab/>
        <w:tab/>
        <w:t>Dr. Juan Octavio Gauna</w:t>
      </w:r>
    </w:p>
    <w:p>
      <w:pPr>
        <w:pStyle w:val="Normal"/>
        <w:jc w:val="both"/>
        <w:rPr/>
      </w:pPr>
      <w:r>
        <w:rPr>
          <w:b/>
        </w:rPr>
        <w:t>Dra. María Luisa Casas de Chamorro Vanasco</w:t>
      </w:r>
      <w:r>
        <w:rPr>
          <w:b/>
          <w:lang w:val="es-MX"/>
        </w:rPr>
        <w:tab/>
        <w:tab/>
        <w:tab/>
        <w:t xml:space="preserve"> Dr. Carlos María Cárcov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Dr. Julio Cueto Rua</w:t>
        <w:tab/>
        <w:tab/>
        <w:tab/>
        <w:tab/>
        <w:tab/>
        <w:tab/>
        <w:t>Dr.  Norberto Lorenzo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  <w:r>
        <w:br w:type="page"/>
      </w:r>
    </w:p>
    <w:p>
      <w:pPr>
        <w:pStyle w:val="Heading6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6"/>
        <w:rPr>
          <w:sz w:val="24"/>
        </w:rPr>
      </w:pPr>
      <w:r>
        <w:rPr>
          <w:sz w:val="24"/>
        </w:rPr>
        <w:t>RES. N° 31/2002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ANEX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FUERO CONTRAVENCIONAL Y DE FALT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SECRETARIO GENERAL Y DE SALA DE LA CAMARA DE APELACIO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284" w:hanging="0"/>
        <w:rPr/>
      </w:pPr>
      <w:r>
        <w:rPr/>
        <w:t>Apellido</w:t>
        <w:tab/>
        <w:tab/>
        <w:tab/>
        <w:tab/>
        <w:t xml:space="preserve">Nombre </w:t>
        <w:tab/>
        <w:tab/>
        <w:tab/>
        <w:t>Inscripció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ASTENGO MAGADAN</w:t>
        <w:tab/>
        <w:tab/>
        <w:t>Laura Andrea</w:t>
        <w:tab/>
        <w:tab/>
        <w:tab/>
        <w:t>n° 572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BORMIDA</w:t>
        <w:tab/>
        <w:tab/>
        <w:tab/>
        <w:t>Adolfo</w:t>
        <w:tab/>
        <w:tab/>
        <w:tab/>
        <w:tab/>
        <w:t>n° 380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BRUNET</w:t>
        <w:tab/>
        <w:tab/>
        <w:tab/>
        <w:tab/>
        <w:t>Aníbal Oscar</w:t>
        <w:tab/>
        <w:tab/>
        <w:tab/>
        <w:t>n° 425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CARDINALI </w:t>
        <w:tab/>
        <w:tab/>
        <w:tab/>
        <w:t>Genoveva Inés</w:t>
        <w:tab/>
        <w:tab/>
        <w:t>n° 493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ESCRICH</w:t>
        <w:tab/>
        <w:tab/>
        <w:tab/>
        <w:tab/>
        <w:t>Luisa María</w:t>
        <w:tab/>
        <w:tab/>
        <w:tab/>
        <w:t>n° 495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FILIPPINI</w:t>
        <w:tab/>
        <w:tab/>
        <w:tab/>
        <w:tab/>
        <w:t>Leonardo Gabriel</w:t>
        <w:tab/>
        <w:tab/>
        <w:t>n° 550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GARZON</w:t>
        <w:tab/>
        <w:tab/>
        <w:tab/>
        <w:tab/>
        <w:t>Iris Elisabet</w:t>
        <w:tab/>
        <w:tab/>
        <w:tab/>
        <w:t>n° 310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VILLALBA DIAZ</w:t>
        <w:tab/>
        <w:tab/>
        <w:tab/>
        <w:t>Federico Andrés</w:t>
        <w:tab/>
        <w:tab/>
        <w:t>n° 575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</w:rPr>
      </w:pPr>
      <w:r>
        <w:rPr>
          <w:b/>
          <w:sz w:val="22"/>
        </w:rPr>
        <w:t xml:space="preserve">SECRETARIO DE JUZGADO DE PRIMERA INSTANCI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284" w:hanging="0"/>
        <w:rPr/>
      </w:pPr>
      <w:r>
        <w:rPr/>
        <w:t>Apellido</w:t>
        <w:tab/>
        <w:tab/>
        <w:tab/>
        <w:tab/>
        <w:t xml:space="preserve">Nombre </w:t>
        <w:tab/>
        <w:tab/>
        <w:tab/>
        <w:t>Inscripció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BARGALLO</w:t>
        <w:tab/>
        <w:tab/>
        <w:tab/>
        <w:t>Martín</w:t>
        <w:tab/>
        <w:tab/>
        <w:tab/>
        <w:tab/>
        <w:t>n° 666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CHITTARO</w:t>
        <w:tab/>
        <w:tab/>
        <w:tab/>
        <w:t>Eduardo Aníbal</w:t>
        <w:tab/>
        <w:tab/>
        <w:t>n° 214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DAVILA </w:t>
        <w:tab/>
        <w:tab/>
        <w:tab/>
        <w:tab/>
        <w:t>Adrián Antonio</w:t>
        <w:tab/>
        <w:tab/>
        <w:t>n° 656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  <w:lang w:val="es-MX"/>
        </w:rPr>
      </w:pPr>
      <w:r>
        <w:rPr>
          <w:sz w:val="24"/>
          <w:lang w:val="es-MX"/>
        </w:rPr>
        <w:t>FERNÁNDEZ DE CUEVAS</w:t>
        <w:tab/>
        <w:t>Verónica Beatriz</w:t>
        <w:tab/>
        <w:tab/>
        <w:t>n° 527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FUNES </w:t>
        <w:tab/>
        <w:tab/>
        <w:tab/>
        <w:tab/>
        <w:t>María Magdalena</w:t>
        <w:tab/>
        <w:tab/>
        <w:t>n° 156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GONÇALVES</w:t>
        <w:tab/>
        <w:tab/>
        <w:tab/>
        <w:t>Carlos Manuel</w:t>
        <w:tab/>
        <w:tab/>
        <w:t>n° 649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LANZANI</w:t>
        <w:tab/>
        <w:tab/>
        <w:tab/>
        <w:tab/>
        <w:t xml:space="preserve">Florencia </w:t>
        <w:tab/>
        <w:tab/>
        <w:tab/>
        <w:t>n° 590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ROCCA </w:t>
        <w:tab/>
        <w:tab/>
        <w:tab/>
        <w:t>Patricia</w:t>
        <w:tab/>
        <w:tab/>
        <w:tab/>
        <w:t>n° 015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LUCCHETTI</w:t>
        <w:tab/>
        <w:tab/>
        <w:tab/>
        <w:t>Alberto José</w:t>
        <w:tab/>
        <w:tab/>
        <w:tab/>
        <w:t>n° 200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MARTINEZ VIVOT</w:t>
        <w:tab/>
        <w:tab/>
        <w:t>María Eugenia</w:t>
        <w:tab/>
        <w:tab/>
        <w:t>n° 127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OCCHIUZO</w:t>
        <w:tab/>
        <w:tab/>
        <w:tab/>
        <w:t>Roberto Luis</w:t>
        <w:tab/>
        <w:tab/>
        <w:tab/>
        <w:t>n° 216</w:t>
      </w:r>
    </w:p>
    <w:p>
      <w:pPr>
        <w:pStyle w:val="Normal"/>
        <w:ind w:firstLine="284"/>
        <w:jc w:val="right"/>
        <w:rPr>
          <w:sz w:val="24"/>
          <w:lang w:val="es-MX"/>
        </w:rPr>
      </w:pPr>
      <w:r>
        <w:rPr>
          <w:sz w:val="24"/>
          <w:lang w:val="es-MX"/>
        </w:rPr>
        <w:t>///</w:t>
      </w:r>
    </w:p>
    <w:p>
      <w:pPr>
        <w:pStyle w:val="Normal"/>
        <w:ind w:firstLine="28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firstLine="28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b/>
          <w:sz w:val="24"/>
          <w:lang w:val="es-MX"/>
        </w:rPr>
        <w:t>RES. N° 31/2002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///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PEREZ </w:t>
        <w:tab/>
        <w:tab/>
        <w:tab/>
        <w:tab/>
        <w:t>Miriam Alba</w:t>
        <w:tab/>
        <w:tab/>
        <w:tab/>
        <w:t>n° 464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RIZZI </w:t>
        <w:tab/>
        <w:tab/>
        <w:tab/>
        <w:tab/>
        <w:t>Aníbal Horacio</w:t>
        <w:tab/>
        <w:tab/>
        <w:t>n° 573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SORMANI</w:t>
        <w:tab/>
        <w:tab/>
        <w:tab/>
        <w:tab/>
        <w:t>María Marta</w:t>
        <w:tab/>
        <w:tab/>
        <w:tab/>
        <w:t>n° 389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TULA DEL MORAL</w:t>
        <w:tab/>
        <w:tab/>
        <w:t>María Lorena</w:t>
        <w:tab/>
        <w:tab/>
        <w:tab/>
        <w:t>n° 255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/>
      </w:pPr>
      <w:r>
        <w:rPr>
          <w:sz w:val="22"/>
          <w:lang w:val="es-MX"/>
        </w:rPr>
        <w:t>VARELA PAEZ DE LA TORRE</w:t>
        <w:tab/>
      </w:r>
      <w:r>
        <w:rPr>
          <w:sz w:val="24"/>
          <w:lang w:val="es-MX"/>
        </w:rPr>
        <w:t>Cristian Francisco</w:t>
      </w:r>
      <w:r>
        <w:rPr>
          <w:sz w:val="22"/>
          <w:lang w:val="es-MX"/>
        </w:rPr>
        <w:tab/>
        <w:tab/>
        <w:t>n° 419</w:t>
      </w:r>
    </w:p>
    <w:p>
      <w:pPr>
        <w:pStyle w:val="Normal"/>
        <w:ind w:firstLine="284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WEST</w:t>
        <w:tab/>
        <w:tab/>
        <w:tab/>
        <w:tab/>
        <w:t>Leandro José</w:t>
        <w:tab/>
        <w:tab/>
        <w:tab/>
        <w:t>n° 286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ZELAYETA</w:t>
        <w:tab/>
        <w:tab/>
        <w:tab/>
        <w:t>Bernardo Alejo</w:t>
        <w:tab/>
        <w:tab/>
        <w:t>n° 361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SECRETARIO DE FISCALÍA GEN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284" w:hanging="0"/>
        <w:rPr/>
      </w:pPr>
      <w:r>
        <w:rPr/>
        <w:t>Apellido</w:t>
        <w:tab/>
        <w:tab/>
        <w:tab/>
        <w:tab/>
        <w:t xml:space="preserve">Nombre </w:t>
        <w:tab/>
        <w:tab/>
        <w:tab/>
        <w:t>Inscripción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ASTENGO MAGADAN</w:t>
        <w:tab/>
        <w:tab/>
        <w:t>Laura Andrea</w:t>
        <w:tab/>
        <w:tab/>
        <w:tab/>
        <w:t>n° 572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BORMIDA</w:t>
        <w:tab/>
        <w:tab/>
        <w:tab/>
        <w:t>Adolfo</w:t>
        <w:tab/>
        <w:tab/>
        <w:tab/>
        <w:tab/>
        <w:t>n° 380</w:t>
      </w:r>
    </w:p>
    <w:p>
      <w:pPr>
        <w:pStyle w:val="Normal"/>
        <w:ind w:left="284" w:hanging="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GOMEZ RIOS </w:t>
        <w:tab/>
        <w:tab/>
        <w:tab/>
        <w:t>Carlos Andrés</w:t>
        <w:tab/>
        <w:tab/>
        <w:tab/>
        <w:t>n° 405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VILLALBA DIAZ</w:t>
        <w:tab/>
        <w:tab/>
        <w:tab/>
        <w:t>Federico Andrés</w:t>
        <w:tab/>
        <w:tab/>
        <w:t>n° 575</w:t>
      </w:r>
    </w:p>
    <w:p>
      <w:pPr>
        <w:pStyle w:val="Normal"/>
        <w:ind w:left="284" w:hanging="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SECRETARIO JUDICIAL DE FISCALÍA GEN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284" w:hanging="0"/>
        <w:rPr/>
      </w:pPr>
      <w:r>
        <w:rPr/>
        <w:t>Apellido</w:t>
        <w:tab/>
        <w:tab/>
        <w:tab/>
        <w:tab/>
        <w:t xml:space="preserve">Nombre </w:t>
        <w:tab/>
        <w:tab/>
        <w:tab/>
        <w:t>Inscripción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GOMEZ RIOS </w:t>
        <w:tab/>
        <w:tab/>
        <w:tab/>
        <w:t>Carlos Andrés</w:t>
        <w:tab/>
        <w:tab/>
        <w:tab/>
        <w:t>n° 405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LARROCCA</w:t>
        <w:tab/>
        <w:tab/>
        <w:tab/>
        <w:t xml:space="preserve">Gregorio Jorge </w:t>
        <w:tab/>
        <w:tab/>
        <w:t xml:space="preserve">n° 730 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VILLALBA DIAZ</w:t>
        <w:tab/>
        <w:tab/>
        <w:tab/>
        <w:t>Federico Andrés</w:t>
        <w:tab/>
        <w:tab/>
        <w:t>n° 575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SECRETARIO DE FISCALIA ANTE LA CAMARA DE APELACION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284" w:hanging="0"/>
        <w:rPr/>
      </w:pPr>
      <w:r>
        <w:rPr/>
        <w:t>Apellido</w:t>
        <w:tab/>
        <w:tab/>
        <w:tab/>
        <w:tab/>
        <w:t xml:space="preserve">Nombre </w:t>
        <w:tab/>
        <w:tab/>
        <w:tab/>
        <w:t>Inscripción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BORMIDA</w:t>
        <w:tab/>
        <w:tab/>
        <w:tab/>
        <w:t>Adolfo</w:t>
        <w:tab/>
        <w:tab/>
        <w:tab/>
        <w:tab/>
        <w:t>n° 380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BRUNET</w:t>
        <w:tab/>
        <w:tab/>
        <w:tab/>
        <w:tab/>
        <w:t>Aníbal Oscar</w:t>
        <w:tab/>
        <w:tab/>
        <w:tab/>
        <w:t>n° 425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ESCRICH</w:t>
        <w:tab/>
        <w:tab/>
        <w:tab/>
        <w:tab/>
        <w:t>Luisa María</w:t>
        <w:tab/>
        <w:tab/>
        <w:tab/>
        <w:t>n° 495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FILIPPINI</w:t>
        <w:tab/>
        <w:tab/>
        <w:tab/>
        <w:tab/>
        <w:t>Leonardo Gabriel</w:t>
        <w:tab/>
        <w:tab/>
        <w:t>n° 550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right"/>
        <w:rPr>
          <w:sz w:val="24"/>
          <w:lang w:val="es-MX"/>
        </w:rPr>
      </w:pPr>
      <w:r>
        <w:rPr>
          <w:sz w:val="24"/>
          <w:lang w:val="es-MX"/>
        </w:rPr>
        <w:t>///</w:t>
      </w:r>
    </w:p>
    <w:p>
      <w:pPr>
        <w:pStyle w:val="Normal"/>
        <w:ind w:firstLine="28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31/2002</w:t>
      </w:r>
    </w:p>
    <w:p>
      <w:pPr>
        <w:pStyle w:val="Normal"/>
        <w:jc w:val="both"/>
        <w:rPr>
          <w:sz w:val="24"/>
          <w:lang w:val="es-MX"/>
        </w:rPr>
      </w:pPr>
      <w:r>
        <w:rPr>
          <w:b/>
          <w:sz w:val="24"/>
          <w:lang w:val="es-MX"/>
        </w:rPr>
        <w:t>///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GARZON</w:t>
        <w:tab/>
        <w:tab/>
        <w:tab/>
        <w:tab/>
        <w:t>Iris Elisabet</w:t>
        <w:tab/>
        <w:tab/>
        <w:tab/>
        <w:t>n° 310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VILLALBA DIAZ</w:t>
        <w:tab/>
        <w:tab/>
        <w:tab/>
        <w:t>Federico Andrés</w:t>
        <w:tab/>
        <w:tab/>
        <w:t>n° 575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SECRETARIO DE ATENCIÓN CIUDADANA, APREHENSIÓN E IDENTIFICACIÓN DE PERSONAS DE FISCALIA ANTE LA CAMARA DE APELACION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284" w:hanging="0"/>
        <w:rPr/>
      </w:pPr>
      <w:r>
        <w:rPr/>
        <w:t>Apellido</w:t>
        <w:tab/>
        <w:tab/>
        <w:tab/>
        <w:tab/>
        <w:t xml:space="preserve">Nombre </w:t>
        <w:tab/>
        <w:tab/>
        <w:tab/>
        <w:t>Inscripción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BRUNET</w:t>
        <w:tab/>
        <w:tab/>
        <w:tab/>
        <w:tab/>
        <w:t>Aníbal Oscar</w:t>
        <w:tab/>
        <w:tab/>
        <w:tab/>
        <w:t>n° 425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GARZON</w:t>
        <w:tab/>
        <w:tab/>
        <w:tab/>
        <w:tab/>
        <w:t>Iris Elisabet</w:t>
        <w:tab/>
        <w:tab/>
        <w:tab/>
        <w:t>n° 310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VILLALBA DIAZ</w:t>
        <w:tab/>
        <w:tab/>
        <w:tab/>
        <w:t>Federico Andrés</w:t>
        <w:tab/>
        <w:tab/>
        <w:t>n° 575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SECRETARIO COADYUVANTE DE FISCALIA ANTE LA CAMARA DE APELACION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284" w:hanging="0"/>
        <w:rPr/>
      </w:pPr>
      <w:r>
        <w:rPr/>
        <w:t>Apellido</w:t>
        <w:tab/>
        <w:tab/>
        <w:tab/>
        <w:tab/>
        <w:t xml:space="preserve">Nombre </w:t>
        <w:tab/>
        <w:tab/>
        <w:tab/>
        <w:t>Inscripción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BORMIDA</w:t>
        <w:tab/>
        <w:tab/>
        <w:tab/>
        <w:t>Adolfo</w:t>
        <w:tab/>
        <w:tab/>
        <w:tab/>
        <w:tab/>
        <w:t>n° 380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BRUNET</w:t>
        <w:tab/>
        <w:tab/>
        <w:tab/>
        <w:tab/>
        <w:t>Aníbal Oscar</w:t>
        <w:tab/>
        <w:tab/>
        <w:tab/>
        <w:t>n° 425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FILIPPINI</w:t>
        <w:tab/>
        <w:tab/>
        <w:tab/>
        <w:tab/>
        <w:t>Leonardo Gabriel</w:t>
        <w:tab/>
        <w:tab/>
        <w:t>n° 550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GARZON</w:t>
        <w:tab/>
        <w:tab/>
        <w:tab/>
        <w:tab/>
        <w:t>Iris Elisabet</w:t>
        <w:tab/>
        <w:tab/>
        <w:tab/>
        <w:t>n° 310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VILLALBA DIAZ</w:t>
        <w:tab/>
        <w:tab/>
        <w:tab/>
        <w:t>Federico Andrés</w:t>
        <w:tab/>
        <w:tab/>
        <w:t>n° 575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SECRETARIO ADMINISTRATIVO DE FISCALIA ANTE LA CAMARA DE APELACION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284" w:hanging="0"/>
        <w:rPr/>
      </w:pPr>
      <w:r>
        <w:rPr/>
        <w:t>Apellido</w:t>
        <w:tab/>
        <w:tab/>
        <w:tab/>
        <w:tab/>
        <w:t xml:space="preserve">Nombre </w:t>
        <w:tab/>
        <w:tab/>
        <w:tab/>
        <w:t>Inscripción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BORMIDA</w:t>
        <w:tab/>
        <w:tab/>
        <w:tab/>
        <w:t>Adolfo</w:t>
        <w:tab/>
        <w:tab/>
        <w:tab/>
        <w:tab/>
        <w:t>n° 380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BRUNET</w:t>
        <w:tab/>
        <w:tab/>
        <w:tab/>
        <w:tab/>
        <w:t>Aníbal Oscar</w:t>
        <w:tab/>
        <w:tab/>
        <w:tab/>
        <w:t>n° 425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VILLALBA DIAZ</w:t>
        <w:tab/>
        <w:tab/>
        <w:tab/>
        <w:t>Federico Andrés</w:t>
        <w:tab/>
        <w:tab/>
        <w:t>n° 575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SECRETARIO DE FISCALIA ANTE LA PRIMERA INSTANCIA</w:t>
      </w:r>
    </w:p>
    <w:p>
      <w:pPr>
        <w:pStyle w:val="Heading3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284" w:hanging="0"/>
        <w:rPr/>
      </w:pPr>
      <w:r>
        <w:rPr/>
        <w:t>Apellido</w:t>
        <w:tab/>
        <w:tab/>
        <w:tab/>
        <w:tab/>
        <w:t xml:space="preserve">Nombre </w:t>
        <w:tab/>
        <w:tab/>
        <w:tab/>
        <w:t>Inscripció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firstLine="284"/>
        <w:jc w:val="left"/>
        <w:rPr/>
      </w:pPr>
      <w:r>
        <w:rPr/>
        <w:t>BARGALLO</w:t>
        <w:tab/>
        <w:tab/>
        <w:tab/>
        <w:t>Martín</w:t>
        <w:tab/>
        <w:tab/>
        <w:tab/>
        <w:tab/>
        <w:t>n° 666</w:t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///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. N° 31/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//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CHITTARO</w:t>
        <w:tab/>
        <w:tab/>
        <w:tab/>
        <w:t>Eduardo Aníbal</w:t>
        <w:tab/>
        <w:tab/>
        <w:t>n° 214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DAVILA </w:t>
        <w:tab/>
        <w:tab/>
        <w:tab/>
        <w:tab/>
        <w:t>Adrián Antonio</w:t>
        <w:tab/>
        <w:tab/>
        <w:t>n° 656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  <w:lang w:val="es-MX"/>
        </w:rPr>
      </w:pPr>
      <w:r>
        <w:rPr>
          <w:sz w:val="24"/>
          <w:lang w:val="es-MX"/>
        </w:rPr>
        <w:t>DYKSTRA</w:t>
        <w:tab/>
        <w:tab/>
        <w:tab/>
        <w:t>Guillermo Aldo</w:t>
        <w:tab/>
        <w:tab/>
        <w:t>n° 757</w:t>
      </w:r>
    </w:p>
    <w:p>
      <w:pPr>
        <w:pStyle w:val="Normal"/>
        <w:ind w:firstLine="28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rPr>
          <w:sz w:val="24"/>
          <w:lang w:val="es-MX"/>
        </w:rPr>
      </w:pPr>
      <w:r>
        <w:rPr>
          <w:sz w:val="24"/>
          <w:lang w:val="es-MX"/>
        </w:rPr>
        <w:t>FERNÁNDEZ DE CUEVAS</w:t>
        <w:tab/>
        <w:t>Verónica Beatriz</w:t>
        <w:tab/>
        <w:tab/>
        <w:t>n° 527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FUNES </w:t>
        <w:tab/>
        <w:tab/>
        <w:tab/>
        <w:tab/>
        <w:t>María Magdalena</w:t>
        <w:tab/>
        <w:tab/>
        <w:t>n° 156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GONÇALVES</w:t>
        <w:tab/>
        <w:tab/>
        <w:tab/>
        <w:t>Carlos Manuel</w:t>
        <w:tab/>
        <w:tab/>
        <w:t>n° 649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LANZANI</w:t>
        <w:tab/>
        <w:tab/>
        <w:tab/>
        <w:tab/>
        <w:t xml:space="preserve">Florencia </w:t>
        <w:tab/>
        <w:tab/>
        <w:tab/>
        <w:t>n° 590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ROCCA </w:t>
        <w:tab/>
        <w:tab/>
        <w:tab/>
        <w:t>Patricia</w:t>
        <w:tab/>
        <w:tab/>
        <w:tab/>
        <w:t>n° 015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LUCCHETTI</w:t>
        <w:tab/>
        <w:tab/>
        <w:tab/>
        <w:t>Alberto José</w:t>
        <w:tab/>
        <w:tab/>
        <w:tab/>
        <w:t>n° 200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MARTINEZ VIVOT</w:t>
        <w:tab/>
        <w:tab/>
        <w:t>María Eugenia</w:t>
        <w:tab/>
        <w:tab/>
        <w:t>n° 127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OCCHIUZO</w:t>
        <w:tab/>
        <w:tab/>
        <w:tab/>
        <w:t>Roberto Luis</w:t>
        <w:tab/>
        <w:tab/>
        <w:tab/>
        <w:t>n° 216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PEREZ </w:t>
        <w:tab/>
        <w:tab/>
        <w:tab/>
        <w:tab/>
        <w:t>Miriam Alba</w:t>
        <w:tab/>
        <w:tab/>
        <w:tab/>
        <w:t>n° 464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RIZZI </w:t>
        <w:tab/>
        <w:tab/>
        <w:tab/>
        <w:tab/>
        <w:t>Aníbal Horacio</w:t>
        <w:tab/>
        <w:tab/>
        <w:t>n° 573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SORMANI</w:t>
        <w:tab/>
        <w:tab/>
        <w:tab/>
        <w:tab/>
        <w:t>María Marta</w:t>
        <w:tab/>
        <w:tab/>
        <w:tab/>
        <w:t>n° 389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TULA DEL MORAL</w:t>
        <w:tab/>
        <w:tab/>
        <w:t>María Lorena</w:t>
        <w:tab/>
        <w:tab/>
        <w:tab/>
        <w:t>n° 255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2"/>
          <w:lang w:val="es-MX"/>
        </w:rPr>
      </w:pPr>
      <w:r>
        <w:rPr>
          <w:sz w:val="22"/>
          <w:lang w:val="es-MX"/>
        </w:rPr>
        <w:t>VARELA PAEZ DE LA TORRE</w:t>
        <w:tab/>
      </w:r>
      <w:r>
        <w:rPr>
          <w:sz w:val="24"/>
          <w:lang w:val="es-MX"/>
        </w:rPr>
        <w:t>Cristian Francisco</w:t>
      </w:r>
      <w:r>
        <w:rPr>
          <w:sz w:val="22"/>
          <w:lang w:val="es-MX"/>
        </w:rPr>
        <w:tab/>
        <w:tab/>
      </w:r>
      <w:r>
        <w:rPr>
          <w:sz w:val="24"/>
          <w:lang w:val="es-MX"/>
        </w:rPr>
        <w:t>n° 419</w:t>
      </w:r>
    </w:p>
    <w:p>
      <w:pPr>
        <w:pStyle w:val="Normal"/>
        <w:ind w:firstLine="284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WEST</w:t>
        <w:tab/>
        <w:tab/>
        <w:tab/>
        <w:tab/>
        <w:t>Leandro José</w:t>
        <w:tab/>
        <w:tab/>
        <w:tab/>
        <w:t>n° 286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ZELAYETA</w:t>
        <w:tab/>
        <w:tab/>
        <w:tab/>
        <w:t>Bernardo Alejo</w:t>
        <w:tab/>
        <w:tab/>
        <w:t>n° 361</w:t>
      </w:r>
    </w:p>
    <w:p>
      <w:pPr>
        <w:pStyle w:val="Normal"/>
        <w:ind w:left="360" w:hanging="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left="360" w:hanging="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SECRETARIO LETRADO DE DEFENSORIA GEN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284" w:hanging="0"/>
        <w:rPr/>
      </w:pPr>
      <w:r>
        <w:rPr/>
        <w:t>Apellido</w:t>
        <w:tab/>
        <w:tab/>
        <w:tab/>
        <w:tab/>
        <w:t xml:space="preserve">Nombre </w:t>
        <w:tab/>
        <w:tab/>
        <w:tab/>
        <w:t>Inscripció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ab/>
      </w:r>
      <w:r>
        <w:rPr>
          <w:sz w:val="24"/>
        </w:rPr>
        <w:t xml:space="preserve">SOLANO </w:t>
        <w:tab/>
        <w:tab/>
        <w:tab/>
        <w:tab/>
        <w:t xml:space="preserve">Marcela Alejandra </w:t>
        <w:tab/>
        <w:tab/>
        <w:t>n° 398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SECRETARIO COADYUVANTE DE DEFENSORIA GEN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284" w:hanging="0"/>
        <w:rPr/>
      </w:pPr>
      <w:r>
        <w:rPr/>
        <w:t>Apellido</w:t>
        <w:tab/>
        <w:tab/>
        <w:tab/>
        <w:tab/>
        <w:t xml:space="preserve">Nombre </w:t>
        <w:tab/>
        <w:tab/>
        <w:tab/>
        <w:t>Inscripción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VILLALBA DIAZ</w:t>
        <w:tab/>
        <w:tab/>
        <w:tab/>
        <w:t>Federico Andrés</w:t>
        <w:tab/>
        <w:tab/>
        <w:t>n° 575</w:t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///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. N° 31/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///</w:t>
      </w:r>
    </w:p>
    <w:p>
      <w:pPr>
        <w:pStyle w:val="Normal"/>
        <w:ind w:left="284" w:hanging="284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SECRETARIO DE DEFENSORIA ANTE LA PRIMERA INSTANC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284" w:hanging="0"/>
        <w:rPr/>
      </w:pPr>
      <w:r>
        <w:rPr/>
        <w:t>Apellido</w:t>
        <w:tab/>
        <w:tab/>
        <w:tab/>
        <w:tab/>
        <w:t xml:space="preserve">Nombre </w:t>
        <w:tab/>
        <w:tab/>
        <w:tab/>
        <w:t>Inscripció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firstLine="284"/>
        <w:jc w:val="left"/>
        <w:rPr/>
      </w:pPr>
      <w:r>
        <w:rPr/>
        <w:t>BARGALLO</w:t>
        <w:tab/>
        <w:tab/>
        <w:tab/>
        <w:t>Martín</w:t>
        <w:tab/>
        <w:tab/>
        <w:tab/>
        <w:tab/>
        <w:t>n° 666</w:t>
      </w:r>
    </w:p>
    <w:p>
      <w:pPr>
        <w:pStyle w:val="Normal"/>
        <w:rPr/>
      </w:pPr>
      <w:r>
        <w:rPr/>
      </w:r>
    </w:p>
    <w:p>
      <w:pPr>
        <w:pStyle w:val="Heading8"/>
        <w:ind w:firstLine="284"/>
        <w:jc w:val="left"/>
        <w:rPr/>
      </w:pPr>
      <w:r>
        <w:rPr/>
        <w:t>CHITTARO</w:t>
        <w:tab/>
        <w:tab/>
        <w:tab/>
        <w:t>Eduardo Aníbal</w:t>
        <w:tab/>
        <w:tab/>
        <w:t>n° 214</w:t>
      </w:r>
    </w:p>
    <w:p>
      <w:pPr>
        <w:pStyle w:val="Heading8"/>
        <w:rPr/>
      </w:pPr>
      <w:r>
        <w:rPr/>
      </w:r>
    </w:p>
    <w:p>
      <w:pPr>
        <w:pStyle w:val="Heading8"/>
        <w:ind w:firstLine="284"/>
        <w:jc w:val="left"/>
        <w:rPr/>
      </w:pPr>
      <w:r>
        <w:rPr/>
        <w:t xml:space="preserve">DAVILA </w:t>
        <w:tab/>
        <w:tab/>
        <w:tab/>
        <w:tab/>
        <w:t>Adrián Antonio</w:t>
        <w:tab/>
        <w:tab/>
        <w:t>n° 656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  <w:lang w:val="es-MX"/>
        </w:rPr>
      </w:pPr>
      <w:r>
        <w:rPr>
          <w:sz w:val="24"/>
          <w:lang w:val="es-MX"/>
        </w:rPr>
        <w:t>DYKSTRA</w:t>
        <w:tab/>
        <w:tab/>
        <w:tab/>
        <w:t>Guillermo Aldo</w:t>
        <w:tab/>
        <w:tab/>
        <w:t>n° 757</w:t>
      </w:r>
    </w:p>
    <w:p>
      <w:pPr>
        <w:pStyle w:val="Normal"/>
        <w:ind w:firstLine="28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rPr>
          <w:sz w:val="24"/>
          <w:lang w:val="es-MX"/>
        </w:rPr>
      </w:pPr>
      <w:r>
        <w:rPr>
          <w:sz w:val="24"/>
          <w:lang w:val="es-MX"/>
        </w:rPr>
        <w:t>EMBEITA RODRÍGUEZ</w:t>
        <w:tab/>
        <w:tab/>
        <w:t>Lilian Mabel</w:t>
        <w:tab/>
        <w:tab/>
        <w:tab/>
        <w:t>n° 893</w:t>
      </w:r>
    </w:p>
    <w:p>
      <w:pPr>
        <w:pStyle w:val="Normal"/>
        <w:ind w:firstLine="28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rPr>
          <w:sz w:val="24"/>
          <w:lang w:val="es-MX"/>
        </w:rPr>
      </w:pPr>
      <w:r>
        <w:rPr>
          <w:sz w:val="24"/>
          <w:lang w:val="es-MX"/>
        </w:rPr>
        <w:t>FERNÁNDEZ DE CUEVAS</w:t>
        <w:tab/>
        <w:t>Verónica Beatriz</w:t>
        <w:tab/>
        <w:tab/>
        <w:t>n° 527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FUNES </w:t>
        <w:tab/>
        <w:tab/>
        <w:tab/>
        <w:tab/>
        <w:t>María Magdalena</w:t>
        <w:tab/>
        <w:tab/>
        <w:t>n° 156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GONÇALVES</w:t>
        <w:tab/>
        <w:tab/>
        <w:tab/>
        <w:t>Carlos Manuel</w:t>
        <w:tab/>
        <w:tab/>
        <w:t>n° 649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LANZANI</w:t>
        <w:tab/>
        <w:tab/>
        <w:tab/>
        <w:tab/>
        <w:t xml:space="preserve">Florencia </w:t>
        <w:tab/>
        <w:tab/>
        <w:tab/>
        <w:t>n° 590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LUCCHETTI</w:t>
        <w:tab/>
        <w:tab/>
        <w:tab/>
        <w:t>Alberto José</w:t>
        <w:tab/>
        <w:tab/>
        <w:tab/>
        <w:t>n° 200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MARTINEZ VIVOT</w:t>
        <w:tab/>
        <w:tab/>
        <w:t>María Eugenia</w:t>
        <w:tab/>
        <w:tab/>
        <w:t>n° 127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OCCHIUZO</w:t>
        <w:tab/>
        <w:tab/>
        <w:tab/>
        <w:t>Roberto Luis</w:t>
        <w:tab/>
        <w:tab/>
        <w:tab/>
        <w:t>n° 216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PEJKOVICH</w:t>
        <w:tab/>
        <w:tab/>
        <w:tab/>
        <w:t>Maximiliano</w:t>
        <w:tab/>
        <w:tab/>
        <w:tab/>
        <w:t>n° 874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PEREZ </w:t>
        <w:tab/>
        <w:tab/>
        <w:tab/>
        <w:tab/>
        <w:t>Miriam Alba</w:t>
        <w:tab/>
        <w:tab/>
        <w:tab/>
        <w:t>n° 464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RIZZI </w:t>
        <w:tab/>
        <w:tab/>
        <w:tab/>
        <w:tab/>
        <w:t>Aníbal Horacio</w:t>
        <w:tab/>
        <w:tab/>
        <w:t>n° 573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SORMANI</w:t>
        <w:tab/>
        <w:tab/>
        <w:tab/>
        <w:tab/>
        <w:t>María Marta</w:t>
        <w:tab/>
        <w:tab/>
        <w:tab/>
        <w:t>n° 389</w:t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84"/>
        <w:jc w:val="both"/>
        <w:rPr/>
      </w:pPr>
      <w:r>
        <w:rPr>
          <w:sz w:val="22"/>
          <w:lang w:val="es-MX"/>
        </w:rPr>
        <w:t>VARELA PAEZ DE LA TORRE</w:t>
        <w:tab/>
      </w:r>
      <w:r>
        <w:rPr>
          <w:sz w:val="24"/>
          <w:lang w:val="es-MX"/>
        </w:rPr>
        <w:t>Cristian Francisco</w:t>
        <w:tab/>
        <w:tab/>
        <w:t>n° 419</w:t>
      </w:r>
      <w:r>
        <w:rPr>
          <w:sz w:val="22"/>
          <w:lang w:val="es-MX"/>
        </w:rPr>
        <w:tab/>
      </w:r>
    </w:p>
    <w:p>
      <w:pPr>
        <w:pStyle w:val="Normal"/>
        <w:ind w:firstLine="284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firstLine="284"/>
        <w:jc w:val="both"/>
        <w:rPr>
          <w:sz w:val="24"/>
          <w:lang w:val="es-MX"/>
        </w:rPr>
      </w:pPr>
      <w:r>
        <w:rPr>
          <w:sz w:val="24"/>
          <w:lang w:val="es-MX"/>
        </w:rPr>
        <w:t>ZELAYETA</w:t>
        <w:tab/>
        <w:tab/>
        <w:tab/>
        <w:t>Bernardo Alejo</w:t>
        <w:tab/>
        <w:tab/>
        <w:t>n° 361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23110</wp:posOffset>
          </wp:positionH>
          <wp:positionV relativeFrom="paragraph">
            <wp:posOffset>254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3:13:00Z</dcterms:created>
  <dc:creator>DR. MARCELO GUSTAVO ANTUÑA</dc:creator>
  <dc:description/>
  <cp:keywords/>
  <dc:language>en-US</dc:language>
  <cp:lastModifiedBy>*</cp:lastModifiedBy>
  <cp:lastPrinted>2002-07-08T20:28:00Z</cp:lastPrinted>
  <dcterms:modified xsi:type="dcterms:W3CDTF">2007-07-16T23:13:00Z</dcterms:modified>
  <cp:revision>2</cp:revision>
  <dc:subject/>
  <dc:title> </dc:title>
</cp:coreProperties>
</file>