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Buenos Aires, 1 de febrero de 2005</w:t>
      </w:r>
    </w:p>
    <w:p>
      <w:pPr>
        <w:pStyle w:val="Normal"/>
        <w:jc w:val="right"/>
        <w:rPr/>
      </w:pPr>
      <w:r>
        <w:rPr/>
      </w:r>
    </w:p>
    <w:p>
      <w:pPr>
        <w:pStyle w:val="Normal"/>
        <w:jc w:val="right"/>
        <w:rPr/>
      </w:pPr>
      <w:r>
        <w:rPr/>
      </w:r>
    </w:p>
    <w:p>
      <w:pPr>
        <w:pStyle w:val="Heading1"/>
        <w:jc w:val="both"/>
        <w:rPr/>
      </w:pPr>
      <w:r>
        <w:rPr/>
        <w:t>RES. Nº 20/2005</w:t>
      </w:r>
    </w:p>
    <w:p>
      <w:pPr>
        <w:pStyle w:val="Normal"/>
        <w:jc w:val="both"/>
        <w:rPr>
          <w:b/>
          <w:b/>
        </w:rPr>
      </w:pPr>
      <w:r>
        <w:rPr>
          <w:b/>
        </w:rPr>
      </w:r>
    </w:p>
    <w:p>
      <w:pPr>
        <w:pStyle w:val="Normal"/>
        <w:tabs>
          <w:tab w:val="clear" w:pos="708"/>
          <w:tab w:val="center" w:pos="4732" w:leader="none"/>
        </w:tabs>
        <w:jc w:val="both"/>
        <w:rPr>
          <w:b/>
          <w:b/>
        </w:rPr>
      </w:pPr>
      <w:r>
        <w:rPr>
          <w:b/>
        </w:rPr>
        <w:t>VISTO:</w:t>
      </w:r>
    </w:p>
    <w:p>
      <w:pPr>
        <w:pStyle w:val="Normal"/>
        <w:tabs>
          <w:tab w:val="clear" w:pos="708"/>
          <w:tab w:val="center" w:pos="4732" w:leader="none"/>
        </w:tabs>
        <w:jc w:val="both"/>
        <w:rPr>
          <w:b/>
          <w:b/>
        </w:rPr>
      </w:pPr>
      <w:r>
        <w:rPr>
          <w:b/>
        </w:rPr>
      </w:r>
    </w:p>
    <w:p>
      <w:pPr>
        <w:pStyle w:val="Normal"/>
        <w:tabs>
          <w:tab w:val="clear" w:pos="708"/>
          <w:tab w:val="center" w:pos="0" w:leader="none"/>
        </w:tabs>
        <w:ind w:firstLine="2160"/>
        <w:jc w:val="both"/>
        <w:rPr/>
      </w:pPr>
      <w:r>
        <w:rPr/>
        <w:t xml:space="preserve">Las Actuaciones nros. 2694/04, 4215/04, 4216/04, 11456/04, y </w:t>
      </w:r>
    </w:p>
    <w:p>
      <w:pPr>
        <w:pStyle w:val="Normal"/>
        <w:tabs>
          <w:tab w:val="clear" w:pos="708"/>
          <w:tab w:val="center" w:pos="0" w:leader="none"/>
        </w:tabs>
        <w:jc w:val="both"/>
        <w:rPr>
          <w:b/>
          <w:b/>
        </w:rPr>
      </w:pPr>
      <w:r>
        <w:rPr>
          <w:b/>
        </w:rPr>
      </w:r>
    </w:p>
    <w:p>
      <w:pPr>
        <w:pStyle w:val="Normal"/>
        <w:jc w:val="both"/>
        <w:rPr>
          <w:b/>
          <w:b/>
        </w:rPr>
      </w:pPr>
      <w:r>
        <w:rPr>
          <w:b/>
        </w:rPr>
        <w:t>CONSIDERANDO:</w:t>
      </w:r>
    </w:p>
    <w:p>
      <w:pPr>
        <w:pStyle w:val="Normal"/>
        <w:jc w:val="both"/>
        <w:rPr>
          <w:b/>
          <w:b/>
        </w:rPr>
      </w:pPr>
      <w:r>
        <w:rPr>
          <w:b/>
        </w:rPr>
        <w:tab/>
        <w:tab/>
      </w:r>
    </w:p>
    <w:p>
      <w:pPr>
        <w:pStyle w:val="Normal"/>
        <w:tabs>
          <w:tab w:val="clear" w:pos="708"/>
          <w:tab w:val="center" w:pos="0" w:leader="none"/>
        </w:tabs>
        <w:ind w:firstLine="2160"/>
        <w:jc w:val="both"/>
        <w:rPr>
          <w:bCs/>
        </w:rPr>
      </w:pPr>
      <w:r>
        <w:rPr>
          <w:bCs/>
        </w:rPr>
        <w:t>Que a fs. 2 figura el Memo RR.HH. Nº590/04 mediante el cual la Jefa del Departamento de Recursos Humanos, Dra. María Cristina Figueroa Oliva, solicita al entonces Sr. Vicepresidente I de este organismo, Dr. Diego May Zubiría, instrucciones para disponer la liquidación final del Dr. Mario Atilio Perotti.</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el mencionado Mario Atilio Perotti prestaba funciones en el cargo de Fiscal ante los Juzgados de Primera Instancia en lo Contravencional y de Faltas, estando al frente de la Fiscalía Contravencional Nº12,  cargo que ostentaba en “comisión”, en orden a la designación materializada a través de Decreto del Poder Ejecutivo ratificado por la Resolución Nº696/98 de esta Legislatura Porteña.</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dicho mandato finalizó con fecha 27 de noviembre de 2003 en razón de la prestación del juramento por parte de los representantes del Ministerio Público, ello en orden a la realización de los correspondientes concursos para la cobertura de manera definitiva de cargos vacantes existentes en el Poder Judicial de esta Ciudad de Buenos Aires.</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mediante la Res. C.M. Nº 225/03 se dispuso la instrucción de sumario administrativo tendente a la investigación de los hechos que se le imputaren al Dr. Mario Perotti, como así la responsabilidad por los mismos, decretando en consecuencia la suspensión preventiva sin goce de haberes del mencionado, ello desde la fecha de firma del resolutorio (21 de mayo de 2003) y hasta tanto recaiga sentencia definitiva en dichas actuaciones.</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3, el entonces Vicepresidente I en ejercicio de la Presidencia de este organismo, Dr. Diego May Zubiría, informo a la titular del Departamento de RR.HH. que la liquidación final del Dr. Mario Perotti deberá efectuarse hasta el día 21 de mayo de 2003, fecha en la cual se dispuso la suspensión sin goce de haberes del ejercicio del cargo de Fiscal de Primera Instancia en Comisión.</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6 el Dr. Mario Atilio Perotti solicita que, en razón de haberse declarado extinta la relación laboral con este organismo y el archivo del expte. Nº 148/03 sin la aplicación de sanción administrativa alguna, se disponga la liquidación final y pago de haberes adeudados a la fecha de presentación.</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9 el Sr. Secretario de la Comisión de Disciplina y Acusación, Dr. Mauricio Obarrio, informa al Departamento de RR.HH. el estado del trámite del expediente Nº 148/03, adjuntando a esos efectos copia de la Res. C.M. Nº 111/04, la cual obra a fs. 10, la que dispone, en su art. 1°, el archivo de los actuados en razón del cese de las facultades disciplinarias a raíz de la finalización de la relación laboral del Dr. Mario Perotti.</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 xml:space="preserve">Que a fs. 18 obra la nota RR.HH. 1216/04 consignada por la Dra. María Cristina Figueroa Oliva solicita instrucciones respecto a la correspondencia del pago de haberes recaídos durante el lapso durante el cual duró la suspensión preventiva, y hasta el cese de la relación laboral, del Sr. Fiscal en Comisión.  </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través del Dictamen Nº 297/04 se expide respecto del particular el titular de la Dirección de Asuntos Jurídicos, el Dr. Oscar Ameal. En el mismo expresa que comparte la postura esgrimida por el Dr. Diego May Zubiría respecto de la procedencia de la liquidación final del Dr. Mario Perotti teniendo como fecha tope el día 21 de mayo del año 2003.</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pPr>
      <w:r>
        <w:rPr>
          <w:bCs/>
        </w:rPr>
        <w:t>Que el titular de la Dirección de Asuntos Jurídicos refiere que los salarios devengados desde el día 21 de mayo de 2003 no deben ser abonados, fundando dicho temperamento en lo expuesto por el Tribunal Superior de la Nación, quien refirió “</w:t>
      </w:r>
      <w:r>
        <w:rPr>
          <w:bCs/>
          <w:i/>
          <w:iCs/>
        </w:rPr>
        <w:t>No hay derecho al pago de haberes por lapsos en los que no se ha prestado efectivamente servicios, salvo que una norma expresa lo autorice</w:t>
      </w:r>
      <w:r>
        <w:rPr>
          <w:bCs/>
        </w:rPr>
        <w:t>” (conf. Fallos 295:318; 297:427).</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simismo, refiere la adopción de dicha postura en función tanto de la inexistencia de norma expresa alguna que ordene el pago de los salarios devengados durante el período de suspensión, entendiendo como legítima la suspensión recaída sobre el Dr. Mario Perotti, como en la circunstancia de no haber recaído resolución administrativa que lo eximiera de responsabilidad.</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27/8 el sumariado impugna el procedimiento llevado a cabo, el cual concluyó en su suspensión, refiriendo que la normativa aplicada durante la sustanciación de los sumarios administrativos devenía incorrecta, en razón del cargo de Fiscal de Primera Instancia en Comisión que ostentaba; solicitando, así también, el pago de los salarios devengados durante su suspensión.</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30/1 obra copia simple de la sentencia dictada en la causa Nº 8567/0 caratulada “Perotti, Mario Atilio c/ Consejo de la Magistratura s/ amparo (art. 14 CCABA), en la cual se dispuso hacer lugar a la acción de amparo deducida por el nombrado, declarando la nulidad de la Res. C.M. Nº 225/03.</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habiendo sido apelada dicha resolución, se expidió la Sala II de la Cámara de Apelaciones en lo Contencioso Administrativo y Tributario, quien resolvió declarar abstracto el objeto del amparao incoado.</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36 el Dr. Mauricio Obarrio, Secretario de la Comisión de Disciplina y Acusación, informa el estado de los expedientes administrativos sustanciados contra el Dr. Mario Perotti al día 2 de septiembre del 2004.</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los expedientes Nº 1/99 “Actuaciones Juzgado Correccional Nº 10 s/ Dr. Mario Perotti”, Nº 148/03 “Perotti, Mario Atilio s/ denuncia III”, Nº 158/03 “Perotti, Mario Atilio s/ denuncia IV”, Nº 175/03 “Perotti, Mario s/ denuncia V” fueron archivados según lo dispuesto por las Resoluciones C.M. Nº 112/04, Res. C.M. Nº 111/04, Res. C.M. Nº 110/04 y Res. C.M. Nº 109/04, respectivamente, en razón de haber cesado las facultades disciplinarias de este organismo.</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respecto del expediente Nº 105/02 “Peroti Mario Atilio s/denuncia”, mediante la Res. C.M. Nº 105/02 se resolvió su archivo en razón de no existir pruebas que aconsejen sanción aplicable.</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a fs. 45 se expide nuevamente el Sr. Director de Asuntos Jurídicos, Dr. Oscar Ameal, en razón de la impugnación impuesta por el letrado a su dictamen Nº 297/04, refiriendo que, atento considerarse dicho documento un simple acto preparatorio de la voluntad estatal a explayarse con el dictado de un acto administrativo posterior, no existe posibilidad legal alguna de disponer la impugnación de dicho dictamen, manteniendo la postura esgrimida en el mismo.</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en esa situación llegan los presentes actuados a conocimiento de la Comisión Administrativa y Financiera, quien confecciona el Dictamen Nº 132/04.</w:t>
      </w:r>
    </w:p>
    <w:p>
      <w:pPr>
        <w:pStyle w:val="Normal"/>
        <w:tabs>
          <w:tab w:val="clear" w:pos="708"/>
          <w:tab w:val="center" w:pos="0" w:leader="none"/>
        </w:tabs>
        <w:ind w:firstLine="2160"/>
        <w:jc w:val="both"/>
        <w:rPr>
          <w:bCs/>
        </w:rPr>
      </w:pPr>
      <w:r>
        <w:rPr>
          <w:bCs/>
        </w:rPr>
      </w:r>
    </w:p>
    <w:p>
      <w:pPr>
        <w:pStyle w:val="Normal"/>
        <w:tabs>
          <w:tab w:val="clear" w:pos="708"/>
          <w:tab w:val="center" w:pos="0" w:leader="none"/>
        </w:tabs>
        <w:ind w:firstLine="2160"/>
        <w:jc w:val="both"/>
        <w:rPr>
          <w:bCs/>
        </w:rPr>
      </w:pPr>
      <w:r>
        <w:rPr>
          <w:bCs/>
        </w:rPr>
        <w:t>Que dicho dictamen hace mención de que los pronunciamientos judiciales dictados tanto en la Primera Instancia como en la Cámara de Apelaciones del Fuero Contencioso Administrativo y Tributario de esta Ciudad, resaltan la improcedencia de la suspensión impuesta, considerando correspondiente la aplicación al particular de los postulados previstos en el art. 126 de la Constitución de esta Ciudad Autónoma de Buenos Aires.</w:t>
      </w:r>
    </w:p>
    <w:p>
      <w:pPr>
        <w:pStyle w:val="Normal"/>
        <w:tabs>
          <w:tab w:val="clear" w:pos="708"/>
          <w:tab w:val="center" w:pos="0" w:leader="none"/>
        </w:tabs>
        <w:ind w:firstLine="2160"/>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bCs/>
        </w:rPr>
        <w:t xml:space="preserve">Que, no obstante ello, este organismo hizo regir la tramitación de los sumarios por lo dispuesto en la Res. C.M. Nº 302/02. Que el artículo Nº 3.11 refiere que </w:t>
      </w:r>
      <w:r>
        <w:rPr>
          <w:bCs/>
          <w:i/>
          <w:iCs/>
        </w:rPr>
        <w:t>“</w:t>
      </w:r>
      <w:r>
        <w:rPr>
          <w:i/>
          <w:iCs/>
          <w:lang w:val="es-ES_tradnl"/>
        </w:rPr>
        <w:t xml:space="preserve"> El Consejo de la Magistratura puede aplicar a los funcionarios y empleados suspensión preventiva ... cuando su permanencia en la función se considere riesgosa para la instrucción del sumario o para la correcta prestación del servicio. En el supuesto que el funcionario o empleado suspendido resulte eximido de responsabilidad administrativa, le deben ser reintegrados los haberes no percibidos, si hubiere sido suspend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i/>
          <w:i/>
          <w:iCs/>
          <w:lang w:val="es-ES_tradnl"/>
        </w:rPr>
      </w:pPr>
      <w:r>
        <w:rPr>
          <w:i/>
          <w:i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dicha normativa fue derogada por la Res. C.M. Nº 384/04, la cual en su anexo I dispone el “Reglamento del Régimen Disciplinario de los Juzgados y Dependencias del Ministerio Público del Poder Judicial de la Ciudad Autónoma de Buenos 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lang w:val="es-ES_tradnl"/>
        </w:rPr>
        <w:t xml:space="preserve">Que en sintonía con el art. 3.11 de la Res. C.M. Nº 302/02, el art. 17 del Anexo I de la Res. C.M. Nº 384/03 dispone en su art. 17° </w:t>
      </w:r>
      <w:r>
        <w:rPr/>
        <w:t xml:space="preserve"> “</w:t>
      </w:r>
      <w:r>
        <w:rPr>
          <w:i/>
          <w:iCs/>
        </w:rPr>
        <w:t>El Consejo de la Magistratura puede aplicar a los funcionarios y empleados, por el término de duración del sumario, suspensión preventiva, ... cuando su permanencia en la función se considere riesgosa para la instrucción del mismo o para la correcta prestación del servicio, o cuando afecte seriamente el interés público. En el supuesto de que el funcionario o empleado suspendido resulte eximido de responsabilidad administrativa, le deben ser reintegrados los haberes no percib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ahora bien, los diferentes procesos administrativos seguidos contra el Dr. Mario Perotti, según informara el Sr. Secretario de la Comisión de Disciplina y Acusación a fs. 36, culminaron sin la imposición de sanciones, lo cual puede considerarse como situación asimilable a la eximición de responsabilidades administrativas, lo cual, en concordancia con los artículos referidos, impone el pago de los haberes no percib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por los fundamentos esgrimidos, la Comisión de Administración y Financiera considera que, habiendo concluido todos los procedimientos sumariales abiertos en contra del Dr. Mario Perotti sin la aplicación de sanciones administrativas , corresponde abonar los salarios que hubiere dejado de percibir como retribución por el cargo que ostentaba, hasta la fecha en la cual cesó la relación de empleo del profesional, es decir el día 26 de noviembre de 2003, por haber finiquitado su mandato como Fiscal de Primera Instancia en Comisión, proponiendo dicho accionar a este Plenario de Consej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ahora bien, en orden a la normativa que oportunamente se aplicare a los sumarios administrativos seguidos contra el Dr. Mario Perotti, este Plenario de Consejeros concuerda con lo dictaminado por la Comisión de Administración y Financiera en cuanto a la aplicación del art. 17 de la Res. 384/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dicho artículo refiere que, de resultar el funcionario suspendido eximido de responsabilidad administrativa, deben ser reintegrados los haberes no percibidos durante el plazo en el cual se encontrare suspendido en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en una correcta interpretación de dicho articulado, la única situación que obstaría a la devolución de los haberes devengados durante el plazo de suspensión sería la aplicación de una sanción administrativa que denote la responsabilidad por los hechos que se le impu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de la coherente aplicación de principios constitucionales en el ámbito del derecho administrativo, la inculpación por un hecho se concreta únicamente con la correspondiente aplicación de una sanción, por lo cual, a contrario sensu, la situación particular que aquí se nos presenta habilita y obliga a disponer la devolución de los haberes devengados durante el período de sanción de suspensión sufrida por el Dr. Mario Per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corresponderá entonces la devolución de los haberes devengados y no cobrados por el Dr. Mario Perotti en razón del cargo de Fiscal de Primera Instancia en Comisión que ostentare, hasta la fecha de finalización de la relación laboral, acaecida el día 26 de nov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t>Que a tales fines, deviene necesario encomendarle al Departamento de Liquidación de Haberes proceda a la realización de la liquidación final, procediendo posteriormente al pago del monto que en dicha liquidación se arri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Por ello, y en ejercicio de las atribuciones conferidas por el artículo 116 de la Constitución de la Ciudad Autónoma de Buenos Aires, la Ley 31 y sus modificatorias.</w:t>
      </w:r>
    </w:p>
    <w:p>
      <w:pPr>
        <w:pStyle w:val="Normal"/>
        <w:jc w:val="both"/>
        <w:rPr>
          <w:rFonts w:ascii="Symbol" w:hAnsi="Symbol" w:cs="Symbol"/>
        </w:rPr>
      </w:pPr>
      <w:r>
        <w:rPr>
          <w:rFonts w:cs="Symbol" w:ascii="Symbol" w:hAnsi="Symbol"/>
        </w:rPr>
      </w:r>
    </w:p>
    <w:p>
      <w:pPr>
        <w:pStyle w:val="Normal"/>
        <w:jc w:val="both"/>
        <w:rPr>
          <w:rFonts w:ascii="Symbol" w:hAnsi="Symbol" w:cs="Symbol"/>
        </w:rPr>
      </w:pPr>
      <w:r>
        <w:rPr>
          <w:rFonts w:cs="Symbol" w:ascii="Symbol" w:hAnsi="Symbol"/>
        </w:rPr>
      </w:r>
    </w:p>
    <w:p>
      <w:pPr>
        <w:pStyle w:val="Normal"/>
        <w:ind w:left="1416" w:firstLine="708"/>
        <w:jc w:val="both"/>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center"/>
        <w:rPr>
          <w:b/>
          <w:b/>
        </w:rPr>
      </w:pPr>
      <w:r>
        <w:rPr>
          <w:b/>
        </w:rPr>
      </w:r>
    </w:p>
    <w:p>
      <w:pPr>
        <w:pStyle w:val="Sangra2detindependiente"/>
        <w:ind w:hanging="0"/>
        <w:rPr>
          <w:bCs/>
        </w:rPr>
      </w:pPr>
      <w:r>
        <w:rPr>
          <w:bCs/>
        </w:rPr>
        <w:t>Art. 1°: Disponer el pago de los haberes devengados adeudados al Sr. Mario Perotti, en razón de la función de Fiscal de Primera Instancia en Comisión que ostentare, los cuales deberán ser liquidados hasta la fecha 26 de noviembre de 2003, fecha de finalización de la relación laboral.</w:t>
      </w:r>
    </w:p>
    <w:p>
      <w:pPr>
        <w:pStyle w:val="Sangra2detindependiente"/>
        <w:ind w:hanging="0"/>
        <w:rPr>
          <w:bCs/>
        </w:rPr>
      </w:pPr>
      <w:r>
        <w:rPr>
          <w:bCs/>
        </w:rPr>
      </w:r>
    </w:p>
    <w:p>
      <w:pPr>
        <w:pStyle w:val="Sangra2detindependiente"/>
        <w:ind w:hanging="0"/>
        <w:rPr>
          <w:bCs/>
        </w:rPr>
      </w:pPr>
      <w:r>
        <w:rPr>
          <w:bCs/>
        </w:rPr>
        <w:t>Art. 2°: Encomendar al Departamento de Liquidación de Haberes la confección de la liquidación final de remuneraciones adeudadas al Sr. Mario Perotti, aplicando a tal efecto las condiciones vertidas en los considerandos de la presente Resolución.</w:t>
      </w:r>
    </w:p>
    <w:p>
      <w:pPr>
        <w:pStyle w:val="Sangra2detindependiente"/>
        <w:ind w:hanging="0"/>
        <w:rPr>
          <w:bCs/>
        </w:rPr>
      </w:pPr>
      <w:r>
        <w:rPr>
          <w:bCs/>
        </w:rPr>
      </w:r>
    </w:p>
    <w:p>
      <w:pPr>
        <w:pStyle w:val="Normal"/>
        <w:jc w:val="both"/>
        <w:rPr>
          <w:bCs/>
        </w:rPr>
      </w:pPr>
      <w:r>
        <w:rPr>
          <w:bCs/>
        </w:rPr>
        <w:t>Art. 3°: Regístrese, notifíquese al interesado, comuníquese a la Dirección de Programación y Administración Contable, al Departamento de Recursos Humanos y, oportunamente, archívese.</w:t>
      </w:r>
    </w:p>
    <w:p>
      <w:pPr>
        <w:pStyle w:val="Normal"/>
        <w:jc w:val="both"/>
        <w:rPr>
          <w:bCs/>
        </w:rPr>
      </w:pPr>
      <w:r>
        <w:rPr>
          <w:bCs/>
        </w:rPr>
      </w:r>
    </w:p>
    <w:p>
      <w:pPr>
        <w:pStyle w:val="Heading2"/>
        <w:rPr/>
      </w:pPr>
      <w:r>
        <w:rPr/>
        <w:t>RES. Nº 20/2005</w:t>
      </w:r>
    </w:p>
    <w:p>
      <w:pPr>
        <w:pStyle w:val="Normal"/>
        <w:jc w:val="both"/>
        <w:rPr>
          <w:b/>
          <w:b/>
        </w:rPr>
      </w:pPr>
      <w:r>
        <w:rPr>
          <w:b/>
        </w:rPr>
      </w:r>
    </w:p>
    <w:p>
      <w:pPr>
        <w:pStyle w:val="Normal"/>
        <w:jc w:val="both"/>
        <w:rPr>
          <w:b/>
          <w:b/>
        </w:rPr>
      </w:pPr>
      <w:r>
        <w:rPr>
          <w:b/>
        </w:rPr>
      </w:r>
    </w:p>
    <w:p>
      <w:pPr>
        <w:pStyle w:val="BodyText3"/>
        <w:widowControl/>
        <w:spacing w:lineRule="auto" w:line="312"/>
        <w:rPr>
          <w:b w:val="false"/>
          <w:b w:val="false"/>
          <w:bCs/>
          <w:sz w:val="20"/>
          <w:szCs w:val="24"/>
          <w:lang w:val="es-AR"/>
        </w:rPr>
      </w:pPr>
      <w:r>
        <w:rPr>
          <w:b w:val="false"/>
          <w:bCs/>
          <w:sz w:val="20"/>
          <w:szCs w:val="24"/>
          <w:lang w:val="es-AR"/>
        </w:rPr>
      </w:r>
    </w:p>
    <w:p>
      <w:pPr>
        <w:pStyle w:val="Normal"/>
        <w:spacing w:lineRule="auto" w:line="312"/>
        <w:jc w:val="both"/>
        <w:rPr>
          <w:b/>
          <w:b/>
          <w:bCs/>
          <w:sz w:val="20"/>
          <w:szCs w:val="24"/>
          <w:lang w:val="es-AR"/>
        </w:rPr>
      </w:pPr>
      <w:r>
        <w:rPr>
          <w:b/>
          <w:bCs/>
          <w:sz w:val="20"/>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Heading3"/>
        <w:rPr/>
      </w:pPr>
      <w:r>
        <w:rPr/>
        <w:t>Carlos Francisco Balbín             Bettina Paula Castorino                 Juan Sebastián De Stefano</w:t>
      </w:r>
    </w:p>
    <w:p>
      <w:pPr>
        <w:pStyle w:val="Normal"/>
        <w:spacing w:lineRule="auto" w:line="312"/>
        <w:jc w:val="both"/>
        <w:rPr/>
      </w:pPr>
      <w:r>
        <w:rPr>
          <w:b/>
          <w:bCs/>
          <w:sz w:val="20"/>
        </w:rPr>
        <w:t xml:space="preserve">      </w:t>
      </w:r>
      <w:r>
        <w:rPr>
          <w:b/>
          <w:bCs/>
          <w:sz w:val="20"/>
        </w:rPr>
        <w:t xml:space="preserve">(en uso de licencia)   </w:t>
        <w:tab/>
        <w:t xml:space="preserve">            (momentáneamente ausente)                     </w:t>
      </w:r>
      <w:r>
        <w:rPr>
          <w:sz w:val="18"/>
        </w:rPr>
        <w:t xml:space="preserve">                      </w:t>
      </w:r>
    </w:p>
    <w:p>
      <w:pPr>
        <w:pStyle w:val="Normal"/>
        <w:spacing w:lineRule="auto" w:line="312"/>
        <w:ind w:firstLine="720"/>
        <w:jc w:val="both"/>
        <w:rPr>
          <w:sz w:val="18"/>
        </w:rPr>
      </w:pPr>
      <w:r>
        <w:rPr>
          <w:sz w:val="18"/>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Header"/>
        <w:tabs>
          <w:tab w:val="clear" w:pos="4419"/>
          <w:tab w:val="clear" w:pos="8838"/>
        </w:tabs>
        <w:jc w:val="both"/>
        <w:rPr>
          <w:sz w:val="20"/>
        </w:rPr>
      </w:pPr>
      <w:r>
        <w:rPr>
          <w:sz w:val="20"/>
        </w:rPr>
      </w:r>
    </w:p>
    <w:sectPr>
      <w:headerReference w:type="default" r:id="rId2"/>
      <w:type w:val="nextPage"/>
      <w:pgSz w:w="12240" w:h="20160"/>
      <w:pgMar w:left="2268"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885156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12"/>
      <w:jc w:val="both"/>
      <w:outlineLvl w:val="2"/>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28"/>
      <w:szCs w:val="20"/>
    </w:rPr>
  </w:style>
  <w:style w:type="paragraph" w:styleId="BodyText3">
    <w:name w:val="Body Text 3"/>
    <w:basedOn w:val="Normal"/>
    <w:qFormat/>
    <w:pPr>
      <w:widowControl w:val="false"/>
      <w:jc w:val="both"/>
    </w:pPr>
    <w:rPr>
      <w:b/>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4:00Z</dcterms:created>
  <dc:creator>.</dc:creator>
  <dc:description/>
  <dc:language>en-US</dc:language>
  <cp:lastModifiedBy>MACARENA</cp:lastModifiedBy>
  <cp:lastPrinted>2005-02-01T16:51:00Z</cp:lastPrinted>
  <dcterms:modified xsi:type="dcterms:W3CDTF">2005-04-04T15:56:00Z</dcterms:modified>
  <cp:revision>4</cp:revision>
  <dc:subject/>
  <dc:title/>
</cp:coreProperties>
</file>