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>
          <w:lang w:val="es-AR"/>
        </w:rPr>
      </w:pPr>
      <w:r>
        <w:rPr>
          <w:lang w:val="es-AR"/>
        </w:rPr>
        <w:t>Buenos Aires, 12 de julio de 2005</w:t>
      </w:r>
    </w:p>
    <w:p>
      <w:pPr>
        <w:pStyle w:val="Normal"/>
        <w:snapToGrid w:val="fals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577 / 2005</w:t>
      </w:r>
    </w:p>
    <w:p>
      <w:pPr>
        <w:pStyle w:val="Normal"/>
        <w:widowControl/>
        <w:spacing w:lineRule="auto" w:line="31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Normal"/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ind w:firstLine="2127"/>
        <w:rPr>
          <w:lang w:val="es-ES"/>
        </w:rPr>
      </w:pPr>
      <w:r>
        <w:rPr>
          <w:lang w:val="es-ES"/>
        </w:rPr>
        <w:t>La actuación Nº 20.782/2004; y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la Dra. Alejandra B. Petrella, en su carácter de titular del Juzgado de Primera Instancia en lo Contencioso Administrativo y Tributario Nº 12, interpuso recurso de reconsideración con jerárquico en subsidio respecto de la Resolución Nº 63/2005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con fecha 26 de abril de 2005 la Dirección de Asuntos Jurídicos emitió el Dictamen Nº 655/2005, el cual se encuentra agregado a las presentes actuacion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el dictamen mencionado en el considerando anterior dice que mediante el “dictado de la Resolución CSEL Nº 63/2005 las peticiones de la Dra. Petrella han sido satisfechas, y la cuestión a dictaminar ha devenido abstracta, excepto en lo que se refiere al Dr. Lisandro Fastman”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por medio del mismo dictamen se sostiene que “al respecto cabe puntualizar que la Dra. Petrella no tiene legitimación para recurrir un acto administrativo en base al derecho a la carrera del Dr. Fastman. No tiene ni un derecho subjetivo ni un interés legítimo que la habiliten a recurrir”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la Comisión de Selección de Jueces, Juezas e Integrantes del Ministerio Público entiende,  mediante la Res. 123/2005 rechazó el recurso interpuesto por la Dra. Petrella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12"/>
        <w:rPr>
          <w:lang w:val="es-ES"/>
        </w:rPr>
      </w:pPr>
      <w:r>
        <w:rPr>
          <w:lang w:val="es-ES"/>
        </w:rPr>
        <w:t>Que a su vez la Comisión de Selección de Jueces, Juezas e Integrantes del Ministerio Público mediante Res. CSEL Nº 123/2005 resolvió que corresponde rechazar el recurso interpuesto por la Dra. Petrella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de acuerdo a todo lo expuesto, y luego de un detallado análisis sobre el particular, este Consejo de la Magistratura considera que corresponde confirmar lo resuelto por la Comisión de Selección de Jueces, Juezas e Integrantes del Ministerio Público mediante Res. CSEL Nº 130/2005 y en consecuencia rechazar el recurso interpuesto por la mencionada magistrada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spacing w:lineRule="auto" w:line="312"/>
        <w:rPr>
          <w:lang w:val="es-ES"/>
        </w:rPr>
      </w:pPr>
      <w:r>
        <w:rPr>
          <w:lang w:val="es-ES"/>
        </w:rPr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>Artículo 1°.- No hacer lugar al recurso interpuesto por la titular del Juzgado de Primera Instancia en lo Contencioso Administrativo y Tributario Nº 12, Dra. Alejandra Petrella, por las razones expuestas en los considerand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12"/>
        <w:rPr/>
      </w:pPr>
      <w:r>
        <w:rPr>
          <w:lang w:val="es-MX"/>
        </w:rPr>
        <w:t xml:space="preserve">Artículo 2°.- </w:t>
      </w:r>
      <w:r>
        <w:rPr>
          <w:lang w:val="es-AR"/>
        </w:rPr>
        <w:t xml:space="preserve">Regístrese, notifíquese  al </w:t>
      </w:r>
      <w:r>
        <w:rPr>
          <w:lang w:val="es-MX"/>
        </w:rPr>
        <w:t>Juzgado de Primera Instancia en lo Contencioso Administrativo y Tributario Nº 12</w:t>
      </w:r>
      <w:r>
        <w:rPr>
          <w:lang w:val="es-AR"/>
        </w:rPr>
        <w:t>, comuníquese a la Dirección de Programación y Administración Contable, al Departamento de Recursos Humanos y, oportunamente, archívese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577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(según su voto)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jc w:val="left"/>
        <w:rPr/>
      </w:pPr>
      <w:r>
        <w:rPr>
          <w:bCs/>
          <w:sz w:val="20"/>
          <w:lang w:val="es-MX"/>
        </w:rPr>
        <w:t xml:space="preserve">Jorge Daniel Caputo </w:t>
        <w:tab/>
        <w:tab/>
      </w:r>
      <w:r>
        <w:rPr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(momentaneamente ausente)         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b/>
          <w:bCs/>
          <w:sz w:val="20"/>
          <w:lang w:val="es-MX"/>
        </w:rPr>
        <w:t xml:space="preserve"> </w:t>
      </w:r>
      <w:r>
        <w:rPr>
          <w:b/>
          <w:bCs/>
          <w:sz w:val="20"/>
          <w:lang w:val="es-AR"/>
        </w:rPr>
        <w:tab/>
        <w:tab/>
        <w:t>Germán C. Garavano</w:t>
        <w:tab/>
        <w:tab/>
        <w:tab/>
        <w:t xml:space="preserve">  Diego May Zubiría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>
          <w:b/>
          <w:bCs/>
          <w:sz w:val="20"/>
          <w:lang w:val="es-AR"/>
        </w:rPr>
        <w:t xml:space="preserve">                             </w:t>
      </w:r>
      <w:r>
        <w:rPr>
          <w:b/>
          <w:bCs/>
          <w:sz w:val="20"/>
          <w:lang w:val="es-MX"/>
        </w:rPr>
        <w:t>(en uso de licencia)</w:t>
      </w:r>
    </w:p>
    <w:sectPr>
      <w:headerReference w:type="default" r:id="rId2"/>
      <w:type w:val="nextPage"/>
      <w:pgSz w:w="12240" w:h="20160"/>
      <w:pgMar w:left="2268" w:right="900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6546260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134" w:leader="none"/>
        <w:tab w:val="left" w:pos="-703" w:leader="none"/>
        <w:tab w:val="left" w:pos="142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b/>
        <w:i/>
        <w:sz w:val="28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14:00Z</dcterms:created>
  <dc:creator>Dr.. Gauna</dc:creator>
  <dc:description/>
  <dc:language>en-US</dc:language>
  <cp:lastModifiedBy>Consejo de la Magistratura</cp:lastModifiedBy>
  <cp:lastPrinted>2005-07-13T17:18:00Z</cp:lastPrinted>
  <dcterms:modified xsi:type="dcterms:W3CDTF">2005-11-14T16:14:00Z</dcterms:modified>
  <cp:revision>2</cp:revision>
  <dc:subject/>
  <dc:title>Buenos Aires, 30 de abril de 1999</dc:title>
</cp:coreProperties>
</file>