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 xml:space="preserve">     </w:t>
      </w:r>
      <w:r>
        <w:rPr/>
        <w:t>Buenos Aires, 18 de diciembre de 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842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La presentación del Sr. Consejero Dr. Julio De Giovanni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mediante la misma el Sr. Consejero ha elevado la propuesta de modificación de categorías correspondiente a los Dres. Rodrigo Conte Grand y Ricardo De Giovanni,</w:t>
      </w:r>
      <w:r>
        <w:rPr>
          <w:lang w:val="es-MX"/>
        </w:rPr>
        <w:t xml:space="preserve"> quienes actualmente se desempeñan como Asesores con categoría 19, agrupamiento ASR y categoría 8, mismo agrupamiento, en la Unidad a su cargo, a categorías 17 y 6, respectivamente, agrupamiento ASR, a partir del día de la fecha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no existe obstáculo alguno que impida dar curso favorable a las modificaciones propuestas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º: Modificar, a partir del día de la fecha, la categoría del Dr. Rodrigo Conte Grand, LP Nº 2262, quien se desempeña como Asesor en la Unidad Consejero del Dr. Julio De Giovanni, a categoría 17, agrupamiento ASR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2º: Modificar, a partir del día de la fecha, la categoría del Dr. Ricardo De Giovanni, LP Nº 2199, quien se desempeña como Asesor en la Unidad Consejero del Dr. Julio De Giovanni, a categoría 6, agrupamiento ASR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: Regístrese, comuníquese a los interesados siguiendo la vía jerárquica correspondiente, a la Dirección de Factor Humano,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° 842  /2007</w:t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lang w:val="es-MX"/>
        </w:rPr>
        <w:t xml:space="preserve">Juan Pablo Mas Velez                                                                  Carla  Cavaliere                            </w:t>
      </w:r>
    </w:p>
    <w:p>
      <w:pPr>
        <w:pStyle w:val="Header"/>
        <w:tabs>
          <w:tab w:val="clear" w:pos="4252"/>
          <w:tab w:val="clear" w:pos="8504"/>
          <w:tab w:val="left" w:pos="1290" w:leader="none"/>
          <w:tab w:val="left" w:pos="6450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lang w:val="es-MX"/>
        </w:rPr>
        <w:tab/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Secretario</w:t>
      </w:r>
      <w:r>
        <w:rPr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900629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6:00Z</dcterms:created>
  <dc:creator>.</dc:creator>
  <dc:description/>
  <dc:language>en-US</dc:language>
  <cp:lastModifiedBy>Tecnología e Informática</cp:lastModifiedBy>
  <cp:lastPrinted>2007-11-30T11:29:00Z</cp:lastPrinted>
  <dcterms:modified xsi:type="dcterms:W3CDTF">2007-12-19T16:56:00Z</dcterms:modified>
  <cp:revision>2</cp:revision>
  <dc:subject/>
  <dc:title>RES: Nro         /2003</dc:title>
</cp:coreProperties>
</file>