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    </w:t>
      </w:r>
      <w:r>
        <w:rPr/>
        <w:t>Buenos Aires, 3 de julio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 388 /2007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Nota de la Dirección de Apoyo Operativo de fecha 15 de junio de 20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nota del visto se eleva la solicitud de la Sra. Susana Varela, Categoría 16 - SG en la Oficina de Auxiliares de Justici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Varela solicita licencia extraordinaria por motivos particulares sin goce de haberes por el término de dos  (2) mes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l mencionado agente fundamenta su pedido atento a razones personales que esta atravesando debido al fallecimiento de su Sra. madr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Susana Varela, Categoría 16 - SG en la Oficina Auxiliares de Justicia,</w:t>
      </w:r>
      <w:r>
        <w:rPr/>
        <w:t xml:space="preserve"> licencia extraordinaria  por motivos particulares sin goce de haberes a partir del día de la fecha y por el término de dos (2) mese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comuníquese a la Dirección de Factor Humano, a fin de dejar  constancia en el legajo personal de la Sra. Susana Varela y a la Secretaria Técnica a los efectos de notificar a la interesada y a su superior jerárquico, y oportunamente archívese.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88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Juan Pablo Mas Velez                                                Carla Cavaliere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ecretario                                                                         Presidenta</w:t>
      </w:r>
      <w:r>
        <w:rPr>
          <w:rFonts w:cs="Times New Roman" w:ascii="Times New Roman" w:hAnsi="Times New Roman"/>
          <w:b w:val="false"/>
          <w:bCs/>
          <w:sz w:val="24"/>
          <w:lang w:val="es-ES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94094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59:00Z</dcterms:created>
  <dc:creator>EW/LN/CB</dc:creator>
  <dc:description/>
  <cp:keywords>Ethan</cp:keywords>
  <dc:language>en-US</dc:language>
  <cp:lastModifiedBy>Tecnología e Informática</cp:lastModifiedBy>
  <cp:lastPrinted>2007-03-08T13:41:00Z</cp:lastPrinted>
  <dcterms:modified xsi:type="dcterms:W3CDTF">2007-07-04T17:59:00Z</dcterms:modified>
  <cp:revision>2</cp:revision>
  <dc:subject/>
  <dc:title>Ethan Frome</dc:title>
</cp:coreProperties>
</file>