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5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El expediente CM Nº SCS-032/06-5, caratulado “S.C.S s/ concursos internos. Juzgado de Primera Instancia en lo Contencioso Administrativo y Tributario nro. 5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6 de la Resolución CSEL nro. 265/2007 se convocó a concurso interno para cubrir en el Juzgado de Primera Instancia en lo Contencioso Administrativo y Tributario nro. 5: dos (2) cargos de oficial y dos (2) cargos de auxiliar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atento al estado del concurso corresponde resolver el llamado para el cargo de ofici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evaluaron los legajos personales de los concursantes, inscriptos en forma automática conforme Res. CSEL nro. 338/07, Marcelo M. Laguna (Leg. 522) y Andrea M. Pauletich (Leg. 872) para los cargos de ofici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el requisito al que alude el art. 56.4 del Anexo I de la Res. CM Nº 34/05 fue cumplido con el informe producido por la Dra. Elena Liberatori, oportunamente a cargo de la dependencia, aclarando en el correspondiente oficio que contaba con la conformidad de la Dra. Fabiana H. Schafrik de Núñez, titular del juzgado. Este informe reemplazó a las entrevistas personales, habiéndole otorgado el máxima puntaje a ambos age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3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5, que tramita por expediente CM nro. SCS-032/06-5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rcelo Martín Laguna (Leg. 522) en el cargo de oficial, en el Juzgado de Primera Instancia en lo Contencioso Administrativo y Tributario nro. 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3º: Designar a Andrea María. Pauletich (Leg. 872) en el cargo de oficial, en el Juzgado de Primera Instancia en lo Contencioso Administrativo y Tributario nro. 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1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0234192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5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3-12T16:05:00Z</dcterms:modified>
  <cp:revision>2</cp:revision>
  <dc:subject/>
  <dc:title>Ethan Frome</dc:title>
</cp:coreProperties>
</file>