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938/2005</w:t>
      </w:r>
    </w:p>
    <w:p>
      <w:pPr>
        <w:pStyle w:val="Normal"/>
        <w:spacing w:lineRule="auto" w:line="36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2 de Noviembre de 2005.</w:t>
      </w:r>
    </w:p>
    <w:p>
      <w:pPr>
        <w:pStyle w:val="Normal"/>
        <w:spacing w:lineRule="auto" w:line="36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>VISTO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Expediente C.M. Nº PLN-094/05-0 “P.L.N. s/ Programa Informático para el fuero Contravencional y de Faltas de la Ciudad Autónoma de Buenos Aires,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mediante Resolución CM Nº 801/2005 el Consejo de la Magistratura de la Ciudad Autónoma de Buenos Aires, aprueba la formulación de un Sistema de Gestión Judicial para el Fuero Contravencional y de Faltas de la Ciudad bajo el sistema de software libre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/>
        <w:t>Que mediante Resolución C.A.I.T y C. Nº 2/2005, la Comisión Auxiliar de Incorporación de Tecnologías de la Información y las Comunicaciones aprueba el Proyecto de Implementación del Sistema de Gestión Judicial JusCABA.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Que en el mencionado Proyecto de Implementación se encuentran detallados los trabajos a realizar, las consideraciones a tener en cuenta, así como las necesidades y requerimientos necesarios.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Que considerando esta exigencia legal, resulta necesaria la labor de personal adicional contratado para desarrollar esta tarea que no puede ser ejercida por los agentes de planta permanente o transitoria del Consejo, bajo la modalidad contemplada en el Anexo I de la Resolución CM Nº 1028/2004.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Cs w:val="false"/>
          <w:lang w:val="es-AR"/>
        </w:rPr>
      </w:pPr>
      <w:r>
        <w:rPr>
          <w:bCs w:val="false"/>
          <w:lang w:val="es-AR"/>
        </w:rPr>
        <w:t>Que, atento lo dictaminado, resulta adecuado dar curso favorable a la contratación del Lic. Jorge Gustavo Mantovani y del Dr. José Antonio Charlin.-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spacing w:lineRule="auto" w:line="360"/>
        <w:ind w:left="142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función de las atribuciones conferidas por el art. 116 de la Constitución de la Ciudad de Buenos Aires, la ley 31 y demás normas concordantes.-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 CONSEJO DE LA MAGISTRATURA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LA CIUDAD AUTÓNOMA DE BUENOS AIRES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ELVE</w:t>
      </w:r>
    </w:p>
    <w:p>
      <w:pPr>
        <w:pStyle w:val="TextBody"/>
        <w:spacing w:lineRule="auto" w:line="360"/>
        <w:rPr>
          <w:b/>
          <w:b/>
          <w:bCs/>
          <w:szCs w:val="20"/>
          <w:u w:val="single"/>
          <w:lang w:val="es-AR"/>
        </w:rPr>
      </w:pPr>
      <w:r>
        <w:rPr>
          <w:b/>
          <w:bCs/>
          <w:szCs w:val="20"/>
          <w:u w:val="single"/>
          <w:lang w:val="es-AR"/>
        </w:rPr>
      </w:r>
    </w:p>
    <w:p>
      <w:pPr>
        <w:pStyle w:val="TextBody"/>
        <w:spacing w:lineRule="auto" w:line="360"/>
        <w:rPr>
          <w:szCs w:val="20"/>
          <w:lang w:val="es-AR"/>
        </w:rPr>
      </w:pPr>
      <w:r>
        <w:rPr>
          <w:szCs w:val="20"/>
          <w:lang w:val="es-AR"/>
        </w:rPr>
        <w:t>Art. 1º: Aprobar la contratación para prestar servicios bajo la modalidad prevista por la Res. CM Nº 1028/2004 al Lic. Jorge Gustavo Mantovani, DNI Nº 12.601.753 como Responsable de Proyecto para la implementación del Sistema de Gestión JusCABA, con una remuneración de Pesos Tres mil quinientos ($ 3.500,00.-) mensuales.-</w:t>
      </w:r>
    </w:p>
    <w:p>
      <w:pPr>
        <w:pStyle w:val="TextBody"/>
        <w:spacing w:lineRule="auto" w:line="360"/>
        <w:rPr>
          <w:szCs w:val="20"/>
          <w:lang w:val="es-AR"/>
        </w:rPr>
      </w:pPr>
      <w:r>
        <w:rPr>
          <w:szCs w:val="20"/>
          <w:lang w:val="es-AR"/>
        </w:rPr>
        <w:t>Art. 2º: Aprobar la contratación para prestar servicios bajo la modalidad prevista por la Res. CM Nº 1028/2004 al Dr. José Antonio Charlin, DNI Nº 13.214.446 como Analista Funcional del Proyecto para la implementación del Sistema de Gestión JusCABA, con una remuneración de Pesos Tres mil ($ 3.000,00.-) mensuales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: Instruir a la Dirección de Compras y Contrataciones para que proceda a confeccionar los contratos aprobados por la presente Resolución, conforme el modelo aprobado por el Anexo I de la Resolución CM Nº 1028/2004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: Autorizar a la Presidencia del Consejo de la Magistratura a suscribir los contratos aprobados por la presente Resolución.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rt. 5º.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 la Dirección de Compras y Contrataciones, al Departamento de Informática y Tecnología y a la Dirección de Programación y Administración Contable, cúmplase y, oportunamente, archívese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Nº 938/2005</w:t>
      </w:r>
    </w:p>
    <w:p>
      <w:pPr>
        <w:pStyle w:val="TextBody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/>
          <w:b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848"/>
        <w:gridCol w:w="2841"/>
      </w:tblGrid>
      <w:tr>
        <w:trPr/>
        <w:tc>
          <w:tcPr>
            <w:tcW w:w="2838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la Cavaliere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ía Magdalena Iraizoz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Carlos Rosenfeld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cardo Félix Baldomar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ttina Paula Castorino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an Sebastián De Stefano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rmán Garavano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go May Zubiría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  <w:tab/>
        <w:tab/>
        <w:tab/>
        <w:tab/>
        <w:t>(en uso de licenc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sectPr>
      <w:headerReference w:type="default" r:id="rId3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18374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2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45:00Z</dcterms:created>
  <dc:creator>Abel</dc:creator>
  <dc:description/>
  <dc:language>en-US</dc:language>
  <cp:lastModifiedBy>Tecnología e Informática</cp:lastModifiedBy>
  <cp:lastPrinted>2003-09-16T18:37:00Z</cp:lastPrinted>
  <dcterms:modified xsi:type="dcterms:W3CDTF">2005-11-28T17:50:00Z</dcterms:modified>
  <cp:revision>3</cp:revision>
  <dc:subject/>
  <dc:title>RES</dc:title>
</cp:coreProperties>
</file>