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enos Aires, 11 octubre de 2011</w:t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794/2011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s Resoluciones de Presidencia Nº 183/2011 y,</w:t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pacing w:lineRule="exact" w:line="320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183/2011 se designó al Sr. Santiago Lipera en el cargo de Auxiliar, para desempeñarse en el Juzgado de Primera Instancia en lo Penal, Contravencional y de Faltas Nº 27, con carácter interino, mientras dure la promoción interina de la agente Jésica Inés Ciarallo.</w:t>
      </w:r>
    </w:p>
    <w:p>
      <w:pPr>
        <w:pStyle w:val="Textoindependiente3"/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lineRule="exact" w:line="320"/>
        <w:ind w:firstLine="1843"/>
        <w:jc w:val="both"/>
        <w:rPr/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ind w:firstLine="2268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independiente3"/>
        <w:spacing w:lineRule="exact" w:line="320"/>
        <w:ind w:firstLine="18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83/2011.</w:t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RESOLUCION N° 794/2011  </w:t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Textosinformato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  <w:tab/>
        <w:t>Gisela Candarle                                          Horacio Corti</w:t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uppressAutoHyphens w:val="true"/>
        <w:spacing w:lineRule="auto" w:line="312"/>
        <w:jc w:val="both"/>
        <w:rPr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 xml:space="preserve">    Secretaria                                                  Presidente</w:t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2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9:00Z</dcterms:created>
  <dc:creator>Ana</dc:creator>
  <dc:description/>
  <dc:language>en-US</dc:language>
  <cp:lastModifiedBy>ilafemina</cp:lastModifiedBy>
  <cp:lastPrinted>2010-12-28T17:52:00Z</cp:lastPrinted>
  <dcterms:modified xsi:type="dcterms:W3CDTF">2011-10-17T15:58:00Z</dcterms:modified>
  <cp:revision>5</cp:revision>
  <dc:subject/>
  <dc:title>MEMORANDUM</dc:title>
</cp:coreProperties>
</file>