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0  de Diciembre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70 /2005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21144/2005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Esteban Centanaro, Presidente de la Sala I de la Cámara de Apelaciones en lo Contencioso Administrativo y Tributario, solicita la designación del Srta. Graciela Mabel Collo en el cargo de auxiliar de servicio en  la sala mencionada. 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. 349/2005, informó que el cargo de auxiliar de servicio se encuentra vacante. 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la Srta. Collo se encuentra inscripto bajo el Nº 2591, en el Registro de Aspirantes para el Personal del Poder Judicial de la Ciudad Autónoma de Buenos Aires.  </w:t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Que la Comisión de Selección de Jueces y Juezas e Integrantes del Ministerio Público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emitió el dictamen nro. 276/2005 en el que expresa que no existen objeciones para la designación interina como auxiliar  de servicio de la persona propuesta por  el Sr. Juez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(CM)  Nº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angra2detindependient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before="0" w:after="0"/>
        <w:ind w:hanging="0"/>
        <w:rPr/>
      </w:pPr>
      <w:r>
        <w:rPr>
          <w:szCs w:val="24"/>
        </w:rPr>
        <w:t xml:space="preserve">Art. 1º: Designar a la Srta. Graciela Mabel Collo (D.N.I.14.884.269) en el cargo de auxiliar de servicio, con carácter interina de la Sala I de la Cámara de Apelaciones en lo Contencioso Administrativo y Tributario, a partir del día de la fecha y hasta tanto se sustancie el concurso correspondiente para la cobertura de dicho cargo.  </w:t>
      </w:r>
      <w:r>
        <w:rPr/>
        <w:t xml:space="preserve">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 la interesada siguiendo la vía jerárquica correspondiente,  y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070 /2005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   Juan Sebastián De Stefano                       Germán C. Garavano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ego May Zubiría  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0735817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55:00Z</dcterms:created>
  <dc:creator>Consejo de la Magistratura</dc:creator>
  <dc:description/>
  <cp:keywords>Ethan</cp:keywords>
  <dc:language>en-US</dc:language>
  <cp:lastModifiedBy>Tecnología e Informática</cp:lastModifiedBy>
  <cp:lastPrinted>2005-12-09T16:34:00Z</cp:lastPrinted>
  <dcterms:modified xsi:type="dcterms:W3CDTF">2006-06-27T15:55:00Z</dcterms:modified>
  <cp:revision>2</cp:revision>
  <dc:subject/>
  <dc:title>Ethan Frome</dc:title>
</cp:coreProperties>
</file>