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enos Aires,   27  de febrero de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RES. N°    56 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 oficio de fecha 12 de febrero de 2003 de la Sra. Titular del Juzgado de Primera Instancia en lo Contencioso Administrativo y Tributario N° 5,  elevando la solicitud de licencia extraordinaria de la agente Carola Abalos 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lang w:val="es-MX"/>
        </w:rPr>
        <w:t>Que a criterio de este Consejo, debe tenderse a proteger la eficiencia en la prestación del servicio de justicia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Que no se cuenta con opinión fundada de autoridad competente de la que resulte que hacer lugar al requerimiento no alterará aquella prestación (conf. art. 2.2.5 de la Resolución C.M. N° 302/2002)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Que la investigación que invoca la peticionante como motivo de la licencia no se vincula con la temática expresa del fuero de su desempeño.</w:t>
      </w:r>
    </w:p>
    <w:p>
      <w:pPr>
        <w:pStyle w:val="Normal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 y la Ley N°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No hacer lugar a la solicitud de licencia sin goce de haberes, por motivos particulares, presentada por la agente Carola Abalos, escribiente en el Juzgado de Primera Instancia en lo Contencioso Administrativo y Tributario N°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l Juzgado de Primera Instancia en lo Contencioso Administrativo y Tributario N° 5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   56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  <w:tab/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4039981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32:00Z</dcterms:created>
  <dc:creator>Abel</dc:creator>
  <dc:description/>
  <dc:language>en-US</dc:language>
  <cp:lastModifiedBy>sertec</cp:lastModifiedBy>
  <cp:lastPrinted>2003-02-27T15:44:00Z</cp:lastPrinted>
  <dcterms:modified xsi:type="dcterms:W3CDTF">2003-08-04T15:33:00Z</dcterms:modified>
  <cp:revision>8</cp:revision>
  <dc:subject/>
  <dc:title/>
</cp:coreProperties>
</file>