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300 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7, caratulado “S.C.S s/ concursos internos. Juzgado de Primera Instancia en lo Contravencional y de Faltas Nº 7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0 de la Resolución CSEL Nº 31/2006 se convocó a concursos internos para cubrir en el Juzgado de Primera Instancia en lo Contravencional y de Faltas Nº 7 dos (2) cargos de Prosecretario Coadyuvante, un (1) cargo de Prosecretario Administrativo, un (1) cargo de Oficial, un (1) cargo de Escribiente y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05 fue cumplido con el informe producido por el Dr. Javier Alejandro Buján, titular de la dependencia y el mismo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r. Buján se expidió favorablemente sobre las aptitudes de los Dres. Giuseppucci y Lucero  para ocupar los cargos de Prosecretarios Coadyuv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ó la inscripción de la Dra. Giuseppucci por la Secretaría de la Comisión de Selección de Jueces, Juezas e integrantes del Ministerio Públic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1/2006 resuelve proponer al Plenario la aprobación del concurso y consecuentemente designar a la Dra. María Laura Giuseppucci en el cargo de Prosecretaria Coadyuvante, al Dr. Pablo Guillermo Lucero en el cargo de Prosecretario Coadyuvante, a la Dra. Silvina Paula Solís en el cargo de Prosecretaria Administrativa, a la Dra. Estela Andrea Liotta en el cargo de Oficial, a la Srta. Liliana Beatriz De Brito en el cargo de Escribiente y a la Dra. Roxana Mariela Coronel en el cargo de Auxiliar,  todos en el Juzgado Contravencional y de Faltas Nº 7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7, que tramita por expediente CM Nº SCS-033/06-7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7, a partir del día de la fecha a la Dra. María Laura Giuseppucci en el cargo de Prosecretaria Coadyuvante, al Dr. Pablo Guillermo Lucero en el cargo de Prosecretario Coadyuvante, a la Dra. Silvina Paula Solís en el cargo de Prosecretaria Administrativa, a la Dra. Estela Andrea Liotta en el cargo de Oficial, a la Srta. Liliana Beatriz De Brito en el cargo de Escribiente y a la Dra. Roxana Mariela Coronel en el cargo de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 los interesados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00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1060141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9:00Z</dcterms:created>
  <dc:creator>Consejo de la Magistratura</dc:creator>
  <dc:description/>
  <cp:keywords>Ethan</cp:keywords>
  <dc:language>en-US</dc:language>
  <cp:lastModifiedBy>Tecnología e Informática</cp:lastModifiedBy>
  <cp:lastPrinted>2006-05-02T13:53:00Z</cp:lastPrinted>
  <dcterms:modified xsi:type="dcterms:W3CDTF">2006-05-11T14:19:00Z</dcterms:modified>
  <cp:revision>2</cp:revision>
  <dc:subject/>
  <dc:title>Ethan Frome</dc:title>
</cp:coreProperties>
</file>