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4" w:hanging="0"/>
        <w:jc w:val="right"/>
        <w:rPr>
          <w:lang w:val="es-MX"/>
        </w:rPr>
      </w:pPr>
      <w:r>
        <w:rPr>
          <w:lang w:val="es-MX"/>
        </w:rPr>
        <w:t>Buenos Aires, 14 de marzo de 2003</w:t>
      </w:r>
    </w:p>
    <w:p>
      <w:pPr>
        <w:pStyle w:val="Normal"/>
        <w:ind w:right="-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ind w:left="142" w:right="-34" w:hanging="0"/>
        <w:rPr/>
      </w:pPr>
      <w:r>
        <w:rPr/>
        <w:t>RES. N° 101/2003</w:t>
      </w:r>
    </w:p>
    <w:p>
      <w:pPr>
        <w:pStyle w:val="Normal"/>
        <w:ind w:right="-3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2" w:right="-3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Sangra2detindependiente"/>
        <w:ind w:left="144" w:firstLine="1416"/>
        <w:rPr/>
      </w:pPr>
      <w:r>
        <w:rPr>
          <w:sz w:val="24"/>
          <w:lang w:val="es-AR"/>
        </w:rPr>
        <w:t xml:space="preserve">El informe presentado por el Secretario Ejecutivo del Centro de Formación Judicial con motivo de la propuesta de realización del </w:t>
      </w:r>
      <w:r>
        <w:rPr>
          <w:b/>
          <w:bCs/>
          <w:sz w:val="24"/>
          <w:lang w:val="es-AR"/>
        </w:rPr>
        <w:t>“Curso Elemental  Justicia de la Ciudad Autónoma de Buenos Aires”</w:t>
      </w:r>
      <w:r>
        <w:rPr>
          <w:sz w:val="24"/>
          <w:lang w:val="es-AR"/>
        </w:rPr>
        <w:t xml:space="preserve"> y, 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angra3detindependiente"/>
        <w:rPr/>
      </w:pPr>
      <w:r>
        <w:rPr/>
        <w:t>Que el desarrollo de los fueros Contencioso Administrativo y Tributario y Contravencional y de Faltas actualiza la necesidad de realizar actividades de formación y capacitación referidas a las materias de competencia de los mencionados fueros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a tales efectos corresponde convocar a un destacado conjunto de docentes y especialistas en estas materias, que desarrollarán en varias reuniones dicha temátic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esta actividad del Centro de Formación Judicial redundará en beneficio de una capacitación específica en la materia destinada a los empleados  de los fueros Contencioso Administrativo y Tributario y Contravencional y de Faltas, así como del Ministerio Público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Que el Centro de Formación Judicial ha elaborado una propuesta de contenidos y metodología que resulta adecuada a los objetivos señalados, y puede incluirse entre los fines de este Consejo de la Magistratura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Por ello, ejercicio de las atribuciones conferidas por el artículo 116 de la Constitución de la Ciudad de Buenos Aires y la Ley N° 31</w:t>
      </w:r>
    </w:p>
    <w:p>
      <w:pPr>
        <w:pStyle w:val="Normal"/>
        <w:ind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  <w:t xml:space="preserve">Art.1°: Apruébase la realización del </w:t>
      </w:r>
      <w:r>
        <w:rPr>
          <w:b/>
          <w:bCs/>
        </w:rPr>
        <w:t>“Curso Elemental Justicia de la Ciudad Autónoma de Buenos Aires”</w:t>
      </w:r>
      <w:r>
        <w:rPr/>
        <w:t>, con los contenidos y desarrollo que se detallan en el Anexo I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  <w:t>Art. 2°: La lista de docentes será proporcionada por la Sra. Presidenta, Dra. Bettina Paula Castorino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  <w:t>Art. 3°:  Regístrese, comuníquese y publíquese.</w:t>
      </w:r>
    </w:p>
    <w:p>
      <w:pPr>
        <w:pStyle w:val="Normal"/>
        <w:tabs>
          <w:tab w:val="clear" w:pos="709"/>
          <w:tab w:val="left" w:pos="142" w:leader="none"/>
        </w:tabs>
        <w:ind w:left="142" w:right="-284" w:hanging="0"/>
        <w:jc w:val="both"/>
        <w:rPr/>
      </w:pPr>
      <w:r>
        <w:rPr/>
      </w:r>
    </w:p>
    <w:p>
      <w:pPr>
        <w:pStyle w:val="Heading1"/>
        <w:tabs>
          <w:tab w:val="clear" w:pos="709"/>
          <w:tab w:val="right" w:pos="2170" w:leader="none"/>
        </w:tabs>
        <w:ind w:left="142" w:hanging="0"/>
        <w:rPr>
          <w:lang w:val="es-ES_tradnl"/>
        </w:rPr>
      </w:pPr>
      <w:r>
        <w:rPr>
          <w:lang w:val="es-ES_tradnl"/>
        </w:rPr>
        <w:t xml:space="preserve">RESOLUCION  N° 101/2003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  <w:r>
        <w:br w:type="page"/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NEXO I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>PROGRAMA CURSO ELEMENTAL JUSTICIA DE LA CIUDAD AUTÓNOMA DE BUENOS AIRES</w:t>
      </w:r>
    </w:p>
    <w:p>
      <w:pPr>
        <w:pStyle w:val="Normal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spacing w:lineRule="exact" w:line="2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AULA Nº 1: FUERO CONTENCIOSO ADMINISTRATIVO Y TRIBUTARIO</w:t>
      </w:r>
    </w:p>
    <w:p>
      <w:pPr>
        <w:pStyle w:val="Normal"/>
        <w:spacing w:lineRule="exact" w:line="2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3"/>
        <w:spacing w:lineRule="exact" w:line="28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UNIDAD Nº 1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1.1. Autonomía de la Ciudad de Buenos Aire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1.2. La jurisdicción como poder-deber. El Poder Judicial dentro del sistema republicano y federal de gobierno. Normas Constitucionales y legales.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iCs/>
          <w:sz w:val="22"/>
        </w:rPr>
        <w:t>1.3. Jurisdicción y Competencia. Concepto. Cuestiones de competencia: Nociones y casos en los que interviene la Justicia de la Ciudad. Efectos de la declaración de incompetencia..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exact" w:line="280"/>
        <w:rPr>
          <w:iCs/>
          <w:sz w:val="22"/>
        </w:rPr>
      </w:pPr>
      <w:r>
        <w:rPr>
          <w:b/>
          <w:bCs/>
          <w:iCs/>
          <w:sz w:val="22"/>
        </w:rPr>
        <w:t>UNIDAD Nº 2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Estructura del Poder Judicial de la Ciudad: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2.1. Tribunal Superior de Justicia: Composición. Competencia. Organización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2. Consejo de la Magistratura: Composición. Competencia. Organos.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iCs/>
          <w:sz w:val="22"/>
        </w:rPr>
        <w:t>2.3. Nociones sobre los fueros creados en la Ciudad: Contravencional y de Faltas y Contencioso Administrativo y Tributari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El Ministerio Público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4.1. Ministerio Público Fiscal: Estructura. Deberes y Facultades. Actividad judicial y extrajudicial. Libros de la oficina.</w:t>
      </w:r>
    </w:p>
    <w:p>
      <w:pPr>
        <w:pStyle w:val="Normal"/>
        <w:spacing w:lineRule="exact" w:line="280"/>
        <w:rPr/>
      </w:pPr>
      <w:r>
        <w:rPr>
          <w:iCs/>
          <w:sz w:val="22"/>
        </w:rPr>
        <w:t>2.4.2. Ministerio Público de la Defensa: Estructura. Deberes y Facultades.</w:t>
      </w:r>
      <w:r>
        <w:rPr>
          <w:rFonts w:eastAsia="Arial Unicode MS"/>
          <w:iCs/>
          <w:sz w:val="22"/>
        </w:rPr>
        <w:t xml:space="preserve"> </w:t>
      </w:r>
      <w:r>
        <w:rPr>
          <w:iCs/>
          <w:sz w:val="22"/>
        </w:rPr>
        <w:t>Personas representadas. Actividad judicial y  extrajudicial. Libros de la oficina.</w:t>
      </w:r>
    </w:p>
    <w:p>
      <w:pPr>
        <w:pStyle w:val="Normal"/>
        <w:spacing w:lineRule="exact" w:line="280"/>
        <w:rPr/>
      </w:pPr>
      <w:r>
        <w:rPr>
          <w:iCs/>
          <w:sz w:val="22"/>
        </w:rPr>
        <w:t>2.4.3. Ministerio Público Tutelar: Estructura. Deberes y Facultades.</w:t>
      </w:r>
      <w:r>
        <w:rPr>
          <w:rFonts w:eastAsia="Arial Unicode MS"/>
          <w:iCs/>
          <w:sz w:val="22"/>
        </w:rPr>
        <w:t xml:space="preserve"> </w:t>
      </w:r>
      <w:r>
        <w:rPr>
          <w:iCs/>
          <w:sz w:val="22"/>
        </w:rPr>
        <w:t>Personas representadas. Actividad judicial y extrajudicial. Libros de la oficina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5. El órgano jurisdiccional. Juzgados de Primera Instancia El Juez. Deberes y Facultades. La oficina judicial. La mesa de entradas. Libros del Juzgado. Clases. Necesarios y contingentes.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iCs/>
          <w:sz w:val="22"/>
        </w:rPr>
        <w:t>Cámara de Apelaciones. Alcances de su intervención. El Juez de Cámara. Deberes y Facultades. La oficina judicial. La mesa de entradas. Libros de la Cámara. Clases. Necesarios y contingent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6. El Secretario y el Prosecretario. Funciones y responsabilidades. Disposiciones legales y reglamentaria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7. El empleado judicial. Derechos y obligaciones. Disposiciones reglamentarias. Atención al público: deberes de cortesía, celeridad y eficiencia. La relación con los litigantes.</w:t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iCs/>
          <w:sz w:val="22"/>
        </w:rPr>
        <w:t>2.8. Representante del Fisco. Alcances de su  intervención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9. Los peritos. Deberes y facultades. Consultores técnic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10. Sumarios disciplinarios. Causales. Sanciones. Nociones de sus trámit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11. La parte: concepto. Derechos. El tercero: concepto y alcances de su  intervención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2.12. La Autoridad Administrativa (GCBA) como parte. </w:t>
      </w:r>
    </w:p>
    <w:p>
      <w:pPr>
        <w:pStyle w:val="Normal"/>
        <w:spacing w:lineRule="exact" w:line="280"/>
        <w:ind w:firstLine="720"/>
        <w:rPr>
          <w:iCs/>
          <w:sz w:val="22"/>
        </w:rPr>
      </w:pPr>
      <w:r>
        <w:rPr>
          <w:iCs/>
          <w:sz w:val="22"/>
        </w:rPr>
        <w:t>2.12.1. La Procuración del GCBA.</w:t>
      </w:r>
    </w:p>
    <w:p>
      <w:pPr>
        <w:pStyle w:val="Normal"/>
        <w:spacing w:lineRule="exact" w:line="280"/>
        <w:ind w:firstLine="720"/>
        <w:rPr>
          <w:iCs/>
          <w:sz w:val="22"/>
        </w:rPr>
      </w:pPr>
      <w:r>
        <w:rPr>
          <w:iCs/>
          <w:sz w:val="22"/>
        </w:rPr>
        <w:t>2.12.2. Los Mandatarios Fiscales del GCBA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2.13. Asistencia letrada a las partes. </w:t>
      </w:r>
    </w:p>
    <w:p>
      <w:pPr>
        <w:pStyle w:val="Normal"/>
        <w:spacing w:lineRule="exact" w:line="280"/>
        <w:ind w:firstLine="720"/>
        <w:rPr>
          <w:iCs/>
          <w:sz w:val="22"/>
        </w:rPr>
      </w:pPr>
      <w:r>
        <w:rPr>
          <w:iCs/>
          <w:sz w:val="22"/>
        </w:rPr>
        <w:t>2.13.1. Letrado patrocinante.</w:t>
      </w:r>
    </w:p>
    <w:p>
      <w:pPr>
        <w:pStyle w:val="Normal"/>
        <w:spacing w:lineRule="exact" w:line="280"/>
        <w:ind w:left="720" w:hanging="0"/>
        <w:rPr>
          <w:iCs/>
          <w:sz w:val="22"/>
        </w:rPr>
      </w:pPr>
      <w:r>
        <w:rPr>
          <w:iCs/>
          <w:sz w:val="22"/>
        </w:rPr>
        <w:t>2.13.2. Representación de las partes. Justificación de la personería. Mandato general y especial. Casos. El gestor. El acta poder en el beneficio de litigar sin gastos. Renuncia.</w:t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iCs/>
          <w:sz w:val="22"/>
        </w:rPr>
        <w:t>2.14. El Abogado. Ley 23.187: Trato (art. 5 y concordancia con el art. 52 del CCAyT); información (art. 8) y bono de derecho fijo.</w:t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b/>
          <w:bCs/>
          <w:iCs/>
          <w:sz w:val="22"/>
          <w:lang w:val="es-ES_tradnl"/>
        </w:rPr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b/>
          <w:bCs/>
          <w:iCs/>
          <w:sz w:val="22"/>
        </w:rPr>
        <w:t>UNIDAD Nº 3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iCs/>
          <w:sz w:val="22"/>
        </w:rPr>
        <w:t>3.1. Procesos. Concepto. Clasificación de los procesos. Procesos que se tramitan en el Fuero CAyT. Medidas cautelares y amparo. Nociones sobre su trámite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3. Expediente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3.1. Radicación de causa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3.2. Foliatura del expediente y forma de enmendarla. Los desgloses. Cuerpos y modo de formarlos. Documentos: su reserva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3.3. Exhibición y reserva de expedientes: Disposiciones reglamentarias. Las medidas cautelare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3.4. Préstam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3.5. Anotaciones en el expediente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4. Escrito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4.1. Presentación formal. Copias. Oportunidad de su presentación. Tiempo de conservación. Importancia en la reconstrucción de expedient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4.2. La firma. Concepto. Firma de letrado. Casos en que es necesaria. Omisión. Firma a rueg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5. El cargo. Concepto, caracteres e importancia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7. Nociones sobre el circuito de trabajo y despacho judicial. Agregación de piezas al expediente. Providencias simples. Sentencias Interlocutorias y definitivas. Firmant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8. Plazos procesales. Modo de contarlos. Días hábiles e inhábiles. Ferias judicial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9. Cédulas, mandamientos, oficios y órdenes de allanamiento. Análisis de las distintas modalidades y piezas. Confronte. 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iCs/>
          <w:sz w:val="22"/>
        </w:rPr>
        <w:t>3.10. Domicilio. Real, Fiscal y Constituido. Características y diferencias. Notificaciones correctas e incorrectas. Análisis de cas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11. Cheques y oficios que disponen entregas de fondos. Recaudos a tomar antes de su entrega. Denuncia de nº de CUIT.</w:t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iCs/>
          <w:sz w:val="22"/>
        </w:rPr>
        <w:t>3.12. Los pases a otras oficinas. Razones. Plazos. Recaudos.</w:t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b/>
          <w:bCs/>
          <w:iCs/>
          <w:sz w:val="22"/>
          <w:lang w:val="es-ES_tradnl"/>
        </w:rPr>
      </w:r>
    </w:p>
    <w:p>
      <w:pPr>
        <w:pStyle w:val="Normal"/>
        <w:spacing w:lineRule="exact" w:line="280"/>
        <w:rPr>
          <w:iCs/>
          <w:sz w:val="22"/>
        </w:rPr>
      </w:pPr>
      <w:r>
        <w:rPr>
          <w:b/>
          <w:bCs/>
          <w:iCs/>
          <w:sz w:val="22"/>
        </w:rPr>
        <w:t>UNIDAD Nº 4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4.1. Importancia de la informatización en el Poder Judicial. Explicaciones inherentes a su funcionamient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4.2. Ventajas de la incorporación de la informática  a la labor en la oficina judicial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4.3. Parametrización de la información: Base de datos – planilla – concepto de campos, registros, etc.</w:t>
      </w:r>
    </w:p>
    <w:p>
      <w:pPr>
        <w:pStyle w:val="Normal"/>
        <w:spacing w:lineRule="exact" w:line="280"/>
        <w:rPr>
          <w:b/>
          <w:b/>
          <w:bCs/>
          <w:iCs/>
          <w:sz w:val="22"/>
          <w:lang w:val="es-ES_tradnl"/>
        </w:rPr>
      </w:pPr>
      <w:r>
        <w:rPr>
          <w:iCs/>
          <w:sz w:val="22"/>
        </w:rPr>
        <w:t>4.4. Aplicaciones informáticas.</w:t>
      </w:r>
    </w:p>
    <w:p>
      <w:pPr>
        <w:pStyle w:val="Normal"/>
        <w:rPr/>
      </w:pPr>
      <w:r>
        <w:rPr>
          <w:sz w:val="22"/>
        </w:rPr>
        <w:br/>
      </w:r>
      <w:r>
        <w:rPr>
          <w:lang w:val="es-AR"/>
        </w:rPr>
        <w:t>Días: días 24 y 31 de marzo; 7, 14, 21 y 28 de abril; 5, 12, 19 y 26 de mayo; 2, 9, 16, 23 y 30 de junio y 7 de julio de 2003.</w:t>
      </w:r>
    </w:p>
    <w:p>
      <w:pPr>
        <w:pStyle w:val="Normal"/>
        <w:rPr>
          <w:iCs/>
          <w:sz w:val="22"/>
          <w:lang w:val="es-AR"/>
        </w:rPr>
      </w:pPr>
      <w:r>
        <w:rPr>
          <w:iCs/>
          <w:sz w:val="22"/>
          <w:lang w:val="es-AR"/>
        </w:rPr>
      </w:r>
    </w:p>
    <w:p>
      <w:pPr>
        <w:pStyle w:val="Normal"/>
        <w:rPr>
          <w:b/>
          <w:b/>
          <w:bCs/>
          <w:iCs/>
          <w:sz w:val="22"/>
          <w:lang w:val="es-AR"/>
        </w:rPr>
      </w:pPr>
      <w:r>
        <w:rPr>
          <w:b/>
          <w:bCs/>
          <w:iCs/>
          <w:sz w:val="22"/>
        </w:rPr>
        <w:t>Vacantes:</w:t>
      </w:r>
      <w:r>
        <w:rPr>
          <w:iCs/>
          <w:sz w:val="22"/>
        </w:rPr>
        <w:t xml:space="preserve"> 30 (treinta) inscriptos.</w:t>
      </w:r>
    </w:p>
    <w:p>
      <w:pPr>
        <w:pStyle w:val="Normal"/>
        <w:rPr>
          <w:b/>
          <w:b/>
          <w:bCs/>
          <w:iCs/>
          <w:sz w:val="22"/>
          <w:lang w:val="es-AR"/>
        </w:rPr>
      </w:pPr>
      <w:r>
        <w:rPr>
          <w:b/>
          <w:bCs/>
          <w:iCs/>
          <w:sz w:val="22"/>
          <w:lang w:val="es-AR"/>
        </w:rPr>
      </w:r>
    </w:p>
    <w:p>
      <w:pPr>
        <w:pStyle w:val="Normal"/>
        <w:rPr>
          <w:rFonts w:eastAsia="Arial Unicode MS"/>
          <w:b/>
          <w:b/>
          <w:bCs/>
          <w:iCs/>
          <w:sz w:val="22"/>
          <w:lang w:val="es-AR"/>
        </w:rPr>
      </w:pPr>
      <w:r>
        <w:rPr>
          <w:b/>
          <w:bCs/>
          <w:iCs/>
          <w:sz w:val="22"/>
          <w:lang w:val="es-AR"/>
        </w:rPr>
        <w:t>Horario:</w:t>
      </w:r>
      <w:r>
        <w:rPr>
          <w:iCs/>
          <w:sz w:val="22"/>
          <w:lang w:val="es-AR"/>
        </w:rPr>
        <w:t xml:space="preserve"> de 16:00 a 18:00 hs.</w:t>
      </w:r>
    </w:p>
    <w:p>
      <w:pPr>
        <w:pStyle w:val="Normal"/>
        <w:rPr>
          <w:b/>
          <w:b/>
          <w:iCs/>
          <w:sz w:val="22"/>
          <w:lang w:val="es-AR"/>
        </w:rPr>
      </w:pPr>
      <w:r>
        <w:rPr>
          <w:b/>
          <w:iCs/>
          <w:sz w:val="22"/>
          <w:lang w:val="es-AR"/>
        </w:rPr>
        <w:t> </w:t>
      </w:r>
    </w:p>
    <w:p>
      <w:pPr>
        <w:pStyle w:val="Normal"/>
        <w:rPr>
          <w:b/>
          <w:b/>
          <w:iCs/>
          <w:sz w:val="22"/>
          <w:lang w:val="es-AR"/>
        </w:rPr>
      </w:pPr>
      <w:r>
        <w:rPr>
          <w:b/>
          <w:iCs/>
          <w:sz w:val="22"/>
          <w:lang w:val="es-AR"/>
        </w:rPr>
        <w:t>Lugar:</w:t>
      </w:r>
      <w:r>
        <w:rPr>
          <w:bCs/>
          <w:iCs/>
          <w:sz w:val="22"/>
          <w:lang w:val="es-AR"/>
        </w:rPr>
        <w:t xml:space="preserve"> Sede del Consejo de la Magistratura de la Ciudad Autónoma de Buenos Aires: Alem 684 piso 1°- Salón de actos.</w:t>
      </w:r>
    </w:p>
    <w:p>
      <w:pPr>
        <w:pStyle w:val="Normal"/>
        <w:rPr>
          <w:b/>
          <w:b/>
          <w:iCs/>
          <w:sz w:val="22"/>
          <w:lang w:val="es-AR"/>
        </w:rPr>
      </w:pPr>
      <w:r>
        <w:rPr>
          <w:b/>
          <w:iCs/>
          <w:sz w:val="22"/>
          <w:lang w:val="es-AR"/>
        </w:rPr>
      </w:r>
    </w:p>
    <w:p>
      <w:pPr>
        <w:pStyle w:val="Header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E  ENTREGARAN  CERTIFICADOS A QUIENES APRUEBEN LOS EXÁMENES DEL CURSO Y CUMPLAN CON EL 80% DE ASISTENCIA (TRES –3- INASISTENCIAS COMO MAXIMO)</w:t>
      </w:r>
      <w:r>
        <w:br w:type="page"/>
      </w:r>
    </w:p>
    <w:p>
      <w:pPr>
        <w:pStyle w:val="Heading3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OGRAMA CURSO ELEMENTAL JUSTICIA DE LA CIUDAD AUTÓNOMA DE </w:t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>BUENOS AIRE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AULA Nº 2: FUERO CONTRAVENCIONAL Y DE FALTAS</w:t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exact" w:line="280"/>
        <w:rPr>
          <w:iCs/>
          <w:sz w:val="22"/>
        </w:rPr>
      </w:pPr>
      <w:r>
        <w:rPr>
          <w:b/>
          <w:bCs/>
          <w:iCs/>
          <w:sz w:val="22"/>
        </w:rPr>
        <w:t>UNIDAD Nº 1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1.1. Autonomía de la Ciudad de Buenos Aire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1.2. La jurisdicción como poder-deber. El Poder Judicial dentro del sistema republicano y federal de gobierno. Normas Constitucionales y legal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1.3. Jurisdicción y Competencia. Concepto. Cuestiones de competencia: Nociones y casos en los que interviene la Justicia de la Ciudad. Efectos de la declaración de incompetencia.. 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exact" w:line="280"/>
        <w:rPr>
          <w:iCs/>
          <w:sz w:val="22"/>
        </w:rPr>
      </w:pPr>
      <w:r>
        <w:rPr>
          <w:b/>
          <w:bCs/>
          <w:iCs/>
          <w:sz w:val="22"/>
        </w:rPr>
        <w:t>UNIDAD Nº 2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Estructura del Poder Judicial de la Ciudad: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1. Tribunal Superior de Justicia: Composición. Competencia. Organización. 2.2. Consejo de la Magistratura: Composición. Competencia. Organ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3. Nociones sobre los fueros creados en la Ciudad: Contravencional y de Faltas y Contencioso Administrativo y Tributari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El Ministerio Público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4.1. Ministerio Público Fiscal: Estructura. Deberes y Facultades. Actividad judicial y extrajudicial. Libros de la oficina.</w:t>
      </w:r>
    </w:p>
    <w:p>
      <w:pPr>
        <w:pStyle w:val="Normal"/>
        <w:spacing w:lineRule="exact" w:line="280"/>
        <w:rPr>
          <w:rFonts w:eastAsia="Arial Unicode MS"/>
          <w:iCs/>
          <w:sz w:val="22"/>
        </w:rPr>
      </w:pPr>
      <w:r>
        <w:rPr>
          <w:iCs/>
          <w:sz w:val="22"/>
        </w:rPr>
        <w:t xml:space="preserve">2.4.2. Ministerio Público de la Defensa: Estructura. Deberes y Facultades. Personas representadas. Actividad judicial y  extrajudicial. Libros de la oficina. </w:t>
        <w:br/>
        <w:t>2.5. El órgano jurisdiccional. Juzgados de Primera Instancia El Juez. Deberes y Facultades. La oficina judicial. La mesa de entradas. Libros del Juzgado. Clases. Necesarios y contingentes.Cámara de Apelaciones. Alcances de su intervención. El Juez de Cámara. Deberes y Facultades. La oficina judicial. La mesa de entradas. Libros de la Cámara. Clases. Necesarios y contingentes. 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6. El Secretario y el Prosecretario.Funciones y responsabilidades.Disposiciones legales y reglamentarias.</w:t>
      </w:r>
    </w:p>
    <w:p>
      <w:pPr>
        <w:pStyle w:val="Normal"/>
        <w:spacing w:lineRule="exact" w:line="280"/>
        <w:rPr/>
      </w:pPr>
      <w:r>
        <w:rPr>
          <w:iCs/>
          <w:sz w:val="22"/>
        </w:rPr>
        <w:t>2.7. El empleado judicial. Derechos y obligaciones. Disposiciones reglamentarias. Atención al público: deberes de cortesía, celeridad y eficiencia. La relación con los litigantes.</w:t>
      </w:r>
      <w:r>
        <w:rPr>
          <w:iCs/>
          <w:sz w:val="22"/>
          <w:lang w:val="es-ES_tradnl"/>
        </w:rPr>
        <w:t xml:space="preserve"> </w:t>
      </w:r>
    </w:p>
    <w:p>
      <w:pPr>
        <w:pStyle w:val="Normal"/>
        <w:spacing w:lineRule="exact" w:line="280"/>
        <w:rPr/>
      </w:pPr>
      <w:r>
        <w:rPr>
          <w:iCs/>
          <w:sz w:val="22"/>
          <w:lang w:val="es-ES_tradnl"/>
        </w:rPr>
        <w:t xml:space="preserve">2.9. </w:t>
      </w:r>
      <w:r>
        <w:rPr>
          <w:iCs/>
          <w:sz w:val="22"/>
        </w:rPr>
        <w:t>Los peritos. Deberes y facultades. Consultores técnic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2.10. Sumarios disciplinarios. Causales. Sanciones. Nociones de sus trámites. </w:t>
        <w:br/>
        <w:t xml:space="preserve">2.11. La parte: concepto. Derechos. El imputado. Derecho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2.13. Asistencia letrada a las partes. </w:t>
      </w:r>
    </w:p>
    <w:p>
      <w:pPr>
        <w:pStyle w:val="Normal"/>
        <w:spacing w:lineRule="exact" w:line="280"/>
        <w:ind w:firstLine="720"/>
        <w:rPr>
          <w:iCs/>
          <w:sz w:val="22"/>
        </w:rPr>
      </w:pPr>
      <w:r>
        <w:rPr>
          <w:iCs/>
          <w:sz w:val="22"/>
        </w:rPr>
        <w:t>2.13.1. Letrado patrocinante.</w:t>
      </w:r>
    </w:p>
    <w:p>
      <w:pPr>
        <w:pStyle w:val="Normal"/>
        <w:spacing w:lineRule="exact" w:line="280"/>
        <w:ind w:left="720" w:hanging="0"/>
        <w:rPr>
          <w:iCs/>
          <w:sz w:val="22"/>
        </w:rPr>
      </w:pPr>
      <w:r>
        <w:rPr>
          <w:iCs/>
          <w:sz w:val="22"/>
        </w:rPr>
        <w:t>2.13.2. Representación de las partes. Justificación de la personería. Mandato general y especial. Casos. El gestor. Renuncia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2.14. El Abogado. Ley 23.187: Trato (art. 5 y concordancia con el art. 52 del CCAyT); información (art. 8) y bono de derecho fij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exact" w:line="28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UNIDAD Nº 3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1. Procesos. Concepto. Clasificación de los procesos. Procesos que se tramitan en el Fuero CyF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2. Medidas cautelares. Nociones sobre su trámite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3. Expedientes. 3.3.1. Radicación de causas.3.3.2. Foliatura del expediente y forma de enmendarla. Los desgloses. Cuerpos y modo de formarlos. Documentos: su reserva. 3.3.3. Exhibición y reserva de expedientes: Disposiciones reglamentarias. Las medidas cautelares. 3.3.4. Préstamos. 3.3.5. Anotaciones en el expediente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3.4. Escritos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4.1. Presentación formal. Copias. Oportunidad de su presentación. Tiempo de conservación. Importancia en la reconstrucción de expedient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4.2. La firma. Concepto. Firma de letrado. Casos en que es necesaria. Omisión. Firma a rueg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5. El cargo. Concepto, caracteres e importancia. </w:t>
        <w:br/>
        <w:t>3.6. Nociones sobre el circuito de trabajo y despacho judicial. Agregación de piezas al expediente. Providencias simples. Sentencias Interlocutorias y definitivas. Firmante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7. Plazos procesales. Modo de contarlos. Días hábiles e inhábiles. Ferias judiciales.</w:t>
        <w:br/>
        <w:t xml:space="preserve">3.8. Cédulas, mandamientos, oficios y órdenes de allanamiento. Análisis de las distintas modalidades y piezas. Confronte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9. Domicilio. Real y Constituido. Características y diferencias. Notificaciones correctas e incorrectas. Análisis de cas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10. Cheques y oficios que disponen entregas de fondos. Recaudos a tomar antes de su entrega. Denuncia de nº de CUIT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3.11. Los pases a otras oficinas. Razones. Plazos. Recaudo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exact" w:line="280"/>
        <w:rPr>
          <w:iCs/>
          <w:sz w:val="22"/>
        </w:rPr>
      </w:pPr>
      <w:r>
        <w:rPr>
          <w:b/>
          <w:bCs/>
          <w:iCs/>
          <w:sz w:val="22"/>
        </w:rPr>
        <w:t>UNIDAD Nº 4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4.1. Importancia de la informatización en el Poder Judicial. Explicaciones inherentes a su funcionamiento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 xml:space="preserve">4.2. Ventajas de la incorporación de la informática  a la labor en la oficina judicial. 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4.3. Parametrización de la información: Base de datos – planilla – concepto de campos, registros, etc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  <w:t>4.4. Aplicaciones informáticas.</w:t>
      </w:r>
    </w:p>
    <w:p>
      <w:pPr>
        <w:pStyle w:val="Normal"/>
        <w:spacing w:lineRule="exact" w:line="28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acantes: 30 (treinta) inscriptos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b/>
          <w:bCs/>
          <w:iCs/>
          <w:sz w:val="22"/>
        </w:rPr>
        <w:t>Días:</w:t>
      </w:r>
      <w:r>
        <w:rPr>
          <w:iCs/>
          <w:sz w:val="22"/>
        </w:rPr>
        <w:t xml:space="preserve"> </w:t>
      </w:r>
      <w:r>
        <w:rPr>
          <w:iCs/>
          <w:sz w:val="22"/>
          <w:lang w:val="es-AR"/>
        </w:rPr>
        <w:t>25 de marzo; 1º, 8, 15, 22 y 29 de abril; 6, 13, 20 y 27 de mayo; 3, 10, 17 y  24 de junio y 1º y 8 de julio de 2003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rFonts w:eastAsia="Arial Unicode MS"/>
          <w:b/>
          <w:b/>
          <w:bCs/>
          <w:iCs/>
          <w:sz w:val="22"/>
          <w:lang w:val="es-AR"/>
        </w:rPr>
      </w:pPr>
      <w:r>
        <w:rPr>
          <w:b/>
          <w:bCs/>
          <w:iCs/>
          <w:sz w:val="22"/>
          <w:lang w:val="es-AR"/>
        </w:rPr>
        <w:t>Horario:</w:t>
      </w:r>
      <w:r>
        <w:rPr>
          <w:iCs/>
          <w:sz w:val="22"/>
          <w:lang w:val="es-AR"/>
        </w:rPr>
        <w:t xml:space="preserve"> de 16:00 a 18:00 hs.</w:t>
      </w:r>
    </w:p>
    <w:p>
      <w:pPr>
        <w:pStyle w:val="Normal"/>
        <w:rPr>
          <w:rFonts w:eastAsia="Arial Unicode MS"/>
          <w:b/>
          <w:b/>
          <w:bCs/>
          <w:iCs/>
          <w:sz w:val="22"/>
          <w:lang w:val="es-AR"/>
        </w:rPr>
      </w:pPr>
      <w:r>
        <w:rPr>
          <w:rFonts w:eastAsia="Arial Unicode MS"/>
          <w:b/>
          <w:bCs/>
          <w:iCs/>
          <w:sz w:val="22"/>
          <w:lang w:val="es-AR"/>
        </w:rPr>
      </w:r>
    </w:p>
    <w:p>
      <w:pPr>
        <w:pStyle w:val="Normal"/>
        <w:rPr>
          <w:b/>
          <w:b/>
          <w:iCs/>
          <w:sz w:val="22"/>
          <w:lang w:val="es-AR"/>
        </w:rPr>
      </w:pPr>
      <w:r>
        <w:rPr>
          <w:b/>
          <w:iCs/>
          <w:sz w:val="22"/>
          <w:lang w:val="es-AR"/>
        </w:rPr>
        <w:t xml:space="preserve">Lugar: </w:t>
      </w:r>
      <w:r>
        <w:rPr>
          <w:bCs/>
          <w:iCs/>
          <w:sz w:val="22"/>
          <w:lang w:val="es-AR"/>
        </w:rPr>
        <w:t>Sede del Consejo de la Magistratura de la Ciudad Autónoma de Buenos Aires: Alem 684 piso 1° - Salón de actos</w:t>
      </w:r>
    </w:p>
    <w:p>
      <w:pPr>
        <w:pStyle w:val="Normal"/>
        <w:rPr>
          <w:b/>
          <w:b/>
          <w:iCs/>
          <w:sz w:val="22"/>
          <w:lang w:val="es-AR"/>
        </w:rPr>
      </w:pPr>
      <w:r>
        <w:rPr>
          <w:b/>
          <w:iCs/>
          <w:sz w:val="22"/>
          <w:lang w:val="es-AR"/>
        </w:rPr>
      </w:r>
    </w:p>
    <w:p>
      <w:pPr>
        <w:pStyle w:val="Normal"/>
        <w:rPr>
          <w:iCs/>
          <w:sz w:val="22"/>
        </w:rPr>
      </w:pPr>
      <w:r>
        <w:rPr>
          <w:b/>
          <w:bCs/>
          <w:iCs/>
          <w:sz w:val="22"/>
        </w:rPr>
        <w:t>SE  ENTREGARAN  CERTIFICADOS A QUIENES APRUEBEN LOS EXÁMENES DEL CURSO Y CUMPLAN CON EL 80% DE ASISTENCIA (TRES –3- INASISTENCIAS COMO MAXIMO)</w:t>
      </w:r>
    </w:p>
    <w:p>
      <w:pPr>
        <w:pStyle w:val="Normal"/>
        <w:ind w:firstLine="709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type w:val="nextPage"/>
      <w:pgSz w:w="12240" w:h="20160"/>
      <w:pgMar w:left="1985" w:right="1418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4444677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144" w:firstLine="576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1701"/>
      <w:jc w:val="both"/>
    </w:pPr>
    <w:rPr>
      <w:bCs/>
    </w:rPr>
  </w:style>
  <w:style w:type="paragraph" w:styleId="Textoindependiente2">
    <w:name w:val="Texto independiente 2"/>
    <w:basedOn w:val="Normal"/>
    <w:qFormat/>
    <w:pPr/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23:00Z</dcterms:created>
  <dc:creator>pc05</dc:creator>
  <dc:description/>
  <dc:language>en-US</dc:language>
  <cp:lastModifiedBy>Magistratura</cp:lastModifiedBy>
  <cp:lastPrinted>2003-03-14T10:59:00Z</cp:lastPrinted>
  <dcterms:modified xsi:type="dcterms:W3CDTF">2003-08-04T16:06:00Z</dcterms:modified>
  <cp:revision>6</cp:revision>
  <dc:subject/>
  <dc:title>Buenos Aires,           de noviembre de 1999</dc:title>
</cp:coreProperties>
</file>