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e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24"/>
        </w:rPr>
      </w:pPr>
      <w:r>
        <w:rPr>
          <w:sz w:val="24"/>
        </w:rPr>
        <w:t>Buenos Aires,  15     de  mayo de 2003.</w:t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. Nº     216/2003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 xml:space="preserve">Los Expedientes Nros. 121/03, 122/03 y 123/03 del registro de la Comisión de Disciplina y Acusación y,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ab/>
        <w:tab/>
        <w:t xml:space="preserve">Que la resolución de fecha 7 de mayo de 2003 dictada por el Sr. Juez Guillermo Fabio Treacy, titular del Juzgado de Primera Instancia en lo Contencioso Administrativo y Tributario N° 3, en la causa N° EXP-7527/0 caratulada “Álvarez, Elena Nancy c/ Consejo de la Magistratura s/ amparo (art. 14 CCABA)”, dispone </w:t>
      </w:r>
      <w:r>
        <w:rPr>
          <w:i/>
          <w:iCs/>
          <w:sz w:val="24"/>
        </w:rPr>
        <w:t>“</w:t>
      </w:r>
      <w:r>
        <w:rPr>
          <w:i/>
          <w:iCs/>
          <w:sz w:val="24"/>
          <w:szCs w:val="26"/>
          <w:lang w:val="en-US" w:eastAsia="en-US"/>
        </w:rPr>
        <w:t>la</w:t>
      </w:r>
      <w:r>
        <w:rPr>
          <w:i/>
          <w:iCs/>
          <w:sz w:val="26"/>
          <w:szCs w:val="26"/>
          <w:lang w:val="en-US" w:eastAsia="en-US"/>
        </w:rPr>
        <w:t xml:space="preserve"> </w:t>
      </w:r>
      <w:r>
        <w:rPr>
          <w:i/>
          <w:iCs/>
          <w:sz w:val="24"/>
        </w:rPr>
        <w:t xml:space="preserve">suspensión de la medida preventiva dispuesta por conducto de las Resoluciones Nros. 43/03, 146/03 y 163/03, debiendo el Consejo de la Magistratura de la Ciudad de Buenos Aires, disponer el traslado de la Sra. Elena Nancy Álvarez a otra dependencia del Poder Judicial de la Ciudad, hasta tanto se dicte sentencia definitiva en autos y se encuentre firme, o se resuelva el sumario en sede administrativa.”  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>Que, sin perjuicio de las resoluciones que corresponda adoptar en los sumarios en trámite, procede establecer el destino transitorio de la Sra. Elena Nancy Álvarez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 xml:space="preserve">Por ello, y en ejercicio de las atribuciones otorgadas por el art. 116 de la Constitución de la Ciudad Autónoma de Buenos Aires y la Ley N° 31,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 CONSEJO DE LA MAGISTRATURA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Art. 1º: Proceder al traslado de la agente Elena Nancy Álvarez al Departamento de Archivo General del Poder Judicial, donde pasará a prestar transitoriamente servicio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 xml:space="preserve">Art. 2°:  Regístrese, notifíquese a la agente Elena Nancy Álvarez, comuníquese al Secretario de la Comisión de Disciplina y Acusación, a la Intervención de la Dirección General de Ejecución Presupuestaria, al Jefe del Departamento de Archivo General del Poder Judicial y, oportunamente, archívese.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OLUCIÓN Nº       216/200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/>
      </w:pPr>
      <w:r>
        <w:rPr>
          <w:b/>
          <w:lang w:val="es-MX"/>
        </w:rPr>
        <w:t>Diego May Zubiría</w:t>
        <w:tab/>
        <w:tab/>
        <w:tab/>
        <w:tab/>
        <w:tab/>
        <w:tab/>
      </w:r>
      <w:r>
        <w:rPr>
          <w:b/>
        </w:rPr>
        <w:t>Bettina Paula Castorino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  <w:t>María Magdalena Iráizoz</w:t>
        <w:tab/>
        <w:t xml:space="preserve">      </w:t>
        <w:tab/>
        <w:tab/>
        <w:tab/>
        <w:tab/>
      </w:r>
    </w:p>
    <w:p>
      <w:pPr>
        <w:pStyle w:val="Header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4252" w:leader="none"/>
          <w:tab w:val="right" w:pos="8504" w:leader="none"/>
        </w:tabs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María Celia Marsili</w:t>
        <w:tab/>
        <w:t xml:space="preserve">                   </w:t>
        <w:tab/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1701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44212823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Times New Roman" w:hAnsi="Calisto MT;Times New Roman" w:cs="Calisto MT;Times New Roman"/>
        <w:b/>
        <w:b/>
        <w:i/>
        <w:i/>
        <w:sz w:val="24"/>
      </w:rPr>
    </w:pPr>
    <w:r>
      <w:rPr>
        <w:rFonts w:cs="Calisto MT;Times New Roman" w:ascii="Calisto MT;Times New Roman" w:hAnsi="Calisto MT;Times New Roman"/>
        <w:b/>
        <w:i/>
        <w:sz w:val="24"/>
      </w:rPr>
      <w:t>Consejo de la Magistratura de la Ciudad Autónoma de Buenos Aire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6:48:00Z</dcterms:created>
  <dc:creator>Dr.Gloria Bonatto</dc:creator>
  <dc:description/>
  <dc:language>en-US</dc:language>
  <cp:lastModifiedBy>Dr. Dukelsky</cp:lastModifiedBy>
  <cp:lastPrinted>2003-05-15T16:33:00Z</cp:lastPrinted>
  <dcterms:modified xsi:type="dcterms:W3CDTF">2003-08-04T16:08:00Z</dcterms:modified>
  <cp:revision>6</cp:revision>
  <dc:subject/>
  <dc:title>Buenos Aires,       de  marzo de 2003</dc:title>
</cp:coreProperties>
</file>