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Buenos Aires, 5 de enero de 2005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. Nº 1/2005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312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La actuación Nro. 21058/04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Que  por presentación realizada por el Sr. Titular del Juezgado de Primera Instancia en lo Contravencional y de Faltas N° 1, Dr. Alfredo L. Durante , se  remitió a este Consejo de la Magistratura la solicitud efectuada por la Sra. Mónica Palumbo, Escribiente en el Juzgado antes mencionado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Sra. Palumbo solicita licencia por maternidad a partir del día 31 de diciembre de 2004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de acuerdo a lo previsto  en el art. 2.13 del Reglamento Interno de los Juzgados  y Dependencias del Ministerio Público del Poder Judicial de la Ciudad Autónoma de Buenos Aires, no existe obstáculo alguno que impida dar trámite favorable a la solicitud de licencia efectuada, por lo que corresponde conceder a la Sra. Mónica Palumbo licencia extraordinaria por  maternidad desde el día  31 de diciembre al de 2004 y hasta el 30 de marzo de 2005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Sra. Mónica Palumbo</w:t>
      </w:r>
      <w:r>
        <w:rPr/>
        <w:t xml:space="preserve">, Escribiente en el Juzgado ante la Primera Instancia en lo Contravencional y de Faltas N° 1, licencia extraordinaria por maternidad a partir del día 31 de diciembre de 2004 y hasta el 30 de marzo de 2005, inclusiv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1/2005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la Cavaliere                         María Magdalena Iráizoz        L. Carlos Rosenfeld         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en uso de licencia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rancisco Carlos Balbín</w:t>
        <w:tab/>
        <w:t>Bettina Paula Castorino</w:t>
        <w:tab/>
        <w:t xml:space="preserve">Juan Sebastián De Stefano                     </w:t>
        <w:tab/>
        <w:t xml:space="preserve">                             </w:t>
        <w:tab/>
        <w:t>(en uso de licencia)</w:t>
        <w:tab/>
        <w:tab/>
        <w:t xml:space="preserve">    (en uso de licencia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man C.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(en uso de licencia)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1554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EW/LN/CB</dc:creator>
  <dc:description/>
  <cp:keywords>Ethan</cp:keywords>
  <dc:language>en-US</dc:language>
  <cp:lastModifiedBy>CYBER</cp:lastModifiedBy>
  <cp:lastPrinted>2004-12-09T13:16:00Z</cp:lastPrinted>
  <dcterms:modified xsi:type="dcterms:W3CDTF">2005-03-01T16:31:00Z</dcterms:modified>
  <cp:revision>15</cp:revision>
  <dc:subject/>
  <dc:title>Ethan Frome</dc:title>
</cp:coreProperties>
</file>