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77/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6/7 del expte. Nº 191/02  de este Consejo, caratulado “Aparicio, Luis H. s/ impug.  conc. Nº 7/00”,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5/02 el Consejo de la Magistratura propuso a la Legislatura de la Ciudad Autónoma de Buenos Aires la nómina de candidatos para cubrir veinticuatro (24) cargos de  Fiscal ante la Justicia de Primera Instancia en lo Contravencional y de Faltas en el marco del Concurso Nº 7/00.</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Luis Héctor Aparicio interpuso recurso de reconsideración, el 30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58 del Acta N° 89/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7/00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7/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5/2002, estaba vigente la norma que impedía la revisión en sede administrativa. Mediante esta resolución se aprobó el procedimiento del concurso Nº 7/00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w:t>
      </w:r>
      <w:r>
        <w:rPr>
          <w:color w:val="000000"/>
          <w:lang w:val="es-ES_tradnl"/>
        </w:rPr>
        <w:t xml:space="preserve"> el Dr. Luis Héctor Aparicio,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7/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215607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59:00Z</dcterms:created>
  <dc:creator>Prada</dc:creator>
  <dc:description/>
  <dc:language>en-US</dc:language>
  <cp:lastModifiedBy>.</cp:lastModifiedBy>
  <cp:lastPrinted>2003-06-02T14:04:00Z</cp:lastPrinted>
  <dcterms:modified xsi:type="dcterms:W3CDTF">2003-08-04T16:35:00Z</dcterms:modified>
  <cp:revision>6</cp:revision>
  <dc:subject/>
  <dc:title>Buenos Aires, 30 de abril de 1999</dc:title>
</cp:coreProperties>
</file>