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2" w:hanging="0"/>
        <w:jc w:val="right"/>
        <w:rPr/>
      </w:pPr>
      <w:r>
        <w:rPr/>
        <w:t>Buenos Aires, 9 de marzo de 2004</w:t>
      </w:r>
    </w:p>
    <w:p>
      <w:pPr>
        <w:pStyle w:val="Normal"/>
        <w:ind w:left="-426" w:hanging="0"/>
        <w:rPr/>
      </w:pPr>
      <w:r>
        <w:rPr/>
      </w:r>
    </w:p>
    <w:p>
      <w:pPr>
        <w:pStyle w:val="Heading1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152/2004</w:t>
      </w:r>
    </w:p>
    <w:p>
      <w:pPr>
        <w:pStyle w:val="BodyText3"/>
        <w:ind w:left="-426" w:hanging="0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/>
      </w:pPr>
      <w:r>
        <w:rPr/>
        <w:t>Lo actuado en el Expediente CM Nº 122/2002 y,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142" w:hanging="0"/>
        <w:jc w:val="both"/>
        <w:rPr/>
      </w:pPr>
      <w:r>
        <w:rPr>
          <w:b/>
          <w:bCs/>
        </w:rPr>
        <w:tab/>
      </w:r>
      <w:r>
        <w:rPr/>
        <w:t>Que mediante Resolución CM Nº 839/2003 se  aprobó la prórroga del contrato hasta el 31 de agosto de 2004, con la firma Clys S.R.L., adjudicataria por la Licitación Privada Nº 5/2002, del servicio de limpieza e higiene integral del edificio sito en Combate de los Pozos 155 y del Depósito Judicial ubicado en Hipólito Yrigoyen 951, hasta su traslado al Piso 1º de Beruti 3345, de esta Ciudad.</w:t>
        <w:tab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ab/>
        <w:t>Que por Memorandum Nº 112/2004, inserto a fojas 822/824, el Departamento de Mantenimiento de la Dirección de Infraestructura y Obras informa que con motivo de la puesta en funcionamiento de dieciocho Juzgados del Fuero en lo Contravencional y de Faltas en el Piso 1º (ala Cnel. Díaz) y 4º (completo) de Beruti 3345, se torna necesaria la contratación de un servicio de limpieza para dichas superficies, a partir del primer día hábil de febrero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right="142" w:firstLine="426"/>
        <w:jc w:val="both"/>
        <w:rPr/>
      </w:pPr>
      <w:r>
        <w:rPr/>
        <w:t>Que a raíz de lo manifestado, se procedió a solicitar cotización para la prestación de dicho servicio a la firma Clys S.R.L., toda vez que ésta se encuentra efectuando la limpieza en el Piso 1º (ala Beruti) de dicho inmueble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right="142" w:hanging="0"/>
        <w:jc w:val="both"/>
        <w:rPr/>
      </w:pPr>
      <w:r>
        <w:rPr/>
        <w:tab/>
        <w:t>Que con fecha 29 de enero de 2004, la firma Clys S.R.L. envía un presupuesto contemplando la prestación del servicio para la totalidad de la superficie de los Pisos 1º y 4º del inmueble sito en Beruti 3345, por un valor de Pesos Dos Mil Ciento Sesenta ($ 2.160.-) mensuales, IVA incluido, lo cual – conforme lo informado por la Dirección de Compras y Contrataciones en Nota Nº 140-DCC-04- significa un incremento de Pesos Ochocientos Sesenta y Dos ($ 862.-) mensuales</w:t>
      </w:r>
      <w:r>
        <w:rPr>
          <w:b/>
          <w:bCs/>
        </w:rPr>
        <w:t xml:space="preserve">, </w:t>
      </w:r>
      <w:r>
        <w:rPr/>
        <w:t>IVA incluido, respecto del monto contractual vigente por la limpieza del Ala Beruti del Piso 1º (Pesos Un Mil Doscientos Noventa y Ocho, $1.298.-, mensuales)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ab/>
        <w:t xml:space="preserve">Que tomando en consideración que el Art. 61º, Inc. 84) del Decreto Nº 5720/72 (reglamentario del Decreto-Ley Nº 23.354/56) establece la posibilidad de </w:t>
      </w:r>
      <w:r>
        <w:rPr>
          <w:i/>
          <w:iCs/>
        </w:rPr>
        <w:t>aumentar el monto contratado hasta un 10% del total adjudicado, previa conformidad del adjudicatario</w:t>
      </w:r>
      <w:r>
        <w:rPr/>
        <w:t>; que el monto contractual vigente con la firma Clys S.R.L. asciende a la suma de Pesos Nueve Mil Ochenta y Uno ($ 9.081.-) mensuales, IVA incluido; y que el incremento cotizado ($ 862.- mensuales), además de contar con la conformidad del Departamento de Mantenimiento (fojas 823), no supera el 10% del monto contractual vigente ($ 908.10); la Dirección de Compras y Contrataciones aconseja a fojas 827/828 la ampliación del contrato con la firma Clys S.R.L. para la prestación del servicio adjudicado por Resoluciones CM Nº 246/2002 y 839/2003 en los Pisos 1º y 4º de Beruti 3345 de esta Ciudad, conforme la oferta de fecha 29 de enero de 2004, inserta a fojas 824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Que se cuenta con previsión presupuestaria suficiente para esta ampliación contractual, lo que queda acreditado con la Constancia de Registración Nº 2004-020000098, conforme las constancias obrantes a fojas 825/826.</w:t>
      </w:r>
    </w:p>
    <w:p>
      <w:pPr>
        <w:pStyle w:val="Normal"/>
        <w:ind w:left="-426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-426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Que a fojas 830 obra Dictamen Nº 222/2004 de la Dirección de Asuntos Jurídicos, manifestando que “es atendible obrar de acuerdo a lo propuesto por la Dirección de Compras y Contrataciones a fojas 827/828”.</w:t>
      </w:r>
    </w:p>
    <w:p>
      <w:pPr>
        <w:pStyle w:val="Normal"/>
        <w:ind w:left="-426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-426" w:hanging="0"/>
        <w:jc w:val="both"/>
        <w:rPr/>
      </w:pPr>
      <w:r>
        <w:rPr/>
        <w:tab/>
        <w:t>Que por cuerda separada, se encuentra en estudio de la Comisión de Preadjudicaciones la Licitación Pública Nº 1/2004, para la contratación de un nuevo servicio de limpieza integral de todas las dependencias del Consejo de la Magistratura y del Poder Judicial de esta Ciudad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426" w:hanging="0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2"/>
        <w:ind w:left="-426" w:hanging="0"/>
        <w:jc w:val="center"/>
        <w:rPr/>
      </w:pPr>
      <w:r>
        <w:rPr/>
        <w:t>RESUELVE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angra2detindependiente"/>
        <w:ind w:left="-426" w:hanging="0"/>
        <w:rPr>
          <w:sz w:val="24"/>
        </w:rPr>
      </w:pPr>
      <w:r>
        <w:rPr>
          <w:sz w:val="24"/>
        </w:rPr>
        <w:t>Artículo 1º: Autorízase la ampliación contractual con la firma Clys S.R.L. a partir del 2 de febrero de 2004, por la suma de Pesos Ochocientos Sesenta y Dos ($ 862.-) mensuales, por la incorporación en la prestación del servicio adjudicado por Resoluciones CM Nº 246/2002 y 839/2003, de los Pisos 1º y 4º (completos) del inmueble ubicado en Beruti 3345 de esta Ciudad, conforme lo dispuesto en el Artículo 61º, Inciso 84) del Decreto Nº 5720/72.</w:t>
      </w:r>
    </w:p>
    <w:p>
      <w:pPr>
        <w:pStyle w:val="Sangra2detindependiente"/>
        <w:ind w:left="-426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-426" w:hanging="0"/>
        <w:rPr>
          <w:sz w:val="24"/>
        </w:rPr>
      </w:pPr>
      <w:r>
        <w:rPr>
          <w:sz w:val="24"/>
        </w:rPr>
        <w:t>Artículo 2º: Instrúyese a la Dirección de Asuntos Jurídicos, para que elabore el modelo de Acta Acuerdo que deberá suscribirse con la empresa Clys S.R.L.</w:t>
      </w:r>
    </w:p>
    <w:p>
      <w:pPr>
        <w:pStyle w:val="Normal"/>
        <w:ind w:left="-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Artículo 3º: Autorízase a la Presidencia del Consejo de la Magistratura a suscribir la correspondiente Acta Acuerdo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-426" w:hanging="0"/>
        <w:rPr/>
      </w:pPr>
      <w:r>
        <w:rPr>
          <w:lang w:val="es-ES_tradnl"/>
        </w:rPr>
        <w:t xml:space="preserve">Artículo 4º: Regístrese, publíquese en el Boletín Oficial de la Ciudad Autónoma de Buenos Aires, en la cartelera del Consejo de la Magistratura y en la página web </w:t>
      </w:r>
      <w:hyperlink r:id="rId2">
        <w:r>
          <w:rPr>
            <w:rStyle w:val="InternetLink"/>
            <w:lang w:val="es-ES_tradnl"/>
          </w:rPr>
          <w:t>www.jusbaires.gov.ar</w:t>
        </w:r>
      </w:hyperlink>
      <w:r>
        <w:rPr>
          <w:lang w:val="es-ES_tradnl"/>
        </w:rPr>
        <w:t>, comuníquese  a la Dirección de Compras y Contrataciones, a la Dirección de Asuntos Jurídicos y a la Dirección de Programación y Administración Contable, cúmplase y, oportunamente, archívese.</w:t>
      </w:r>
    </w:p>
    <w:p>
      <w:pPr>
        <w:pStyle w:val="TextBody"/>
        <w:ind w:left="-426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-426" w:hanging="0"/>
        <w:rPr>
          <w:b/>
          <w:b/>
          <w:bCs/>
        </w:rPr>
      </w:pPr>
      <w:r>
        <w:rPr>
          <w:b/>
          <w:bCs/>
        </w:rPr>
        <w:t>RESOLUCIÓN N° 152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go May Zubiría                                         Bettina Paula Cas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Magdalena Iráizoz                               Juan Sebastián De Ste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Celia Marsili                                      L. Carlos Rosenfeld</w:t>
      </w:r>
    </w:p>
    <w:sectPr>
      <w:headerReference w:type="default" r:id="rId3"/>
      <w:type w:val="nextPage"/>
      <w:pgSz w:w="12240" w:h="20160"/>
      <w:pgMar w:left="2835" w:right="1325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48087932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Century Schoolbook" w:hAnsi="Calisto MT;Century Schoolbook" w:cs="Calisto MT;Century Schoolbook"/>
        <w:b/>
        <w:b/>
        <w:i/>
        <w:i/>
        <w:color w:val="FFFFFF"/>
        <w:sz w:val="26"/>
      </w:rPr>
    </w:pPr>
    <w:r>
      <w:rPr>
        <w:rFonts w:cs="Calisto MT;Century Schoolbook" w:ascii="Calisto MT;Century Schoolbook" w:hAnsi="Calisto MT;Century Schoolbook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>
        <w:rFonts w:eastAsia="Calisto MT;Century Schoolbook" w:cs="Calisto MT;Century Schoolbook" w:ascii="Calisto MT;Century Schoolbook" w:hAnsi="Calisto MT;Century Schoolbook"/>
        <w:b/>
        <w:i/>
        <w:sz w:val="26"/>
      </w:rPr>
      <w:t xml:space="preserve">               </w:t>
    </w:r>
    <w:r>
      <w:rPr>
        <w:rFonts w:cs="Calisto MT;Century Schoolbook" w:ascii="Calisto MT;Century Schoolbook" w:hAnsi="Calisto MT;Century Schoolbook"/>
        <w:b/>
        <w:i/>
        <w:sz w:val="22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debloque">
    <w:name w:val="Texto de bloque"/>
    <w:basedOn w:val="Normal"/>
    <w:qFormat/>
    <w:pPr>
      <w:widowControl/>
      <w:ind w:left="1134" w:right="-5" w:hanging="0"/>
      <w:jc w:val="both"/>
    </w:pPr>
    <w:rPr>
      <w:rFonts w:ascii="Arial" w:hAnsi="Arial" w:cs="Arial"/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18:00Z</dcterms:created>
  <dc:creator>Dr.. Gauna</dc:creator>
  <dc:description/>
  <dc:language>en-US</dc:language>
  <cp:lastModifiedBy>Magistratura</cp:lastModifiedBy>
  <cp:lastPrinted>2004-03-06T01:43:00Z</cp:lastPrinted>
  <dcterms:modified xsi:type="dcterms:W3CDTF">2004-03-12T15:18:00Z</dcterms:modified>
  <cp:revision>2</cp:revision>
  <dc:subject/>
  <dc:title>Buenos Aires, 30 de abril de 1999</dc:title>
</cp:coreProperties>
</file>