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tab/>
        <w:tab/>
        <w:tab/>
        <w:t>Buenos Aires,  19   de junio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320/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firstLine="993"/>
        <w:jc w:val="both"/>
        <w:rPr>
          <w:rFonts w:ascii="Times New Roman" w:hAnsi="Times New Roman" w:cs="Times New Roman"/>
        </w:rPr>
      </w:pPr>
      <w:r>
        <w:rPr>
          <w:rFonts w:cs="Times New Roman" w:ascii="Times New Roman" w:hAnsi="Times New Roman"/>
        </w:rPr>
        <w:t xml:space="preserve">El Oficio N° 4301/S/2003 del Dr. Gustavo González Hardoy, Secretario General de la Cámara de Apelaciones en lo Contravencional, de fecha 30 de mayo de 2003 (actuación N° 4548/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rPr/>
      </w:pPr>
      <w:r>
        <w:rPr/>
        <w:t>Que, por nota N° 601-Intervención DGEP PJ-2003, la Intervención de la Dirección General de Ejecución Presupuestaria pone en conocimiento del Cuerpo que el Dr. Gustavo González Hardoy, Secretario General de la Cámara de Apelaciones en lo Contravencional, adquirió con dinero de la caja chica asignada a su persona, artículos de librería cuyo valor supera el máximo de Pesos quinientos ($ 500) establecido por Resolución CM N° 41/2003.</w:t>
      </w:r>
    </w:p>
    <w:p>
      <w:pPr>
        <w:pStyle w:val="Sangra2detindependiente"/>
        <w:spacing w:lineRule="auto" w:line="228"/>
        <w:rPr/>
      </w:pPr>
      <w:r>
        <w:rPr/>
      </w:r>
    </w:p>
    <w:p>
      <w:pPr>
        <w:pStyle w:val="Sangra2detindependiente"/>
        <w:spacing w:lineRule="auto" w:line="228"/>
        <w:rPr/>
      </w:pPr>
      <w:r>
        <w:rPr/>
        <w:t>Que, elevadas las actuaciones por el Jefe de la División Contable, Dr. Ernesto Rivero,  la referida Intervención entiende que en principio dicho gasto debería ratificarse por Resolución del Plenario de Consejeros.</w:t>
      </w:r>
    </w:p>
    <w:p>
      <w:pPr>
        <w:pStyle w:val="Sangra2detindependiente"/>
        <w:spacing w:lineRule="auto" w:line="228"/>
        <w:rPr/>
      </w:pPr>
      <w:r>
        <w:rPr/>
      </w:r>
    </w:p>
    <w:p>
      <w:pPr>
        <w:pStyle w:val="Sangra2detindependiente"/>
        <w:spacing w:lineRule="auto" w:line="228"/>
        <w:rPr/>
      </w:pPr>
      <w:r>
        <w:rPr/>
        <w:t xml:space="preserve">Que, tal como señala el Dr. González Hardoy mediante el Oficio citado en el Visto, si bien los insumos facturados ascienden a la suma de Pesos seiscientos treinta con noventa y dos centavos ($ 630, 92.-), lo que excede el máximo admitido por comprobante, se trata de una circunstancia puntual y excepcional, originada en la necesidad expresa de contar con dichos elementos en forma urgente por parte de los integrantes del fuero. </w:t>
      </w:r>
    </w:p>
    <w:p>
      <w:pPr>
        <w:pStyle w:val="Sangra2detindependiente"/>
        <w:spacing w:lineRule="auto" w:line="228"/>
        <w:rPr/>
      </w:pPr>
      <w:r>
        <w:rPr/>
      </w:r>
    </w:p>
    <w:p>
      <w:pPr>
        <w:pStyle w:val="Sangra2detindependiente"/>
        <w:spacing w:lineRule="auto" w:line="228"/>
        <w:rPr/>
      </w:pPr>
      <w:r>
        <w:rPr/>
        <w:t>Que, en virtud de lo expuesto, corresponde al Plenario proceder a la aprobación del gasto de referencia.</w:t>
      </w:r>
    </w:p>
    <w:p>
      <w:pPr>
        <w:pStyle w:val="Sangra2detindependiente"/>
        <w:spacing w:lineRule="auto" w:line="228"/>
        <w:rPr/>
      </w:pPr>
      <w:r>
        <w:rPr/>
      </w:r>
    </w:p>
    <w:p>
      <w:pPr>
        <w:pStyle w:val="Sangra2detindependiente"/>
        <w:spacing w:lineRule="auto" w:line="228"/>
        <w:rPr/>
      </w:pPr>
      <w:r>
        <w:rPr/>
        <w:t>Por ello,  y en ejercicio de las atribuciones conferidas por el art. 116 de la Constitución de la Ciudad,  la Ley N° 31 y sus modificatorias,</w:t>
      </w:r>
    </w:p>
    <w:p>
      <w:pPr>
        <w:pStyle w:val="Sangra2detindependiente"/>
        <w:spacing w:lineRule="auto" w:line="228"/>
        <w:rPr/>
      </w:pPr>
      <w:r>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rPr>
      </w:pPr>
      <w:r>
        <w:rPr>
          <w:rFonts w:cs="Times New Roman" w:ascii="Times New Roman" w:hAnsi="Times New Roman"/>
        </w:rPr>
        <w:t>Art. 1°: Aprobar la adquisición de artículos de librería a la firma OfiShop.com (ED-GAR S.A.), por la suma de PESOS SEISCIENTOS TREINTA CON NOVENTA Y DOS CENTAVOS ($ 630, 92.-), efectuada el día 25 de abril de 2003 por el Dr. Gustavo González Hardoy, Secretario General de la Cámara de Apelaciones en lo Contravencional, con dinero de la caja chica asignada a su persona.</w:t>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Intervención de la Dirección General de Ejecución Presupuestaria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320/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rPr>
      </w:pPr>
      <w:r>
        <w:rPr>
          <w:rFonts w:cs="Times New Roman" w:ascii="Times New Roman" w:hAnsi="Times New Roman"/>
          <w:bCs/>
          <w:sz w:val="18"/>
        </w:rPr>
        <w:t>(No firma por encontrarse en uso de licencia)</w:t>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8051456"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rPr>
    </w:pPr>
    <w:r>
      <w:rPr>
        <w:rFonts w:cs="Calisto MT;Times New Roman" w:ascii="Calisto MT;Times New Roman" w:hAnsi="Calisto MT;Times New Roman"/>
        <w:b/>
        <w:i/>
      </w:rPr>
      <w:t>Consejo de la Magistratura de la Ciudad Autónoma de Buenos Aires</w:t>
    </w:r>
  </w:p>
  <w:p>
    <w:pPr>
      <w:pStyle w:val="Head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15:00Z</dcterms:created>
  <dc:creator>Abel</dc:creator>
  <dc:description/>
  <dc:language>en-US</dc:language>
  <cp:lastModifiedBy>Dr. Dukelsky</cp:lastModifiedBy>
  <cp:lastPrinted>2003-06-13T14:11:00Z</cp:lastPrinted>
  <dcterms:modified xsi:type="dcterms:W3CDTF">2003-08-04T17:04:00Z</dcterms:modified>
  <cp:revision>4</cp:revision>
  <dc:subject/>
  <dc:title/>
</cp:coreProperties>
</file>