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06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3, caratulado “S.C.S s/ concursos internos. Juzgado de Primera Instancia en lo Contravencional y de Faltas Nº  23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or el art. 26 de la Resolución CSEL Nº 31/2006 se convocó a concursos internos para cubrir en el Juzgado de Primera Instancia en lo Contravencional y de Faltas Nº  23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, oportunament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el Dr. Norberto Luis Circo, titular de la dependencia,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i bien la Res. CSEL Nº 31/2006 prevé la inscripción de postulantes por Secretaría, en este caso no se observan actos efectuados al respect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 e integrantes del Ministerio Público mediante el Dictamen Nº 106/2006 resuelve proponer a este Plenario la aprobación del concurso y consecuentemente designar al Dr. Javier Lombardo en el cargo de Prosecretario Coadyuvante, a la Dra. María Mercedes Cuviello en el cargo de Prosecretaria Coadyuvante, a la Dra. Gabriela del Carmen Bertelotti como Prosecretaria Administrativa, a la Dra. Marcela Rosa Valentini como Oficial, al Sr. Facundo A. Elvadin como Escribiente y a la Srta. Mariana Kiefer como Auxiliar, todos del Juzgado Contravencional y de Faltas Nº 23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23, que tramita por expediente CM Nº SCS-033/06-23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23, a partir del día de la fecha al Dr. Javier Lombardo en el cargo de Prosecretario Coadyuvante, a la Dra. María Mercedes Cuviello en el cargo de Prosecretaria Coadyuvante, a la Dra. Gabriela del Carmen Bertelotti como Prosecretaria Administrativa, a la Dra. Marcela Rosa Valentini como Oficial, al Sr. Facundo A. Elvadin como Escribiente y a la Srta. Mariana Kiefer como Auxiliar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06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4401078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07:00Z</dcterms:created>
  <dc:creator>Consejo de la Magistratura</dc:creator>
  <dc:description/>
  <cp:keywords>Ethan</cp:keywords>
  <dc:language>en-US</dc:language>
  <cp:lastModifiedBy>Tecnología e Informática</cp:lastModifiedBy>
  <cp:lastPrinted>2006-05-02T16:53:00Z</cp:lastPrinted>
  <dcterms:modified xsi:type="dcterms:W3CDTF">2006-05-11T14:07:00Z</dcterms:modified>
  <cp:revision>2</cp:revision>
  <dc:subject/>
  <dc:title>Ethan Frome</dc:title>
</cp:coreProperties>
</file>