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85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657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ra. María Cristina Nazar, en su carácter de  titular del Juzgado de Primera Instancia en lo Contravencional y de Faltas,  propuso al agente Ramiro Benjamín Maciel, legajo nro. 1706, para cubrir el cargo de escribiente interino en el juzgado a su cargo.</w:t>
      </w:r>
    </w:p>
    <w:p>
      <w:pPr>
        <w:pStyle w:val="Sangra2detindependiente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87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conforme surge del dictamen RR.LL. nro. 87/2008, el agente Ramiro Benjamín Maciel, legajo Nº 1706, posee título secundario, se desempeña actualmente como escribiente interino en el Juzgado de Primera Instancia en lo Contravencional y de Faltas nro. 22, conforme Res. CSEL nro. 150/2007.  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ab/>
        <w:tab/>
        <w:t>Que  a fs. 1 de estas actuaciones obra la conformidad del agente Maciel y la de su actual superior jerárquico, Dra. Gabriela Carmen Zangaro, titular del Juzgado de Primera Instancia en lo Contravencional y de Faltas nro.  22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el cargo de escribiente en el Juzgado de Primera Instancia en lo Contravencional y de Faltas  nro. 26, se encuentra sin cubrir en virtud de la promoción interina del agente Juan Martín Repetto, legajo nro. 1703, conforme Res. CSEL nro. 53/2008. </w:t>
      </w:r>
    </w:p>
    <w:p>
      <w:pPr>
        <w:pStyle w:val="Sangra2detindependient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8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 pase del  agente  Ramiro Benjamín Maciel (legajo nro. 1706),  al  Juzgado de Primera Instancia en lo Contravencional y de Faltas nro. 26, para cubrir el cargo de escribiente, con carácter interino, mientras dure la promoción interina del agente Juan Martín Repetto Aguirre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85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155710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0:00Z</dcterms:created>
  <dc:creator>Consejo de la Magistratura</dc:creator>
  <dc:description/>
  <cp:keywords>Ethan</cp:keywords>
  <dc:language>en-US</dc:language>
  <cp:lastModifiedBy>Tecnología e Informática</cp:lastModifiedBy>
  <cp:lastPrinted>2008-04-25T16:43:00Z</cp:lastPrinted>
  <dcterms:modified xsi:type="dcterms:W3CDTF">2008-04-30T17:21:00Z</dcterms:modified>
  <cp:revision>7</cp:revision>
  <dc:subject/>
  <dc:title>Ethan Frome</dc:title>
</cp:coreProperties>
</file>