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>Buenos Aires, 8  de abril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143/2003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Expedientes N° 121/2003 y 122/2003 del registro de la Comisión de Disciplina y Acusación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olución CM N° 43/2003, se amplió en veinte días hábiles el plazo originalmente fijado para la instrucción de los sumarios administrativos que tramita por los referidos expedient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n virtud de la complejidad del trámite de los mismos, el Secretario de la Comisión de Disciplina y Acusación solicita la concesión de una nueva prórroga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l artículo 140 del Reglamento Interno del Consejo de la Magistratura de la Ciudad Autónoma de Buenos Aires aprobado por Resolución CM N° 301/2002,  contempla expresamente dicha posibilidad, cuando las circunstancias de caso así lo recomienden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n función de las atribuciones conferidas por el art. 116 de la Constitución de la Ciudad Autónoma de Buenos Aires, la Ley N° 31 y el Reglamento Interno aprobado por Resolución CM N° 301/2002,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.- Prorrógase el plazo para la instrucción de los sumarios administrativos en trámite por los Expedientes N° 121/2003 y 122/2003 del registro de la Comisión de Disciplina y Acusación, hasta el cumplimiento del término previsto en el artículo 140 del Reglamento Interno del Consejo de la Magistratura de la Ciudad Autónoma de Buenos Aires aprobado por Resolución CM N° 301/2002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.- Regístrese, comuníquese a la Secretaría de la Comisión de Disciplina y Acusación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143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39604724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39:00Z</dcterms:created>
  <dc:creator>Abel</dc:creator>
  <dc:description/>
  <dc:language>en-US</dc:language>
  <cp:lastModifiedBy>Dr. Dukelsky</cp:lastModifiedBy>
  <cp:lastPrinted>2003-03-04T13:16:00Z</cp:lastPrinted>
  <dcterms:modified xsi:type="dcterms:W3CDTF">2003-08-04T17:23:00Z</dcterms:modified>
  <cp:revision>5</cp:revision>
  <dc:subject/>
  <dc:title/>
</cp:coreProperties>
</file>