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agosto de 2009.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49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º 17293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>
          <w:b/>
          <w:bCs/>
        </w:rPr>
        <w:tab/>
      </w:r>
      <w:r>
        <w:rPr/>
        <w:t>Que la agente Marianela Calvo reiteró la solicitud de pase presentada en noviembre de 2008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Marianela Calvo solicita su pase para prestar servicios en la Oficina de Control de Suspensión del Proceso Penal a Prueba a cargo de la Dra. Liliana Magrini, que depende de la Fiscalía General Adjunta del Ministerio Público de la Ciudad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actualmente se desempeña como auxiliar en el Juzgado de Primera Instancia en lo Penal, Contravencional y de Faltas Nº 1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el Dr. Alfredo Durante, Titular del Juzgado de Primera Instancia en lo Penal, Contravencional y de Faltas Nº 1, y la Dra. Liliana Magrini, Titular de la Oficina de Control de Suspensión de Juicio a Prueba, prestan conformidad con el pase solicitado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atento las razones médicas expuestas en su presentación no existen objeciones para que el pase se haga efectivo a fin de prestar servicios en la Oficina de Control de Suspensión de Juicio a Prueba, por el término de 60 dí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68"/>
        <w:rPr/>
      </w:pPr>
      <w:r>
        <w:rPr/>
        <w:tab/>
        <w:t>Que la Comisión de Selección de Jueces, Juezas e Integrantes del Ministerio Público emitió el dictamen CSEL Nº 85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268" w:before="0" w:after="0"/>
        <w:ind w:hanging="0"/>
        <w:rPr/>
      </w:pPr>
      <w:r>
        <w:rPr/>
        <w:tab/>
        <w:tab/>
        <w:t xml:space="preserve">Por ello, y en ejercicio de las atribuciones otorgadas por el art. 116 de la Constitución de la Ciudad Autónoma de Buenos Aires y la ley 31,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268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1º: Disponer </w:t>
      </w:r>
      <w:r>
        <w:rPr>
          <w:bCs/>
        </w:rPr>
        <w:t>el pase en comisión de servicios por 60 días de la agente Marianela Calvo, a la Oficina de Control de Suspensión de Juicio a Prueba, Dependencia de la Fiscalía General Adjunta del Ministerio Público de la Ciudad de Buenos Aires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 2º: Regístrese, notifíquese siguiendo la vía jerárquica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49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1.25pt" filled="f" o:ole="">
          <v:imagedata r:id="rId2" o:title=""/>
        </v:shape>
        <o:OLEObject Type="Embed" ProgID="" ShapeID="ole_rId1" DrawAspect="Content" ObjectID="_1140525735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49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9-01T17:49:00Z</dcterms:modified>
  <cp:revision>2</cp:revision>
  <dc:subject/>
  <dc:title>Ethan Frome</dc:title>
</cp:coreProperties>
</file>