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</w:p>
    <w:p>
      <w:pPr>
        <w:pStyle w:val="Heading8"/>
        <w:rPr>
          <w:lang w:val="es-AR"/>
        </w:rPr>
      </w:pPr>
      <w:r>
        <w:rPr>
          <w:lang w:val="es-AR"/>
        </w:rPr>
        <w:t xml:space="preserve">Buenos Aires, 27 de diciembre de 2010 </w:t>
      </w:r>
    </w:p>
    <w:p>
      <w:pPr>
        <w:pStyle w:val="Heading8"/>
        <w:rPr>
          <w:lang w:val="es-AR"/>
        </w:rPr>
      </w:pPr>
      <w:r>
        <w:rPr>
          <w:lang w:val="es-AR"/>
        </w:rPr>
      </w:r>
    </w:p>
    <w:p>
      <w:pPr>
        <w:pStyle w:val="Heading8"/>
        <w:tabs>
          <w:tab w:val="clear" w:pos="708"/>
          <w:tab w:val="left" w:pos="2248" w:leader="none"/>
        </w:tabs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RES. Nº 1100 /10</w:t>
        <w:tab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ab/>
        <w:t>En ejercicio de las atribuciones conferidas por el art. 116 de la Constitución de la Ciudad de Buenos Aires, la Ley Nº 31 y art. 65 del Reglamento Interno del Consejo de la Magistratura, aprobado por Res. CM Nº 504/05,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                      </w:t>
      </w:r>
      <w:r>
        <w:rPr>
          <w:b/>
          <w:bCs/>
          <w:lang w:val="es-AR"/>
        </w:rPr>
        <w:t>EL CONSEJO DE LA MAGISTRATURA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</w:t>
      </w:r>
      <w:r>
        <w:rPr>
          <w:b/>
          <w:bCs/>
          <w:lang w:val="es-AR"/>
        </w:rPr>
        <w:t>DE LA CIUDAD AUTONOMA DE BUENOS AIRE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          </w:t>
      </w:r>
      <w:r>
        <w:rPr>
          <w:b/>
          <w:bCs/>
          <w:lang w:val="es-AR"/>
        </w:rPr>
        <w:t>RESUELVE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s-AR"/>
        </w:rPr>
        <w:t>Art. 1°:</w:t>
      </w:r>
      <w:r>
        <w:rPr>
          <w:lang w:val="es-AR"/>
        </w:rPr>
        <w:t xml:space="preserve"> </w:t>
      </w:r>
      <w:r>
        <w:rPr/>
        <w:t xml:space="preserve">Establecer que durante la feria judicial correspondiente al mes de enero de 2011 permanecerán en funciones los Magistrados, Funcionarios y Empleados que se detallan en el Anexo I de la presente Resolución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szCs w:val="24"/>
          <w:lang w:val="es-AR"/>
        </w:rPr>
        <w:t>Art. 2º:</w:t>
      </w:r>
      <w:r>
        <w:rPr>
          <w:b w:val="false"/>
          <w:szCs w:val="24"/>
          <w:lang w:val="es-AR"/>
        </w:rPr>
        <w:t xml:space="preserve"> Facultar a la Presidencia a efectuar las modificaciones y rectificaciones al cronograma de guardias que resulten de los informes que se presenten por los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Titulares de las respectivas dependencias, los que deberán ser elevados como fecha límite hasta el día 18 de febrero de 2011. </w:t>
      </w:r>
    </w:p>
    <w:p>
      <w:pPr>
        <w:pStyle w:val="BodyText3"/>
        <w:widowControl/>
        <w:numPr>
          <w:ilvl w:val="0"/>
          <w:numId w:val="0"/>
        </w:numPr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Art. 3º </w:t>
      </w:r>
      <w:r>
        <w:rPr>
          <w:lang w:val="es-AR"/>
        </w:rPr>
        <w:t>Regístrese, comuníquese, publíquese y oportunamente archív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lang w:val="es-AR"/>
        </w:rPr>
        <w:t>RESOLUCION N° 1100 /1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Normal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Patricia López Vergara                          </w:t>
      </w:r>
    </w:p>
    <w:p>
      <w:pPr>
        <w:pStyle w:val="Normal"/>
        <w:rPr>
          <w:u w:val="single"/>
          <w:lang w:val="es-AR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Secretaria                                                </w:t>
      </w:r>
      <w:r>
        <w:rPr>
          <w:b/>
          <w:bCs/>
          <w:sz w:val="22"/>
        </w:rPr>
        <w:t xml:space="preserve">                    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  <w:r>
        <w:br w:type="page"/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7"/>
        <w:jc w:val="center"/>
        <w:rPr/>
      </w:pPr>
      <w:r>
        <w:rPr/>
        <w:t>ANEXO I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Consejeros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10 al 31/01/11, Dra. Patricia Lopez Vergara.</w:t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03 al 21/01/11, Dr. Santiago Otamendi.</w:t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03 al 21/01/11, Dr. Daniel Fábregas.</w:t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03 al 14/01/11, Dra. Gisela Candarle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Unidad Consejera Dra. Patricia Lopez Vergar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0 al 24/01/11, Dra. Laura Barreiro.</w:t>
      </w:r>
    </w:p>
    <w:p>
      <w:pPr>
        <w:pStyle w:val="Normal"/>
        <w:rPr>
          <w:lang w:val="es-AR"/>
        </w:rPr>
      </w:pPr>
      <w:r>
        <w:rPr>
          <w:lang w:val="es-AR"/>
        </w:rPr>
        <w:t>25 al 31/01/11, Julieta Calderaro.</w:t>
      </w:r>
    </w:p>
    <w:p>
      <w:pPr>
        <w:pStyle w:val="Normal"/>
        <w:rPr>
          <w:lang w:val="es-AR"/>
        </w:rPr>
      </w:pPr>
      <w:r>
        <w:rPr>
          <w:lang w:val="es-AR"/>
        </w:rPr>
        <w:t>03 al 14/01/11, Alicia Martinez.</w:t>
      </w:r>
    </w:p>
    <w:p>
      <w:pPr>
        <w:pStyle w:val="Normal"/>
        <w:rPr>
          <w:lang w:val="es-AR"/>
        </w:rPr>
      </w:pPr>
      <w:r>
        <w:rPr>
          <w:lang w:val="es-AR"/>
        </w:rPr>
        <w:t>17 al 21/01/11, Esteban Jorge Gonzalez.</w:t>
      </w:r>
    </w:p>
    <w:p>
      <w:pPr>
        <w:pStyle w:val="Normal"/>
        <w:rPr>
          <w:lang w:val="es-AR"/>
        </w:rPr>
      </w:pPr>
      <w:r>
        <w:rPr>
          <w:lang w:val="es-AR"/>
        </w:rPr>
        <w:t>24/01/11, Ignacio Golzman.</w:t>
      </w:r>
    </w:p>
    <w:p>
      <w:pPr>
        <w:pStyle w:val="Normal"/>
        <w:rPr>
          <w:lang w:val="es-AR"/>
        </w:rPr>
      </w:pPr>
      <w:r>
        <w:rPr>
          <w:lang w:val="es-AR"/>
        </w:rPr>
        <w:t>25 al 31/01/11, Martina Tarelli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rPr/>
      </w:pPr>
      <w:r>
        <w:rPr/>
        <w:t>Unidad Consejero Dr. Santiago Otamendi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03 al 21/01/11, Dr. Norberto Jacod.</w:t>
      </w:r>
    </w:p>
    <w:p>
      <w:pPr>
        <w:pStyle w:val="Normal"/>
        <w:rPr>
          <w:lang w:val="es-AR"/>
        </w:rPr>
      </w:pPr>
      <w:r>
        <w:rPr>
          <w:lang w:val="es-AR"/>
        </w:rPr>
        <w:t>03 al 07/01/11 y del 17 al 31/01/11, María Belen Diez Azconegui.</w:t>
      </w:r>
    </w:p>
    <w:p>
      <w:pPr>
        <w:pStyle w:val="Normal"/>
        <w:rPr>
          <w:lang w:val="es-AR"/>
        </w:rPr>
      </w:pPr>
      <w:r>
        <w:rPr>
          <w:lang w:val="es-AR"/>
        </w:rPr>
        <w:t>24 al 31/01/11, Jose Luis Sartirana.</w:t>
      </w:r>
    </w:p>
    <w:p>
      <w:pPr>
        <w:pStyle w:val="Normal"/>
        <w:rPr>
          <w:lang w:val="es-AR"/>
        </w:rPr>
      </w:pPr>
      <w:r>
        <w:rPr>
          <w:lang w:val="es-AR"/>
        </w:rPr>
        <w:t>03 al 07/01/11, Verónica Amaya.</w:t>
      </w:r>
    </w:p>
    <w:p>
      <w:pPr>
        <w:pStyle w:val="Normal"/>
        <w:rPr>
          <w:lang w:val="es-AR"/>
        </w:rPr>
      </w:pPr>
      <w:r>
        <w:rPr>
          <w:lang w:val="es-AR"/>
        </w:rPr>
        <w:t>03 al 14/01/11, Pablo Blanco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4"/>
        <w:rPr/>
      </w:pPr>
      <w:r>
        <w:rPr/>
        <w:t>Unidad Consejero Dr. Horacio Corti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7 al 31/01/11, Julio Menendez Alvarez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Unidad Consejero Dr.  Daniel Fábreg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03 al 07/01/11 y del 17 al 21/01/11, Enrique Marega.</w:t>
      </w:r>
    </w:p>
    <w:p>
      <w:pPr>
        <w:pStyle w:val="Normal"/>
        <w:rPr/>
      </w:pPr>
      <w:r>
        <w:rPr/>
        <w:t>17 al 31/01/11, Juliana Forclaz.</w:t>
      </w:r>
    </w:p>
    <w:p>
      <w:pPr>
        <w:pStyle w:val="Normal"/>
        <w:rPr/>
      </w:pPr>
      <w:r>
        <w:rPr/>
        <w:t>03 al 14/01/11, Ezequiel Luppi.</w:t>
      </w:r>
    </w:p>
    <w:p>
      <w:pPr>
        <w:pStyle w:val="Normal"/>
        <w:rPr/>
      </w:pPr>
      <w:r>
        <w:rPr/>
        <w:t>17 al 31/01/11, Silvia Bianco.</w:t>
      </w:r>
    </w:p>
    <w:p>
      <w:pPr>
        <w:pStyle w:val="Normal"/>
        <w:rPr/>
      </w:pPr>
      <w:r>
        <w:rPr/>
        <w:t xml:space="preserve">17 al 31/01/11, Juan Iunger. </w:t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 xml:space="preserve">Unidad Consejero Dr. Javier Concepción </w:t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u w:val="none"/>
          <w:lang w:val="es-ES"/>
        </w:rPr>
      </w:pPr>
      <w:r>
        <w:rPr>
          <w:u w:val="none"/>
          <w:lang w:val="es-ES"/>
        </w:rPr>
        <w:t>03 al 07/01/11, Pablo Garcia.</w:t>
      </w:r>
    </w:p>
    <w:p>
      <w:pPr>
        <w:pStyle w:val="Normal"/>
        <w:rPr/>
      </w:pPr>
      <w:r>
        <w:rPr/>
        <w:t>10 al 14/01/11, Debora Dobniewski.</w:t>
      </w:r>
    </w:p>
    <w:p>
      <w:pPr>
        <w:pStyle w:val="Normal"/>
        <w:rPr/>
      </w:pPr>
      <w:r>
        <w:rPr/>
        <w:t>17 al 31/01/11, Matias Mayorano.</w:t>
      </w:r>
    </w:p>
    <w:p>
      <w:pPr>
        <w:pStyle w:val="Normal"/>
        <w:rPr/>
      </w:pPr>
      <w:r>
        <w:rPr/>
      </w:r>
    </w:p>
    <w:p>
      <w:pPr>
        <w:pStyle w:val="Heading4"/>
        <w:rPr>
          <w:lang w:val="es-ES"/>
        </w:rPr>
      </w:pPr>
      <w:r>
        <w:rPr>
          <w:lang w:val="es-ES"/>
        </w:rPr>
        <w:t>Unidad Consejero Dra. Gisela Candarl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  <w:t>03 al 31/01/11, Leandro Bazano Sammartino</w:t>
      </w:r>
    </w:p>
    <w:p>
      <w:pPr>
        <w:pStyle w:val="Normal"/>
        <w:rPr/>
      </w:pPr>
      <w:r>
        <w:rPr/>
        <w:t>03 al 14/01/11, Veronica Kapelusznik.</w:t>
      </w:r>
    </w:p>
    <w:p>
      <w:pPr>
        <w:pStyle w:val="Normal"/>
        <w:rPr/>
      </w:pPr>
      <w:r>
        <w:rPr/>
        <w:t>03 al 31/01/11, Leandro Caldano.</w:t>
      </w:r>
    </w:p>
    <w:p>
      <w:pPr>
        <w:pStyle w:val="Normal"/>
        <w:rPr/>
      </w:pPr>
      <w:r>
        <w:rPr/>
        <w:t>03 al 14/01/11, Juan Bautista Deu Peyres.</w:t>
      </w:r>
    </w:p>
    <w:p>
      <w:pPr>
        <w:pStyle w:val="Normal"/>
        <w:rPr/>
      </w:pPr>
      <w:r>
        <w:rPr/>
        <w:t>03 al 31/01/11, Pablo Tornielli</w:t>
      </w:r>
    </w:p>
    <w:p>
      <w:pPr>
        <w:pStyle w:val="Normal"/>
        <w:rPr/>
      </w:pPr>
      <w:r>
        <w:rPr/>
      </w:r>
    </w:p>
    <w:p>
      <w:pPr>
        <w:pStyle w:val="Heading4"/>
        <w:rPr>
          <w:lang w:val="es-ES"/>
        </w:rPr>
      </w:pPr>
      <w:r>
        <w:rPr>
          <w:lang w:val="es-ES"/>
        </w:rPr>
        <w:t>Ex - Unidades Consej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03 al 14/01/11, Juan Diaz.</w:t>
      </w:r>
    </w:p>
    <w:p>
      <w:pPr>
        <w:pStyle w:val="Normal"/>
        <w:rPr/>
      </w:pPr>
      <w:r>
        <w:rPr/>
        <w:t>03 al 14/01/11, Ignacio Piñeiro.</w:t>
      </w:r>
    </w:p>
    <w:p>
      <w:pPr>
        <w:pStyle w:val="Normal"/>
        <w:rPr/>
      </w:pPr>
      <w:r>
        <w:rPr/>
        <w:t>17 al 31/01/11, Dr. Ricardo De Giovanni.</w:t>
      </w:r>
    </w:p>
    <w:p>
      <w:pPr>
        <w:pStyle w:val="Normal"/>
        <w:rPr/>
      </w:pPr>
      <w:r>
        <w:rPr/>
        <w:t>17 al 31/01/11, Sabrina Giorno.</w:t>
      </w:r>
    </w:p>
    <w:p>
      <w:pPr>
        <w:pStyle w:val="Normal"/>
        <w:rPr/>
      </w:pPr>
      <w:r>
        <w:rPr/>
        <w:t>17 al 31/01/11, Rodrigo Conte Grand.</w:t>
      </w:r>
    </w:p>
    <w:p>
      <w:pPr>
        <w:pStyle w:val="Normal"/>
        <w:rPr/>
      </w:pPr>
      <w:r>
        <w:rPr/>
        <w:t>03 al 31/01/11, Juan Murature.</w:t>
      </w:r>
    </w:p>
    <w:p>
      <w:pPr>
        <w:pStyle w:val="Normal"/>
        <w:rPr/>
      </w:pPr>
      <w:r>
        <w:rPr/>
        <w:t>03 al 14/01/11, Josefa Kotora.</w:t>
      </w:r>
    </w:p>
    <w:p>
      <w:pPr>
        <w:pStyle w:val="Normal"/>
        <w:rPr/>
      </w:pPr>
      <w:r>
        <w:rPr/>
        <w:t>17 al 31/01/11, Fernandez Rau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Administrador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03 al 31/01/11, Dr. Pablo Casas.</w:t>
      </w:r>
    </w:p>
    <w:p>
      <w:pPr>
        <w:pStyle w:val="Normal"/>
        <w:rPr/>
      </w:pPr>
      <w:r>
        <w:rPr/>
        <w:t>03 al 31/01/11, Dr. Alfonso Mourente.</w:t>
      </w:r>
    </w:p>
    <w:p>
      <w:pPr>
        <w:pStyle w:val="Normal"/>
        <w:rPr/>
      </w:pPr>
      <w:r>
        <w:rPr/>
        <w:t>03 al 31/01/11, Gonzalo Viña.</w:t>
      </w:r>
    </w:p>
    <w:p>
      <w:pPr>
        <w:pStyle w:val="Normal"/>
        <w:rPr/>
      </w:pPr>
      <w:r>
        <w:rPr/>
        <w:t>03 al 31/01/11, Horacio Garcete.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Secretaria Legal y Téc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24 al 31/01/11, Diego Duquelsky Gome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07/01/11, Ignacio La Fémina Puma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14/01/11, Guillermo Botar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>
          <w:u w:val="single"/>
        </w:rPr>
      </w:pPr>
      <w:r>
        <w:rPr>
          <w:u w:val="single"/>
        </w:rPr>
        <w:t>Dirección Legal y Téc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5 al 21/01/11, Dr. Mauro Gonçalves Figueired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07/01/11, María Fernanda Del Prad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 al 31/01/11, Paula Spah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>
          <w:u w:val="single"/>
        </w:rPr>
      </w:pPr>
      <w:r>
        <w:rPr>
          <w:u w:val="single"/>
        </w:rPr>
        <w:t>Departamento de Análisis Norm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14/01/11, Jorge Herm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 al 31/01/11, Graciela Rodrigue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 al 31/01/11, Maria Natalia Felipp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Secretaria de Coordin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 al 21/01/11, Marcelo de la Fue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28/01/11, Cristiana Mangialavor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14/01/11, Aniana Acero Man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>
          <w:u w:val="single"/>
        </w:rPr>
      </w:pPr>
      <w:r>
        <w:rPr>
          <w:u w:val="single"/>
        </w:rPr>
        <w:t>Departamento de Coordinación y Preadjudica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oindependiente2"/>
        <w:numPr>
          <w:ilvl w:val="0"/>
          <w:numId w:val="0"/>
        </w:numPr>
        <w:outlineLvl w:val="0"/>
        <w:rPr>
          <w:szCs w:val="24"/>
          <w:lang w:val="es-ES"/>
        </w:rPr>
      </w:pPr>
      <w:r>
        <w:rPr>
          <w:szCs w:val="24"/>
          <w:lang w:val="es-ES"/>
        </w:rPr>
        <w:t>24 al 31/01/11, Federico Carball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07/01/11 y 24 al 31/01/10, Hernan Labat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07/01/11, Teresa de Filp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07/01/11, Santiago Brund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 al 07/01/11, Adrián Costanti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epartamento de Mesa de Entrada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>03 al 14/01/11, Dr. Heraldo Guarracino.</w:t>
      </w:r>
    </w:p>
    <w:p>
      <w:pPr>
        <w:pStyle w:val="Normal"/>
        <w:rPr/>
      </w:pPr>
      <w:r>
        <w:rPr/>
        <w:t>03 al 14/01/11, Valeria Mamone.</w:t>
      </w:r>
    </w:p>
    <w:p>
      <w:pPr>
        <w:pStyle w:val="Normal"/>
        <w:rPr/>
      </w:pPr>
      <w:r>
        <w:rPr/>
        <w:t>03 al 14/01/11, Fermín Estigarribia.</w:t>
      </w:r>
    </w:p>
    <w:p>
      <w:pPr>
        <w:pStyle w:val="Normal"/>
        <w:rPr/>
      </w:pPr>
      <w:r>
        <w:rPr/>
        <w:t>17 al 31/01/11, Silvia Dyoukoff.</w:t>
      </w:r>
    </w:p>
    <w:p>
      <w:pPr>
        <w:pStyle w:val="Normal"/>
        <w:rPr/>
      </w:pPr>
      <w:r>
        <w:rPr/>
        <w:t>03 al 31/01/11, Guillermo Diarte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Asuntos Jurídic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Jorge Del Aza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a. María Agustina Oriozaba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Patricio Barbe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a. Elisa Betze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ra. Adriana Harb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Dictámenes y Procedimientos Administrativo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Francisco Repett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Dra. Viviana Monta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Sergio Adjam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Patricia Senator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a. Macarena Gallare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Representación Judicial</w:t>
      </w:r>
    </w:p>
    <w:p>
      <w:pPr>
        <w:pStyle w:val="BodyText3"/>
        <w:widowControl/>
        <w:numPr>
          <w:ilvl w:val="0"/>
          <w:numId w:val="0"/>
        </w:numPr>
        <w:ind w:left="193" w:hanging="0"/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a. Silvina Di Matte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5 al 31/01/11, Dra. Paula Myslinsk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a. María Florencia Brizue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a. María Cecilia Gar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Secretaria del Centro de Formación Judicial</w:t>
      </w:r>
    </w:p>
    <w:p>
      <w:pPr>
        <w:pStyle w:val="BodyText3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Cs w:val="24"/>
          <w:u w:val="single"/>
          <w:lang w:val="es-AR"/>
        </w:rPr>
      </w:pPr>
      <w:r>
        <w:rPr>
          <w:rFonts w:cs="Times New Roman"/>
          <w:b w:val="false"/>
          <w:bCs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Eduardo Molina Quirog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del 24 al 31/01/11, Dr. Carlos Paris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Silvia Leonard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17 al 21/01/11, Carola Abalos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Sandra Fodo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ucrecia Cordob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 y del 24 al 31/01/11, Hernan Ferrei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Leticia Szpolski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Vanina Varel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Secretaría de la Comisión de Disciplina y Acusación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Dr. Francisco Hernand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ra. Esther Mitelpunkt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Dr. Hugo Cortin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Jorge Ricardo Seinhart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Sandra Bialoschevsky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lang w:val="es-AR"/>
        </w:rPr>
        <w:t>10 al 14/01/11, Javier Aliag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Secretaría de la Comisión de Selección de Jueces e Integrantes del Ministerio Públic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Guillermo Horacio Lop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arisol Garcí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arta Scazz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21/01/11, Federico Prad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Ana Dolores Capita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ia Fabiana Saenz Valient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Beatriz Ferrei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Liliana Amaril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21/01/11, Silvina Pater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Secretaría de la Comisión de Administración Financiera, Infraestructura y Tecnología de la Información y Telecomunicacion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Dr. Juan Carlos Tem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y 11/01/11, Ana Schvin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lang w:val="es-AR"/>
        </w:rPr>
        <w:t>03 al 07/01/11 y del 12 al 31/01/11, Carlos Tofanel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Coordinación Ejecutiv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Gabriel Rodríguez Vallej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aniela Palm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Roxana Pint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Alejandra Lop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6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Seguridad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Alem 684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Gabriel Pipet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Arminda Roja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Roque Saenz Peña 636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31/01/11, Rodrigo Bales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Beruti 3345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Alejandro Clave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Av. de Mayo 761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Roberto Baigorr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Tacuari 138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Juan Manuel Frías Montil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Combate de los Pozos 155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Romina Ludueña.</w:t>
      </w:r>
    </w:p>
    <w:p>
      <w:pPr>
        <w:pStyle w:val="Heading8"/>
        <w:tabs>
          <w:tab w:val="clear" w:pos="708"/>
          <w:tab w:val="left" w:pos="2248" w:leader="none"/>
        </w:tabs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Bartolomé Mitre 1735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es-AR"/>
        </w:rPr>
      </w:pPr>
      <w:r>
        <w:rPr>
          <w:b/>
          <w:sz w:val="22"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/>
        <w:t>03 al 31/01/11, Leonardo Mesuraco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Edificio Libertad 1046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Maria Fernanda Salado Bulghero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3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Ceremonial, Protocolo y Relaciones Institucional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Gabriela Rosale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8 al 31/01/11, Maria Virginia Schmidt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3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Prens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ic. Martin Borg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Gabriela Limar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iego Cos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Julio Ledesm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31/01/11, Mirta Behar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aria Eugenia Cerced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Javier Czap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Esteban Chernomoret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Lucas Teijei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913" w:hanging="553"/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Enlace con el Ministerio Public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aura Grindett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7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Oficina de Relaciones Institucional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Jose Luis Akaba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Centro de Planificación Estratégic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31/01/11, Dra. Sara de la Peñ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Samantha Grec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ariana Pittalug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Hernan Lobosc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 xml:space="preserve">Secretaria Comisión de Fortalecimiento Institucional Planificación Estratégica y Política 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a. Maria Lousteau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aria Milagros Maldona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Paula Serant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General de Control de Gestión y Auditoría Inter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lang w:val="es-AR"/>
        </w:rPr>
        <w:t>03 al 14/01/11, Dra. Silvina Montemer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Dra. Ana De Agusti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. Jorge Cernada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uciano Omodeo Vanon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Lilian Garc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artin Berste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Victoria Moran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aría Eugenia Lopez Perei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Gisela Horisch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Eduardo Di Francescanton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onica Arbelai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Agustin Colatarc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  <w:u w:val="single"/>
          <w:lang w:val="es-AR"/>
        </w:rPr>
      </w:pPr>
      <w:r>
        <w:rPr>
          <w:b w:val="false"/>
          <w:bCs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General de Apoyo Administrativo Jurisdicciona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Sergio Gargiu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Beatriz Col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Georgina Rub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Carla Losar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Apoyo Operativ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Fabio O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aniel Dia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Diego Perez Colatrugl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Valeria Rober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Apoyo Operativ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Fernando Bass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Gladys Cacere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Oficina Central de Fotocopiado</w:t>
      </w:r>
    </w:p>
    <w:p>
      <w:pPr>
        <w:pStyle w:val="BodyText3"/>
        <w:widowControl/>
        <w:numPr>
          <w:ilvl w:val="0"/>
          <w:numId w:val="0"/>
        </w:numPr>
        <w:ind w:left="193" w:hanging="0"/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2/01/11, Ernesto Ocho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12/01/11, Matias Benitez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2/01/11, Sebastián Saul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Gabriela Mastronico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2/01/11, Javier Casarrubi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4 al 31/01/11, Pablo Bello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4 al 31/01/11, Ricardo Cos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4 al 31/01/11, Horacio Ramel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9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Oficina Auxiliares de la Justici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Juan Francisco Segu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Andrés Campolong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Jorge Viareng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9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Oficina de Depósito Judicial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2/01/11, Leonardo Lom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ario Rodri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3 al 21/01/11, Julian Lange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9"/>
        </w:numPr>
        <w:jc w:val="left"/>
        <w:outlineLvl w:val="0"/>
        <w:rPr/>
      </w:pPr>
      <w:r>
        <w:rPr>
          <w:b w:val="false"/>
          <w:szCs w:val="24"/>
          <w:u w:val="single"/>
          <w:lang w:val="es-AR"/>
        </w:rPr>
        <w:t>Departamento de Biblioteca y Jurisprudencia</w:t>
      </w:r>
      <w:r>
        <w:rPr>
          <w:b w:val="false"/>
          <w:szCs w:val="24"/>
          <w:lang w:val="es-AR"/>
        </w:rPr>
        <w:t>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a. María Florencia Ghirard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ic. Iris Rodri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Dra. Mabel Del Arbo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21/01/11, Magdalena Escar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Natalia Serpil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María Alejandra Martinez Vida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Elena Altomont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1/01/11, David Guaitim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Fernanda Rodri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Antonio Cleric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amasia Benson.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Vanesa Cabre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ulce Suar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Miguel Wenzel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Romina Gonzal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Clara Barbusc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Victoria Gril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Silvina Bausa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>03 al 31/01/11, Daniel Lange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Alberto Fernandez Hirak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9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 xml:space="preserve">Departamento de Mesa de Entradas de la Justicia de Primera Instancia en lo Contravencional y de Faltas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Dra. Paola Mer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Oscar Olces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Silvia Lor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Antonio Secch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Gabriel Alegr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aniel Rold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Cecilia Celest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iela Mansil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Patricio Sanch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Ezequiel Bru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5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Archivo General del Poder Judicia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Fernando Caffera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del 24 al 31/01/11, Adriana Gal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Alejandra Lapuent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Silvina Galb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Victor Corone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Adhemar Zelay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Jorge Lange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iliana Balderram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Natalia Mutilv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2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Mandamientos y Notificacion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8 al 31/01/11, Dra. María Cristina Figueroa Oliv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Alejandro Orlando Guillaum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Alejandro Boso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Hernan Bel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ia Alejandra Garc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iguel Veg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Mario Lom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irta Cresp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Alejandro Sarmien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14/01/11, Marta Di Gaetano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Walter Mau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Facundo Surrac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Juan Gabriel Mirand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ercedes Caram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ucila Carranza Figuero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21/01/11, Mariano Garc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Fernando Galaz Saaved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Aida Gross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Ximena Vare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Jorge Meligoni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Ximena Russel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Eliana Mede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Alejandra Perrupa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Jesus Temez Lim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Dolores Juar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Ana María Delga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ucia Mirand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Juan Pablo Horisch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Rodrigo Rovi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Christian Cazenav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ucas Olabarriag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Francisco Lim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21/01/11, Gonzalo Constanzo y Beccari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21/01/11, Fernando Sicil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lang w:val="es-AR"/>
        </w:rPr>
        <w:t>10 al 21/01/11, Silvina Zanga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Pamela Maria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Leonor Mitol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Karina Guarag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Cs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07/01/11, Juan Vidal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aiana Dilev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Hernan Lanzillo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Agustin Ausqu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Ana Spritze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celo Cap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Federico Henry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Ignacio Etchegaray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Pablo Fratanto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Hernan Magdale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Victoria Filado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Roberto Arang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del 17 al 21/01/11, Federico Bare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Erica Capu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Javier Gau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Francisco Henschie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Gustavo Pedrei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4/01/11, Luis Lofre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Patricia Mea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17 al 31/01/11, Juan Guzman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 xml:space="preserve">Dirección de Informática y Tecnología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Lic. Gustavo Roldán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 xml:space="preserve">03 al 14/01/11, </w:t>
      </w:r>
      <w:r>
        <w:rPr>
          <w:b w:val="false"/>
          <w:szCs w:val="24"/>
          <w:lang w:val="es-AR"/>
        </w:rPr>
        <w:t>Lic. Diego Waicm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Guido Lorenzutt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Horacio Rui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07/01/11 y 31/01/11, Carolina Puglies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17 al 31/01/11, Roberto Santoandr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 y 31/01/11, Romina Menco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31/01/11, Esteban Men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28/01/11, Daniel Domin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Elbio Vitacolonn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Mariano Dopaz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aría Clara Perey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  <w:szCs w:val="24"/>
          <w:lang w:val="es-AR"/>
        </w:rPr>
        <w:t>24 al 31/01/11, Leandro Oliver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Agustin Begu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Pablo Luce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Oscar Molinar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31/01/11, Guillermo Caserot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Lautaro Di Mart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Nicolas Lopia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Nestor More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 y 31/01/11, Diego Schwippert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24 al 31/01/11, Alejandro Kohen.  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 y 31/01/11, Federico Mondel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07/01/11 y 31/01/11, Nicolas Pocovi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21/01/11, Jorge Mantovani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Pablo Rodrigue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07/01/11 y 31/01/11, Aleza Rodriguez Garc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31/01/11, Jorge Martinez,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17 al 31/01/11, Hugo Sorb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Martin Lope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Compras y Contratacion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. Mario Jusid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Juan José Vare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Virginia Orfi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21/01/11, Silvana Rodri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del 24 al 31/01/11, Marisa Ballester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iana Berdichevsky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Rodolfo Oscar Di Tul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Enrique Macie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Silvia Melgarej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iego Fariñ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31/01/11, Ana Rienzo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Gastón Dia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8/01/11, Lucas Grav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eonardo Veig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Juan Po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uciana Andrad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Fernando Berste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Gabriela Guzm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Alberto Rodri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14/01/11, Roberto Insaurralde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Matías Alvar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uis Povo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Orlando Maldona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4"/>
          <w:u w:val="single"/>
          <w:lang w:val="es-AR"/>
        </w:rPr>
        <w:t>Dirección de Política Judicial</w:t>
      </w:r>
      <w:r>
        <w:rPr>
          <w:b w:val="false"/>
          <w:szCs w:val="24"/>
          <w:lang w:val="es-AR"/>
        </w:rPr>
        <w:t>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r. Fernando Yur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Santiago Del Carri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eonardo Corrad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1/01/11, Silvia Per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 xml:space="preserve">Departamento de Investigaciones, Estudios y Proyectos  </w:t>
      </w:r>
    </w:p>
    <w:p>
      <w:pPr>
        <w:pStyle w:val="BodyText3"/>
        <w:widowControl/>
        <w:numPr>
          <w:ilvl w:val="0"/>
          <w:numId w:val="0"/>
        </w:numPr>
        <w:ind w:left="193" w:hanging="0"/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ind w:left="193" w:hanging="193"/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Claudia Ricci.</w:t>
      </w:r>
    </w:p>
    <w:p>
      <w:pPr>
        <w:pStyle w:val="BodyText3"/>
        <w:widowControl/>
        <w:numPr>
          <w:ilvl w:val="0"/>
          <w:numId w:val="0"/>
        </w:numPr>
        <w:ind w:left="193" w:hanging="193"/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Pablo Yannibelli.</w:t>
      </w:r>
    </w:p>
    <w:p>
      <w:pPr>
        <w:pStyle w:val="BodyText3"/>
        <w:widowControl/>
        <w:numPr>
          <w:ilvl w:val="0"/>
          <w:numId w:val="0"/>
        </w:numPr>
        <w:ind w:left="193" w:hanging="193"/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Nicolas Díaz.</w:t>
      </w:r>
    </w:p>
    <w:p>
      <w:pPr>
        <w:pStyle w:val="BodyText3"/>
        <w:widowControl/>
        <w:numPr>
          <w:ilvl w:val="0"/>
          <w:numId w:val="0"/>
        </w:numPr>
        <w:ind w:left="193" w:hanging="0"/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Oficina de Información Judicial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Mirta Gurí Acos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21/01/11, Rafael Crescenz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Oficina de Acceso a la Justicia y Métodos Alternativos de Solución de Conflicto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eticia Peral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Stella Maris Margetic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aría Eugenia Rie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Patricia Mazze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aura Barberi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Pablo Dia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uis Sos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1/01/11, Gisela Oter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irta Viey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Cecilia Romer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Silvina Russ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aura Sajoux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Gustavo Villasch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Maria Cristina Rugger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Alicia de la F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18/01/11, Norma Cabre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Tabata Sos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Nelida Reggiard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del 24 al 31/01/11, Raquel Munt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24 al 31/01/11, Susana Avalos Ferrer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Programación y Administración Contable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a. Gabriela Ser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. Luis Torrit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31/01/11, Dr. Ernesto Rive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ía Lujan Pagadizaba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Alejandra Rome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Nora Vascel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31/01/11, Pablo Rodrig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ucila Becer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María Laura Estevez Monta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Gabriela Rold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Mauro Capucc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Claudio Guelf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8/01/11, Leandro Rastel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ía Fernanda Felipp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Cintia Pellegri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31/01/11, Silvana Davi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Carlos de Felip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17 al 31/01/11, Jennifer Cea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03 al 31/01/11, Horacio Pereira Murray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Marcelo Birnbau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Matias Vazq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Alexis Drits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Andrés Cerese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8/01/11, Veronica Benavid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Hugo Rui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Rodrigo Cid Escobar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Celeste Salv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 31/01/11, Christian Gazz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 31/01/11, Jorge Corvat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0 al 31/01/11, Gladis Enriqu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31/01/11, Esteban Zule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  <w:u w:val="single"/>
          <w:lang w:val="es-AR"/>
        </w:rPr>
      </w:pPr>
      <w:r>
        <w:rPr>
          <w:b w:val="false"/>
          <w:bCs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Factor Humano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ic. Ariel Rome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 xml:space="preserve">03 al 14/01/11, </w:t>
      </w:r>
      <w:r>
        <w:rPr>
          <w:b w:val="false"/>
          <w:szCs w:val="24"/>
          <w:lang w:val="es-AR"/>
        </w:rPr>
        <w:t>Eugenia Sobr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Maria de la Paz Gonzalez Fernand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Relaciones Laboral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17 al 31/01/11, Dr. Fabián Met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Dr. Francisco Cabass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Dr. Antonio Nuñe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17 al 31/01/11, Dr. Roberto Quarnet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  <w:t>03 al 14/01/11, Ing. Daniel D´Eli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21/01/11, Florencia Leven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17 al 31/01/11, Carina Rodrigue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Lucia Burundarena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Cristian Larregui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Nora Blu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31/01/11, Silvana Pulic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Alejandra Garcia Perdom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25 al 31/01/11, José Luis Paci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Andrea Capora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24 al 28/01/11, Maria Claudia Vazque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07/01/11, Beatriz Salina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Juan Carlos Rub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24 al 31/01/11, Esteban Lorenz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31/01/11, Gabriela Nieve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3/01/11, Sandra Parmigia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Sonia Roja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03 al 14/01/11, Mirta Sanchez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17 al 31/01/11, Santiago Bensus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</w:rPr>
        <w:t>03 al 07/01/11, Cristian Gimen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8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epartamento de Liquidación de Haber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a. Norma Bromberg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Paulino Fernandez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Susana Pincia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Matias Sis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iego Zanibon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Gabriela Ducro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Regina Gree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aura Barret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20/01/11, Anastasia Regulsky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Dirección de Medicina Forense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del 24 al 31/01/11, Dr. Francisco Famá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3/01/11, Dr. Omar Gabriell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Dr. Norberto Pareng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Pablo Burgueñ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3 al 31/01/11, Dr. Eduardo Martell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 y del 24 al 31/01/11, Dra. Laura Perett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a. Teresa Paga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ic. Alejandra Lube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Lic. Dolores Riva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Lic. Paula Manrique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Veronica Villag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Mariela Perez Le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Gabriela Gouzou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Patronato de Liberado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r. Aurelio Cusinat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a. Gabriela Leonetti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31/01/11, Pamela Delfin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Alicia Carus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Gastón Lopez Dowling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07/01/11, Julia Saavedr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 y del 24 al 31/01/11, Alejandra Vadell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Ana Cuell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Comisión para la Implementación de Políticas Penitenciarias para la Ciudad de Buenos Aires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r. Pablo Corb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Unidad de Implementación y Seguimiento de Transferencia de Competenc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Flavia Lorenzo Piño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1134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7"/>
      <w:gridCol w:w="4607"/>
    </w:tblGrid>
    <w:tr>
      <w:trPr>
        <w:trHeight w:val="1012" w:hRule="atLeast"/>
      </w:trPr>
      <w:tc>
        <w:tcPr>
          <w:tcW w:w="489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ind w:left="3540" w:firstLine="240"/>
      <w:jc w:val="center"/>
    </w:pPr>
    <w:rPr>
      <w:b/>
      <w:bCs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1:00Z</dcterms:created>
  <dc:creator>.</dc:creator>
  <dc:description/>
  <dc:language>en-US</dc:language>
  <cp:lastModifiedBy>gbottaro</cp:lastModifiedBy>
  <cp:lastPrinted>2008-12-18T12:08:00Z</cp:lastPrinted>
  <dcterms:modified xsi:type="dcterms:W3CDTF">2010-12-29T17:59:00Z</dcterms:modified>
  <cp:revision>225</cp:revision>
  <dc:subject/>
  <dc:title>          Buenos Aires,         de agosto de 2003</dc:title>
</cp:coreProperties>
</file>