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23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bajo el nro. 24070/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pPr>
      <w:r>
        <w:rPr/>
        <w:tab/>
        <w:t xml:space="preserve"> </w:t>
      </w:r>
      <w:r>
        <w:rPr>
          <w:rFonts w:cs="Times New Roman" w:ascii="Times New Roman" w:hAnsi="Times New Roman"/>
          <w:sz w:val="24"/>
        </w:rPr>
        <w:t>Que la Dra. Claudia Amanda Alvaro, titular del Juzgado Contravencional y de Faltas Nº 16, con fecha 16 de noviembre de 2006, solicita la designación de la Srta. Ninawa Daher, en el cargo de auxiliar en el Juzgado a su carg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con fecha 23 de noviembre de 2006, el Departamento de Relaciones Laborales emitió el dictamen nro. 405/06, el cual se encuentra agregado a las presentes actuacion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con fecha 21 de noviembre de 2006 el Departamento de Inscripción y Acreditación emitió el informe de su competencia, el cual es encuentra agregado a las presentes actuacion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la Srta. Ninawa Daher se encuentra inscripta en el registro de aspirantes para personal del Poder Judicial de la Ciudad Autónoma de Buenos Aires, bajo el Nº 2214.</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el cargo de auxiliar para cuya cobertura se la ha propuesto se encuentra vacante en virtud de la promoción interina de la agente Rafaella Riccono al cargo de escribiente, conforme Res. CSEL Nº 355/2006.</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la Comisión de Selección de Jueces, Juezas e Integrantes del Ministerio Público estima en consecuencia mediante dictamen nro. 349/06, que por los motivos expuestos, corresponde hacer lugar al pedido de designación interina de la Srta. Ninawa Daher (DNI 27.746.102) en el cargo de auxiliar en el Juzgado de Primera Instancia en lo Contravencional y de Faltas Nº 16, con carácter interino,  hasta la finalización de la promoción de la agente Rafaella Riccono.</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or ello, y en ejercicio de las atribuciones otorgadas por el art. 116 de la Constitución de la Ciudad Autónoma de Buenos Aires, la ley 31, y la Res. CM 34/2005.</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sz w:val="24"/>
          <w:szCs w:val="24"/>
        </w:rPr>
        <w:t>Art. 1º:</w:t>
      </w:r>
      <w:r>
        <w:rPr>
          <w:rFonts w:cs="Times New Roman" w:ascii="Times New Roman" w:hAnsi="Times New Roman"/>
          <w:sz w:val="24"/>
          <w:lang w:val="es-ES_tradnl"/>
        </w:rPr>
        <w:t xml:space="preserve"> Designar a </w:t>
      </w:r>
      <w:r>
        <w:rPr>
          <w:rFonts w:cs="Times New Roman" w:ascii="Times New Roman" w:hAnsi="Times New Roman"/>
          <w:sz w:val="24"/>
        </w:rPr>
        <w:t>la Srta. Ninawa Daher (DNI 27.746.102) en el cargo de auxiliar, con carácter interino, en el Juzgado de Primera Instancia en lo Contravencional y de Faltas Nº 16,  hasta la finalización de la promoción de la agente Rafaella Riccono.</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Regístrese, notifíquese a la interesada siguiendo la vía jerárquica correspondiente, al la Dirección de Factor Humano, al Administrador General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923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Carla  Cavalliere</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2566524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8:00Z</dcterms:created>
  <dc:creator>Consejo de la Magistratura</dc:creator>
  <dc:description/>
  <cp:keywords>Ethan</cp:keywords>
  <dc:language>en-US</dc:language>
  <cp:lastModifiedBy>Tecnología e Informática</cp:lastModifiedBy>
  <cp:lastPrinted>2006-12-01T17:43:00Z</cp:lastPrinted>
  <dcterms:modified xsi:type="dcterms:W3CDTF">2006-12-06T13:58:00Z</dcterms:modified>
  <cp:revision>2</cp:revision>
  <dc:subject/>
  <dc:title>Ethan Frome</dc:title>
</cp:coreProperties>
</file>