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2 de julio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384 /2009</w:t>
      </w:r>
    </w:p>
    <w:p>
      <w:pPr>
        <w:pStyle w:val="BodyText3"/>
        <w:spacing w:lineRule="auto" w:line="26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Sangra2detindependiente"/>
        <w:rPr/>
      </w:pPr>
      <w:r>
        <w:rPr/>
        <w:tab/>
        <w:t xml:space="preserve">La nota remitida por el Departamento de Mandamientos y Notificaciones, y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 xml:space="preserve">Que, mediante la nota del Visto, el Sr. Jorge Cota, Categoría 4 ON en el Departamento de Mandamientos y Notificaciones, solicita licencia extraordinaria por enfermedad de largo tratamiento desde el día 18 de febrero y hasta el día 22 de marzo de 2009, inclusive.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Que el mencionado agente adjunta certificados médicos en donde consta su diagnóstic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Que el Sr. Cota no ha solicitado la concurrencia del médico laboral, conforme lo normado en 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Que atento al diagnóstico presentado y lo manifestado en los párrafos anteriores corresponde otorgar la licencia extraordinaria por enfermedad de largo tratamiento al Sr. Jorge Cota en las fechas mencionadas, en forma excepcional atento a que no cumple en su totalidad con lo estipulado en los arts. 64 y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>Art. 1º: Tener por concedida, en forma excepcional, al Sr. Jorge Cota, Categoría 4 ON en el Departamento de Mandamientos y Notificaciones, licencia extraordinaria por enfermedad de largo tratamiento desde el día 18</w:t>
      </w:r>
      <w:r>
        <w:rPr>
          <w:b/>
          <w:bCs/>
        </w:rPr>
        <w:t xml:space="preserve"> </w:t>
      </w:r>
      <w:r>
        <w:rPr/>
        <w:t xml:space="preserve">de febrero y hasta el día 22 de marz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l Sr. Jorge Cota y a la Secretaría Legal y Técnica a los efectos de notificar al interesado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 384 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N. Mabel Daniele                                   Mauricio Devoto                                            </w:t>
      </w:r>
    </w:p>
    <w:p>
      <w:pPr>
        <w:pStyle w:val="Normal"/>
        <w:spacing w:lineRule="auto" w:line="268"/>
        <w:rPr/>
      </w:pPr>
      <w:r>
        <w:rPr/>
        <w:t xml:space="preserve">                       </w:t>
      </w:r>
      <w:r>
        <w:rPr>
          <w:b/>
          <w:bCs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2978195" r:id="rId1"/>
      </w:object>
    </w:r>
  </w:p>
  <w:p>
    <w:pPr>
      <w:pStyle w:val="Header"/>
      <w:jc w:val="center"/>
      <w:rPr/>
    </w:pPr>
    <w:r>
      <w:rPr>
        <w:b/>
        <w:i/>
      </w:rPr>
      <w:t xml:space="preserve">Consejo de la Magistratura de la Ciudad Autónoma de Buenos Aires 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3:00Z</dcterms:created>
  <dc:creator>Tecnología e Informática</dc:creator>
  <dc:description/>
  <dc:language>en-US</dc:language>
  <cp:lastModifiedBy>gbottaro</cp:lastModifiedBy>
  <cp:lastPrinted>2008-04-11T13:20:00Z</cp:lastPrinted>
  <dcterms:modified xsi:type="dcterms:W3CDTF">2009-07-03T19:23:00Z</dcterms:modified>
  <cp:revision>2</cp:revision>
  <dc:subject/>
  <dc:title>Buenos Aires,       de febrero de 2009</dc:title>
</cp:coreProperties>
</file>