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19 de marzo de 2002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50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 Y 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la agente Mercedes Moreno Hueyo, presenta su renuncia al cargo de Escribiente en el Juzgado de Primera Instancia en lo Contencioso Administrativo y Tributario N° 11, a partir del día 02 de abril de 2002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 presentación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ind w:firstLine="851"/>
        <w:rPr>
          <w:lang w:val="es-ES"/>
        </w:rPr>
      </w:pPr>
      <w:r>
        <w:rPr>
          <w:lang w:val="es-ES"/>
        </w:rPr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ind w:firstLine="851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            </w:t>
      </w:r>
      <w:r>
        <w:rPr>
          <w:b/>
          <w:sz w:val="24"/>
          <w:lang w:val="es-MX"/>
        </w:rPr>
        <w:t>RESUELVE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 xml:space="preserve">Art. 1°: Acéptase a partir del día 02 de abril de 2002, la renuncia de </w:t>
      </w:r>
      <w:r>
        <w:rPr>
          <w:sz w:val="24"/>
          <w:lang w:val="es-MX"/>
        </w:rPr>
        <w:t>Mercedes Moreno Hueyo, D.N.I. 25.257.484, al cargo de Escribiente en el Juzgado de Primera Instancia en lo Contencioso Administrativo y Tributario N° 11</w:t>
      </w:r>
      <w:r>
        <w:rPr>
          <w:sz w:val="24"/>
        </w:rPr>
        <w:t xml:space="preserve">, quien fuera designada mediante Res. C.M. N° 349/2000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2°: Regístrese, notifíquese, comuníquese al Sr. Juez de Primera Instancia en lo Contencioso Administrativo y Tributario N° 11, Dr. Fernando Juan Lima y a la Dirección General de Ejecución Presupuestaria del Poder Judicial, y oportunamente, archívese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sz w:val="24"/>
          <w:lang w:val="es-MX"/>
        </w:rPr>
        <w:tab/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OLUCION N° 50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</w:t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</w:rPr>
        <w:t xml:space="preserve">Dr. Julio César Cueto Rúa </w:t>
        <w:tab/>
        <w:tab/>
        <w:tab/>
        <w:tab/>
        <w:tab/>
        <w:t>Dr. Norberto Lorenzo</w:t>
      </w:r>
      <w:r>
        <w:rPr/>
        <w:t xml:space="preserve">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7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47:00Z</dcterms:modified>
  <cp:revision>2</cp:revision>
  <dc:subject/>
  <dc:title> </dc:title>
</cp:coreProperties>
</file>