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21 de Marzo de 2006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43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2719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la Dra. Fabiana H. Schafrik, titular del Juzgado de Primera Instancia en lo Contencioso Administrativo y Tributario Nª 5, solicita la designación del Sr. Miguel Angel Ojeda, en el cargo de auxiliar en el  juzgado  mencionad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cursos Humanos que, mediante dictamen Nro  39/06, informó que el cargo de auxiliar se encuentra vacante  en virtud de la promoción del  agente  Patricio E. Gallego, conforme Res.(CS) Nº 28/2006..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el Sr. Ojeda se encuentra inscripto en el Registro de Aspirantes para el Personal del Poder Judicial de C.A.B.A., bajo el Nº 2819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mediante dictamen Nº 48/2006, informa que no existen objeciones que formular respecto de la propuesta de designación del  Sr.Ojeda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(CM) Nª 34/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 Sr, Miguel Angel Ojeda (DN.I. 26.833.751), en el cargo de auxiliar carácter interino, en el Juzgado de Primera Instancia en lo Contencioso Administrativo y Tributario Nº 5 - Secretaria Nº 10, hasta tanto dure la promoción del agente Patricio Estévez Gallego, o bien  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l interesado 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143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Ramiro Monner Sans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5386700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50:00Z</dcterms:created>
  <dc:creator>Consejo de la Magistratura</dc:creator>
  <dc:description/>
  <cp:keywords>Ethan</cp:keywords>
  <dc:language>en-US</dc:language>
  <cp:lastModifiedBy>Consejo de la Magistratura</cp:lastModifiedBy>
  <cp:lastPrinted>2006-03-20T10:44:00Z</cp:lastPrinted>
  <dcterms:modified xsi:type="dcterms:W3CDTF">2006-03-23T18:50:00Z</dcterms:modified>
  <cp:revision>2</cp:revision>
  <dc:subject/>
  <dc:title>Ethan Frome</dc:title>
</cp:coreProperties>
</file>