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eastAsia="Arial" w:cs="Arial" w:ascii="Arial" w:hAnsi="Arial"/>
        </w:rPr>
        <w:t xml:space="preserve"> </w:t>
      </w:r>
      <w:r>
        <w:rPr>
          <w:rFonts w:cs="Arial" w:ascii="Arial" w:hAnsi="Arial"/>
        </w:rPr>
        <w:t>Buenos Aires, 28  de febrero de 2012</w:t>
      </w:r>
    </w:p>
    <w:p>
      <w:pPr>
        <w:pStyle w:val="Heading1"/>
        <w:rPr>
          <w:rFonts w:ascii="Arial" w:hAnsi="Arial" w:cs="Arial"/>
          <w:sz w:val="24"/>
          <w:lang w:val="es-ES_tradnl"/>
        </w:rPr>
      </w:pPr>
      <w:r>
        <w:rPr>
          <w:rFonts w:cs="Arial"/>
          <w:sz w:val="24"/>
          <w:lang w:val="es-ES_tradnl"/>
        </w:rPr>
      </w:r>
    </w:p>
    <w:p>
      <w:pPr>
        <w:pStyle w:val="Heading1"/>
        <w:rPr/>
      </w:pPr>
      <w:r>
        <w:rPr>
          <w:rFonts w:cs="Arial"/>
          <w:sz w:val="24"/>
          <w:lang w:val="es-ES_tradnl"/>
        </w:rPr>
        <w:t>RESOLUCIÓN CAFITIT N°  4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2160"/>
        <w:jc w:val="both"/>
        <w:rPr/>
      </w:pPr>
      <w:r>
        <w:rPr>
          <w:rFonts w:cs="Arial" w:ascii="Arial" w:hAnsi="Arial"/>
          <w:bCs/>
          <w:lang w:val="es-ES_tradnl"/>
        </w:rPr>
        <w:t>El Expediente Nº 140/07-0 y las Actuaciones Nros. 29366/11, 29367/11 y 106/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2160"/>
        <w:jc w:val="both"/>
        <w:rPr/>
      </w:pPr>
      <w:r>
        <w:rPr>
          <w:rFonts w:cs="Arial" w:ascii="Arial" w:hAnsi="Arial"/>
        </w:rPr>
        <w:t xml:space="preserve">Que mediante Resolución Nº 65/2007 la Comisión de Administración y Financiera, aprobó el llamado a Licitación Pública Nº 6/2007 para contratar la obra del edificio Hipólito Yrigoyen 932 de la Ciudad Autónoma de Buenos Aires, y por Res. CM Nº 791/2007, se aprobó lo actuado y se adjudicó a Emaco SA, </w:t>
      </w:r>
      <w:r>
        <w:rPr>
          <w:rFonts w:cs="Arial" w:ascii="Arial" w:hAnsi="Arial"/>
          <w:lang w:val="es-AR"/>
        </w:rPr>
        <w:t xml:space="preserve">por la suma total de Pesos Dieciocho Millones Seiscientos Veintiocho Mil Ciento Catorce con 63/100 ($ 18.628.114,63).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 xml:space="preserve">Que el Consejo de la Magistratura y Emaco SA arribaron a un acuerdo respecto de diversas cuestiones surgidas durante la ejecución de la obra, aprobaron un nuevo plan de trabajos con la respectiva curva de inversión, y establecieron que la obra debía terminar el 31 de julio de 2010 (Res. CM Nº 395/2010, fs. 5182/5189).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AR"/>
        </w:rPr>
        <w:t xml:space="preserve">Que la Res. CM Nº  884/2011 </w:t>
      </w:r>
      <w:r>
        <w:rPr>
          <w:rFonts w:cs="Arial" w:ascii="Arial" w:hAnsi="Arial"/>
        </w:rPr>
        <w:t xml:space="preserve">estableció como fecha de la recepción provisoria el 18 de octubre de 2010, e intimó a la contratista a corregir las observaciones registradas en el acta de fs. 5601/5609 en un plazo de veinte (20) días, bajo apercibimiento de ejecutarlas a su costa.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en la </w:t>
      </w:r>
      <w:r>
        <w:rPr>
          <w:rFonts w:cs="Arial" w:ascii="Arial" w:hAnsi="Arial"/>
          <w:lang w:val="es-ES_tradnl"/>
        </w:rPr>
        <w:t xml:space="preserve">Actuación Nº 29367/11 Emaco SA solicitó una prórroga de 30 días hábiles para subsanar las observaciones constatadas en la recepción provisoria. Argumentó la existencia de nuevas filtraciones producto de instalaciones ajenas a la obra y que, a pesar de las reparaciones realizadas, los cielorrasos y paramentos volvieron a deteriorarse. Por otra parte, mediante Actuación Nº 106/12, la contratista deja constancia que durante los días 3 y 4 de enero del año en curso no se les permitió ingresar al edificio para realizar los trabajos solicitados.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a fs. 11 mediante Memo DGIO Nº 19/12, el inspector de obra informó: “a) la contratista ha cumplido parcialmente las observaciones anexas a la recepción de obra de fs. 5601/5609 al 29 de diciembre de 2011. b) el plazo solicitado resulta razonable para la reparación de las nuevas filtraciones que ya habían reparado. c) que el otorgamiento de la prórroga excede sus facultades ……”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Que la Dirección General de Infraestructura y Obras dictaminó que el incumplimiento del plazo para la reparación de las observaciones del acta de recepción provisoria es imputable a Emaco SA. En cuanto a la supuesta imposibilidad de acceso a la obra los días 3 y 4 de enero, indicó que la medida fue adoptada en función del vencimiento del plazo para la corrección de las observaciones.</w:t>
      </w:r>
    </w:p>
    <w:p>
      <w:pPr>
        <w:pStyle w:val="Normal"/>
        <w:ind w:firstLine="2160"/>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lang w:val="es-ES_tradnl"/>
        </w:rPr>
      </w:pPr>
      <w:r>
        <w:rPr>
          <w:rFonts w:cs="Arial" w:ascii="Arial" w:hAnsi="Arial"/>
          <w:lang w:val="es-ES_tradnl"/>
        </w:rPr>
        <w:t>Que el Plenario de Consejeros en la reunión celebrada el día 22 de febrero del año en curso, delegó en éste órgano la facultad de resolver sobre la presente petición, y consecuentemente informar lo actuado.</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bCs/>
        </w:rPr>
        <w:t>Que conforme lo expuesto, Emaco SA incumplió la obligación de subsanar las observaciones registradas en el acta de la recepción provisoria de la obra, y según informa el área técnica respectiva a fs. 44, ello es imputable a la contratista. Por lo tanto, corresponde denegar la prórroga solicitada</w:t>
      </w:r>
      <w:r>
        <w:rPr>
          <w:rFonts w:cs="Arial" w:ascii="Arial" w:hAnsi="Arial"/>
          <w:bCs/>
          <w:lang w:val="es-ES_tradnl"/>
        </w:rPr>
        <w:t xml:space="preserve">. </w:t>
      </w:r>
    </w:p>
    <w:p>
      <w:pPr>
        <w:pStyle w:val="Normal"/>
        <w:ind w:firstLine="2160"/>
        <w:jc w:val="both"/>
        <w:rPr>
          <w:rFonts w:ascii="Arial" w:hAnsi="Arial" w:cs="Arial"/>
          <w:bCs/>
          <w:lang w:val="es-ES_tradnl"/>
        </w:rPr>
      </w:pPr>
      <w:r>
        <w:rPr>
          <w:rFonts w:cs="Arial" w:ascii="Arial" w:hAnsi="Arial"/>
          <w:bCs/>
          <w:lang w:val="es-ES_tradn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s-MX"/>
        </w:rPr>
      </w:pPr>
      <w:r>
        <w:rPr>
          <w:rFonts w:cs="Arial" w:ascii="Arial" w:hAnsi="Arial"/>
          <w:b/>
          <w:bCs/>
          <w:lang w:val="es-MX"/>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ículo 1º: Rechazar la prórroga solicitada por Emaco SA en la Actuación Nº </w:t>
      </w:r>
      <w:r>
        <w:rPr>
          <w:rFonts w:cs="Arial" w:ascii="Arial" w:hAnsi="Arial"/>
          <w:bCs/>
          <w:lang w:val="es-ES_tradnl"/>
        </w:rPr>
        <w:t>29367/11</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ículo 2º: Instruir a la Dirección de Compras y Contrataciones a notificar a Emaco SA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notifíquese a Emaco SA, comuníquese a la Oficina de Administración y Financiera, a la Dirección General de Infraestructura y Obras, a la Dirección de Compras y Contrataciones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rPr>
        <w:t>RESOLUCIÓN CAFITIT  N° 4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Daniel A. Fábregas         Patricia López Vergara        Juan Sebastián De Stéfano</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9422482"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1:00Z</dcterms:created>
  <dc:creator>aschvinn</dc:creator>
  <dc:description/>
  <cp:keywords/>
  <dc:language>en-US</dc:language>
  <cp:lastModifiedBy>gguinazu</cp:lastModifiedBy>
  <cp:lastPrinted>2012-02-29T12:29:00Z</cp:lastPrinted>
  <dcterms:modified xsi:type="dcterms:W3CDTF">2012-03-01T18:00:00Z</dcterms:modified>
  <cp:revision>11</cp:revision>
  <dc:subject/>
  <dc:title>Buenos Aires, 02 de septiembre de 2008</dc:title>
</cp:coreProperties>
</file>