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8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3 de Octubre de 2006.</w:t>
      </w:r>
    </w:p>
    <w:p>
      <w:pPr>
        <w:pStyle w:val="Textosinformato"/>
        <w:spacing w:lineRule="auto" w:line="288"/>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t>RES. Nº 742 /2006</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Expte PLN – 195/06-0 y</w:t>
      </w:r>
    </w:p>
    <w:p>
      <w:pPr>
        <w:pStyle w:val="Textosinformato"/>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288"/>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288" w:before="0" w:after="0"/>
        <w:rPr/>
      </w:pPr>
      <w:r>
        <w:rPr/>
        <w:t xml:space="preserve">Que mediante la Res. (CM) Nº 653/06 se aprobó la puesta en marcha del “Programa de Guarderías del Poder Judicial de la Ciudad Autónoma de Buenos Aires”, disponiéndose la creación de una unidad de implementación para el estudio de factibilidad, diseño y seguimiento de ese programa.    </w:t>
      </w:r>
    </w:p>
    <w:p>
      <w:pPr>
        <w:pStyle w:val="Sangra2detindependiente"/>
        <w:spacing w:lineRule="auto" w:line="288" w:before="0" w:after="0"/>
        <w:rPr/>
      </w:pPr>
      <w:r>
        <w:rPr/>
      </w:r>
    </w:p>
    <w:p>
      <w:pPr>
        <w:pStyle w:val="Sangra2detindependiente"/>
        <w:spacing w:lineRule="auto" w:line="288" w:before="0" w:after="0"/>
        <w:rPr/>
      </w:pPr>
      <w:r>
        <w:rPr>
          <w:lang w:val="es-AR"/>
        </w:rPr>
        <w:t xml:space="preserve">  </w:t>
      </w:r>
      <w:r>
        <w:rPr/>
        <w:t>Que la Comisión de Selección de Jueces y Juezas e Integrantes del Ministerio Público, mediante dictamen Nº 258/2006, informa que  ha recibido el currículum vitae de diferentes persona que resultan aptas para integrar la unidad precitada.</w:t>
      </w:r>
    </w:p>
    <w:p>
      <w:pPr>
        <w:pStyle w:val="Sangra2detindependiente"/>
        <w:spacing w:lineRule="auto" w:line="288" w:before="0" w:after="0"/>
        <w:rPr/>
      </w:pPr>
      <w:r>
        <w:rPr/>
      </w:r>
    </w:p>
    <w:p>
      <w:pPr>
        <w:pStyle w:val="Sangra2detindependiente"/>
        <w:spacing w:lineRule="auto" w:line="288" w:before="0" w:after="0"/>
        <w:rPr/>
      </w:pPr>
      <w:r>
        <w:rPr/>
        <w:t xml:space="preserve">Que la citada comisión en cumplimiento de lo dispuesto por la Res. (CM)Nº 671/06 – artículo 3º,  eleva al Plenario del Consejo del Magistratura la nómina de los candidatos  que integrarían la Unidad de implementación, indicando en cada caso la categoría y agrupamiento sugerido, a los fines de proceder a las respectivas designaciones, a saber: 1. María Claudia Vázquez categoría 10 agrupamiento AM,  2. Silvia Graciela Forte   categoría  18 agrupamiento AM,  3. Christian  Andrés Gazzo categoría 18 agrupamiento AM,  4. Sandra Carina Parmigiani categoría 18 agrupamiento AM. Asimismo, se sugiere proceder a materializar el pase de la agente Paula Montenegro, del Departamento Biblioteca y Jurisprudencia a efectos de integrar la citada unidad, manteniendo su categoría de revista.         </w:t>
      </w:r>
    </w:p>
    <w:p>
      <w:pPr>
        <w:pStyle w:val="Sangra2detindependiente"/>
        <w:spacing w:lineRule="auto" w:line="288" w:before="0" w:after="0"/>
        <w:rPr/>
      </w:pPr>
      <w:r>
        <w:rPr/>
      </w:r>
    </w:p>
    <w:p>
      <w:pPr>
        <w:pStyle w:val="Textosinformato"/>
        <w:spacing w:lineRule="auto" w:line="288"/>
        <w:ind w:firstLine="708"/>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88"/>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lineRule="auto" w:line="288" w:before="0" w:after="0"/>
        <w:ind w:hanging="0"/>
        <w:rPr>
          <w:szCs w:val="24"/>
        </w:rPr>
      </w:pPr>
      <w:r>
        <w:rPr>
          <w:szCs w:val="24"/>
        </w:rPr>
        <w:t xml:space="preserve">                                                                                                          </w:t>
      </w:r>
    </w:p>
    <w:p>
      <w:pPr>
        <w:pStyle w:val="Textosinformato"/>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Art. 1º: Prestar acuerdo para que se proceda a la designación de la  Sra. </w:t>
      </w:r>
      <w:r>
        <w:rPr>
          <w:rFonts w:cs="Times New Roman" w:ascii="Times New Roman" w:hAnsi="Times New Roman"/>
          <w:sz w:val="24"/>
        </w:rPr>
        <w:t>María Claudia Vázquez en la categoría 10 agrupamiento AM, la Srta. Silvia Graciela Forte  en la  categoría  18 agrupamiento AM,  el Sr. Christian  Andrés Gazzo categoría 18 agrupamiento AM,  y  la Sra. Sandra Carina Parmigiani en la categoría 18 agrupamiento AM., todos ellos en la Unidad de Implementación del Programa de Guarderías del Poder Judicial de la Ciudad Autónoma de Buenos Aires</w:t>
      </w:r>
    </w:p>
    <w:p>
      <w:pPr>
        <w:pStyle w:val="Textosinformato"/>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Art. 2º:  Disponer que, a partir del día de la fecha el agente </w:t>
      </w:r>
      <w:r>
        <w:rPr>
          <w:rFonts w:cs="Times New Roman" w:ascii="Times New Roman" w:hAnsi="Times New Roman"/>
          <w:sz w:val="24"/>
        </w:rPr>
        <w:t xml:space="preserve">Paula Montenegro, manteniendo su categoría de revista, preste servicios en la Unidad  de Implementación del Programa de Guarderías del Poder Judicial de la Ciudad Autónoma de Buenos Aires.  </w:t>
      </w:r>
    </w:p>
    <w:p>
      <w:pPr>
        <w:pStyle w:val="Textosinformato"/>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Art. 3º: Regístrese, notifíquese a los  interesados , y archívese. </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SOLUCION Nº 742 /2006</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tab/>
        <w:t xml:space="preserve">Juan Sebastián De Stefano                                                 Carla Cavaliere                                     </w:t>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b/>
        <w:tab/>
        <w:t>Secretario                                                                     Presidenta</w:t>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1985" w:right="1418" w:gutter="0" w:header="1134" w:top="119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97415767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19:00Z</dcterms:created>
  <dc:creator>Consejo de la Magistratura</dc:creator>
  <dc:description/>
  <cp:keywords>Ethan</cp:keywords>
  <dc:language>en-US</dc:language>
  <cp:lastModifiedBy>Tecnología e Informática</cp:lastModifiedBy>
  <cp:lastPrinted>2006-10-03T15:13:00Z</cp:lastPrinted>
  <dcterms:modified xsi:type="dcterms:W3CDTF">2006-10-04T19:19:00Z</dcterms:modified>
  <cp:revision>2</cp:revision>
  <dc:subject/>
  <dc:title>Ethan Frome</dc:title>
</cp:coreProperties>
</file>