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7   de  abril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45/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La Resolución CM Nº 53/2009 y Memo DGyO Nº 173/20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2127" w:leader="none"/>
        </w:tabs>
        <w:spacing w:lineRule="auto" w:line="312"/>
        <w:rPr/>
      </w:pPr>
      <w:r>
        <w:rPr/>
        <w:tab/>
        <w:t>Que a raíz de la próxima habilitación de la sede de Libertad 1042, mediante la Resolución citada en el Visto, se reasignó parcialmente al personal que presta servicios en las intendencias de los diversos inmuebles del Poder Judicial local.</w:t>
      </w:r>
    </w:p>
    <w:p>
      <w:pPr>
        <w:pStyle w:val="Sangra2detindependiente"/>
        <w:tabs>
          <w:tab w:val="clear" w:pos="708"/>
          <w:tab w:val="left" w:pos="2127" w:leader="none"/>
        </w:tabs>
        <w:spacing w:lineRule="auto" w:line="312"/>
        <w:rPr/>
      </w:pPr>
      <w:r>
        <w:rPr/>
        <w:tab/>
        <w:t>Que continuando con dicho proceso, la Dirección General de Infraestructura y Obras solicita se asigne la función de Personal de Enlace para las Sedes de Arias 4491 y Almafuerte 37/45, a los  señores Facundo Roberto Meneses Portal (legajo personal 1392) y Jorge Eduardo Solís (legajo personal 914), respectivamente, propuesta que es compartida por los Sres. Consejeros.</w:t>
      </w:r>
    </w:p>
    <w:p>
      <w:pPr>
        <w:pStyle w:val="Sangra2detindependiente"/>
        <w:tabs>
          <w:tab w:val="clear" w:pos="708"/>
          <w:tab w:val="left" w:pos="2127" w:leader="none"/>
        </w:tabs>
        <w:spacing w:lineRule="auto" w:line="312"/>
        <w:rPr/>
      </w:pPr>
      <w:r>
        <w:rPr/>
        <w:tab/>
        <w:t>Que asimismo se propone que el Lic. Jorge Suárez -quien actualmente se encuentra a cargo de la Intendencia de la sede de Beruti 3345- asuma simultáneamente idéntica responsabilidad en el edificio de Diagonal Roque Sáenz Peña 636.</w:t>
      </w:r>
    </w:p>
    <w:p>
      <w:pPr>
        <w:pStyle w:val="Sangra2detindependiente"/>
        <w:tabs>
          <w:tab w:val="clear" w:pos="708"/>
          <w:tab w:val="left" w:pos="2127" w:leader="none"/>
        </w:tabs>
        <w:spacing w:lineRule="auto" w:line="312"/>
        <w:rPr/>
      </w:pPr>
      <w:r>
        <w:rPr/>
        <w:tab/>
        <w:t>Que el Plenario considera conveniente asignar dichas funciones al Lic. Suárez por un lapso de 30 días, período durante el cual se sustanciará un procedimiento de selección entre el personal de mantenimiento para la cobertura definitiva del cargo, consistente en el análisis de antecedentes y una entrevista personal, actuando como jurado el Ing. Emilio José Ramón Ribera, el Sr. Manuel Eduardo Piazze y el Dr. Fernando Enrique Juan Lima.</w:t>
      </w:r>
    </w:p>
    <w:p>
      <w:pPr>
        <w:pStyle w:val="Sangra2detindependiente"/>
        <w:tabs>
          <w:tab w:val="clear" w:pos="708"/>
          <w:tab w:val="left" w:pos="2127" w:leader="none"/>
        </w:tabs>
        <w:spacing w:lineRule="auto" w:line="312"/>
        <w:rPr/>
      </w:pPr>
      <w:r>
        <w:rPr/>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Asignar la función de Personal de Enlace para la sede de Arias 4491 al  Sr. Facundo Roberto Meneses Portal (legajo personal 1392), manteniendo la categoría de revista. </w:t>
      </w:r>
    </w:p>
    <w:p>
      <w:pPr>
        <w:pStyle w:val="Sangra2detindependiente"/>
        <w:spacing w:lineRule="auto" w:line="312" w:before="0" w:after="0"/>
        <w:ind w:hanging="0"/>
        <w:rPr/>
      </w:pPr>
      <w:r>
        <w:rPr/>
      </w:r>
    </w:p>
    <w:p>
      <w:pPr>
        <w:pStyle w:val="Sangra2detindependiente"/>
        <w:spacing w:lineRule="auto" w:line="312" w:before="0" w:after="0"/>
        <w:ind w:hanging="0"/>
        <w:rPr/>
      </w:pPr>
      <w:r>
        <w:rPr/>
        <w:t>Art. 2º: Asignar la función de Personal de Enlace para la sede de Almafuerte 37/45  al Sr. Jorge Eduardo Solís (legajo personal 914),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3º:  Disponer que el Lic. Jorge Suárez, (legajo 189) se haga cargo de la intendencia del edificio de Diagonal Roque Sáenz Peña 636 por un período de 30 días, en forma simultánea con la intendencia de Beruti 3345. </w:t>
      </w:r>
    </w:p>
    <w:p>
      <w:pPr>
        <w:pStyle w:val="Sangra2detindependiente"/>
        <w:spacing w:lineRule="auto" w:line="312" w:before="0" w:after="0"/>
        <w:ind w:hanging="0"/>
        <w:rPr/>
      </w:pPr>
      <w:r>
        <w:rPr/>
      </w:r>
    </w:p>
    <w:p>
      <w:pPr>
        <w:pStyle w:val="Sangra2detindependiente"/>
        <w:tabs>
          <w:tab w:val="clear" w:pos="708"/>
          <w:tab w:val="left" w:pos="2127" w:leader="none"/>
        </w:tabs>
        <w:spacing w:lineRule="auto" w:line="312"/>
        <w:ind w:hanging="0"/>
        <w:rPr/>
      </w:pPr>
      <w:r>
        <w:rPr>
          <w:lang w:val="es-MX"/>
        </w:rPr>
        <w:t xml:space="preserve">Art. 4º: Establecer que la cobertura definitiva de la intendencia del </w:t>
      </w:r>
      <w:r>
        <w:rPr/>
        <w:t>edificio de Diagonal Roque Sáenz Peña 636 se efectuará mediante un proceso de selección entre el personal de mantenimiento para la cobertura definitiva del cargo, consistente en el análisis de antecedentes y una entrevista personal, actuando como jurado el Ing. Emilio José Ramón Ribera, el Sr. Manuel Eduardo Piazze y el Dr. Fernando Enrique Juan Lima.</w:t>
      </w:r>
    </w:p>
    <w:p>
      <w:pPr>
        <w:pStyle w:val="Normal"/>
        <w:spacing w:lineRule="auto" w:line="312"/>
        <w:jc w:val="both"/>
        <w:rPr>
          <w:sz w:val="24"/>
          <w:lang w:val="es-AR"/>
        </w:rPr>
      </w:pPr>
      <w:r>
        <w:rPr>
          <w:sz w:val="24"/>
          <w:lang w:val="es-MX"/>
        </w:rPr>
        <w:t>Art. 5º: Regístrese, comuníquese a los interesados siguiendo la vía jerárquica correspondiente, al Sr. Administrador General, a la Dirección de Factor Humano y, oportunamente, archívese</w:t>
      </w:r>
      <w:r>
        <w:rPr>
          <w:sz w:val="24"/>
        </w:rPr>
        <w:t>.</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45/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ind w:firstLine="708"/>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247591114"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11:00Z</dcterms:created>
  <dc:creator>Consejo de la Magistratura</dc:creator>
  <dc:description/>
  <cp:keywords>Ethan</cp:keywords>
  <dc:language>en-US</dc:language>
  <cp:lastModifiedBy>pspahr</cp:lastModifiedBy>
  <cp:lastPrinted>2009-04-13T15:42:00Z</cp:lastPrinted>
  <dcterms:modified xsi:type="dcterms:W3CDTF">2009-04-16T17:19:00Z</dcterms:modified>
  <cp:revision>3</cp:revision>
  <dc:subject/>
  <dc:title>Ethan Frome</dc:title>
</cp:coreProperties>
</file>