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0 de Diciembre de 2005.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 1054 /2005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ro 20177/2005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before="0" w:after="0"/>
        <w:rPr/>
      </w:pPr>
      <w:r>
        <w:rPr/>
        <w:t xml:space="preserve">Que mediante la presentación que dio origen a dichas actuaciones el Dr. Horacio Guillermo Corti, Presidente de la Cámara de Apelaciones en lo Contencioso Administrativo y Tributario,  solicita  la designación de la Sra. Emilce Gregoria Troussel en el cargo de auxiliar de servicio,  en reemplazo del agente  Mariano Fernando Caputo en la citada cámara.   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Sangra2detindependiente"/>
        <w:spacing w:before="0" w:after="0"/>
        <w:rPr/>
      </w:pPr>
      <w:r>
        <w:rPr/>
        <w:t xml:space="preserve">Que tomó intervención el Departamento de Recursos Humanos que, mediante dictamen Nro. 338/2005, informó que el cargo de auxiliar de servicio se encuentra vacante en virtud de la licencia por enfermedad del agente Caputo, conforme Res.(CM) Nº 70/05.   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Textosinformato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 la Sra. Troussel se encuentra inscripta bajo el Nº 593, en el Registro de Aspirantes para el Personal del Poder Judicial de la Ciudad Autónoma de Buenos Aires.  </w:t>
      </w:r>
    </w:p>
    <w:p>
      <w:pPr>
        <w:pStyle w:val="Textosinformato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Que la Comisión de Selección de Jueces y Juezas e Integrantes del Ministerio Público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emitió el dictamen nro. 254/2005 en el que expresa que no existen objeciones para la designación interina como auxiliar  de servicio de la persona propuesta por  la Sr. Juez.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osinforma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31, y con arreglo a lo  dispuesto en la Res. (CM)  Nº 34/2005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angra2detindependient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angra2detindependiente"/>
        <w:spacing w:before="0" w:after="0"/>
        <w:ind w:hanging="0"/>
        <w:rPr/>
      </w:pPr>
      <w:r>
        <w:rPr>
          <w:szCs w:val="24"/>
        </w:rPr>
        <w:t xml:space="preserve">Art. 1º: Designar a la Sra. Emilce Gregoria Troussel (D.N.I.18.292.065) en el cargo de  auxiliar de servicio, con carácter interina de la Secretaría General de la Cámara de Apelaciones en lo Contencioso Administrativo y Tributario,  a partir del día de la fecha,  y mientras  dure la licencia extraordinaria que le fuera concedida al agente Mariano Fernando Caput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Textosinforma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rt. 2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gístrese, notifíquese a la interesada siguiendo la vía jerárquica correspondiente,  y oportunamente, archívese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1054 /2005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Carla Cavaliere                                     María Magdalena Iráizoz                        L. Carlos Rosenfeld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icardo Félix Baldomar                      Bettina Paula Castorino                     Juan Sebastián De Stefano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Germán C. Garavano                             Diego May Zubiría                             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41578357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6:24:00Z</dcterms:created>
  <dc:creator>Consejo de la Magistratura</dc:creator>
  <dc:description/>
  <cp:keywords>Ethan</cp:keywords>
  <dc:language>en-US</dc:language>
  <cp:lastModifiedBy>Tecnología e Informática</cp:lastModifiedBy>
  <cp:lastPrinted>2005-12-05T15:39:00Z</cp:lastPrinted>
  <dcterms:modified xsi:type="dcterms:W3CDTF">2006-06-27T16:24:00Z</dcterms:modified>
  <cp:revision>2</cp:revision>
  <dc:subject/>
  <dc:title>Ethan Frome</dc:title>
</cp:coreProperties>
</file>